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            _         Lesson</w:t>
      </w: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9215120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sson Titl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ior Knowledg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troduc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5.6pt;height:117.1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Lesson Title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Prior Knowledg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Introduction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2340"/>
        <w:gridCol w:w="4320"/>
      </w:tblGrid>
      <w:tr>
        <w:trPr>
          <w:trHeight w:val="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Strate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/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llig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</w:tr>
      <w:tr>
        <w:trPr>
          <w:trHeight w:val="1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8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Strate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/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llig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</w:tr>
      <w:tr>
        <w:trPr>
          <w:trHeight w:val="2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1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1418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me work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38:00Z</dcterms:created>
  <dc:creator>03Rashid</dc:creator>
  <dc:description/>
  <cp:keywords/>
  <dc:language>en-US</dc:language>
  <cp:lastModifiedBy>New Top</cp:lastModifiedBy>
  <dcterms:modified xsi:type="dcterms:W3CDTF">2012-12-18T18:38:00Z</dcterms:modified>
  <cp:revision>2</cp:revision>
  <dc:subject/>
  <dc:title>Unit             _         Lesson </dc:title>
</cp:coreProperties>
</file>