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     6        _         Lesson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9215120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sson Title: </w:t>
                            </w:r>
                            <w:r>
                              <w:rPr/>
                              <w:t>My Hous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or Knowledge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ho are the members of your family?  Where do you live with them?  What kind of house do you live in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roduction: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hat are the rooms that you have in your house?  How many floors are there?  How many rooms are there in your  house?  Who shares  you  your room? Is there a garden in your  house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5.6pt;height:117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esson Title: </w:t>
                      </w:r>
                      <w:r>
                        <w:rPr/>
                        <w:t>My Hous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ior Knowledge: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Who are the members of your family?  Where do you live with them?  What kind of house do you live in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?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ntroduction:  </w:t>
                      </w:r>
                      <w:r>
                        <w:rPr>
                          <w:sz w:val="26"/>
                          <w:szCs w:val="26"/>
                        </w:rPr>
                        <w:t>What are the rooms that you have in your house?  How many floors are there?  How many rooms are there in your  house?  Who shares  you  your room? Is there a garden in your  house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2340"/>
        <w:gridCol w:w="4320"/>
      </w:tblGrid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1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tegorize the pictures according to types of 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match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ctu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ic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b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u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/>
              <w:t>Providing the elements of the rooms, students will be able to categorize pictures with rooms correct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nswering  the followin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● </w:t>
            </w:r>
            <w:r>
              <w:rPr>
                <w:sz w:val="28"/>
                <w:szCs w:val="28"/>
              </w:rPr>
              <w:t>How many rooms were mentioned in the text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● </w:t>
            </w:r>
            <w:r>
              <w:rPr>
                <w:sz w:val="28"/>
                <w:szCs w:val="28"/>
              </w:rPr>
              <w:t>What were there in the living room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● </w:t>
            </w:r>
            <w:r>
              <w:rPr>
                <w:sz w:val="28"/>
                <w:szCs w:val="28"/>
              </w:rPr>
              <w:t>Where do they usually have dinner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estio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rk she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ic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b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/>
              <w:t>Reading  the passage students will be able to answer at least 3 out of 5 questions correct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/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igen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>
          <w:trHeight w:val="2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be your dreaming ho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estion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agin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or  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ra pers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Asking questions about students' dreaming house, they  will be able to describe at least 70% of it oral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aw the house you dream of</w:t>
            </w:r>
            <w:r>
              <w:rPr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a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yout "plan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lour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dil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ra person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u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b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Discussing  students' dreaming  house, they will be able to draw an approximate dreaming  house appropriate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lete the missing words in the lyr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so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Ly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sic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gic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b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Presenting the lyric with the missing words, students will be able to complete  at least 70% of it accurately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y a verse or a saying for the Prophet Mohammad about hous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uss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or  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iritua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pers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Discussing the blessing of houses, students will be able to say a verse or a saying for the Prophet Mohammad about houses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418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me work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A. To melodies the lyric     B. To write what special things they want to have in their dreaming house.  </w:t>
            </w:r>
            <w:r>
              <w:rPr>
                <w:b/>
                <w:bCs/>
              </w:rPr>
              <w:t>OR</w:t>
            </w:r>
            <w:r>
              <w:rPr/>
              <w:t xml:space="preserve">    C. To add elements and specify the different rooms and parts of the given layout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8:00Z</dcterms:created>
  <dc:creator>jet9</dc:creator>
  <dc:description/>
  <cp:keywords/>
  <dc:language>en-US</dc:language>
  <cp:lastModifiedBy>New Top</cp:lastModifiedBy>
  <dcterms:modified xsi:type="dcterms:W3CDTF">2012-12-18T18:38:00Z</dcterms:modified>
  <cp:revision>2</cp:revision>
  <dc:subject/>
  <dc:title>Unit             _  Lesson</dc:title>
</cp:coreProperties>
</file>