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174"/>
        <w:gridCol w:w="234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ر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ـ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خص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خصصي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برم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ين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ويندو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...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ث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غ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ت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ر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بعي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بعي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ب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ريد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ريد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ضمو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يا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رام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فح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خص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ك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يا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رام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فح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س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سو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يك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د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…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ر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و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@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Rep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en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ashtag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شتا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we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174"/>
        <w:gridCol w:w="234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صد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ؤهل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تخد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دث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ا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طئ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رم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را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ي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ع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حصائ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م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د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عد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ه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يس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دع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م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و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ستخد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ين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ربوي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ive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cribd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ive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cribd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ي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ites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cribd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ive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opbox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ز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18"/>
                  <w:szCs w:val="18"/>
                  <w:u w:val="none"/>
                </w:rPr>
                <w:t>slide share</w:t>
              </w:r>
            </w:hyperlink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عد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و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9:00Z</dcterms:created>
  <dc:creator>الفلاح</dc:creator>
  <dc:description/>
  <cp:keywords/>
  <dc:language>en-US</dc:language>
  <cp:lastModifiedBy>hp</cp:lastModifiedBy>
  <cp:lastPrinted>2013-09-15T08:51:00Z</cp:lastPrinted>
  <dcterms:modified xsi:type="dcterms:W3CDTF">2013-11-12T13:54:00Z</dcterms:modified>
  <cp:revision>4</cp:revision>
  <dc:subject/>
  <dc:title>م</dc:title>
</cp:coreProperties>
</file>