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29"/>
        <w:gridCol w:w="2005"/>
        <w:gridCol w:w="2174"/>
        <w:gridCol w:w="2348"/>
        <w:gridCol w:w="1418"/>
      </w:tblGrid>
      <w:tr>
        <w:trPr>
          <w:trHeight w:val="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ؤ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حيحة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6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ز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كام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طلو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ش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رض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زو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ع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ـ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42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ق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شغيل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فتو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7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ز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ت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.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42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خصص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س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خصصي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برمج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س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حترف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سب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8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ث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مج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د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ز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.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42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أ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شغي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ينك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ق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ويندو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9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ز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.........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42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غل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د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فتو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د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ج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د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خ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د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تجه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ع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تثب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تجه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1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ش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بك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جتم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ب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تر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ت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غ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توت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قو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وات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2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طل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خ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ت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rtl w:val="true"/>
              </w:rPr>
              <w:t>يقص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ش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غري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ابعي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ابعي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اب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تغريد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ش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غريد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3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صن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صف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بي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قس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تر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ضمو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صف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نا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4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ن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تر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س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عت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بت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بيانات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س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برامج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س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زو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س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صفحات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تم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مج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جمو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ميز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حد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ب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ت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يز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خدا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خص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تحد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و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ك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6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ن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تر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س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عت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ص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ع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بيانات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س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برامج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س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زو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س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صفحات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7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سو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ت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زو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إض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تو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هو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ت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ت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عد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سج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وق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وسو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ويكي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قل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ونات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8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اع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رس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و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ح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رس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ؤ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يك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ا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ض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9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ختص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فك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س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ح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س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ميز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ب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جتم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قو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ونات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تي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فا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حدا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عال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ذ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سر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ميزا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قو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ونات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تي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1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صطل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ت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…</w:t>
            </w:r>
            <w:r>
              <w:rPr>
                <w:rFonts w:cs="Simplified Arabic"/>
                <w:b/>
                <w:bCs/>
                <w:rtl w:val="true"/>
              </w:rPr>
              <w:t xml:space="preserve">..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اح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غري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بوق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ل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@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Repl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mentio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hashtag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شتا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Twee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صي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ثان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color w:val="3366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قع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29"/>
        <w:gridCol w:w="2005"/>
        <w:gridCol w:w="2174"/>
        <w:gridCol w:w="2348"/>
        <w:gridCol w:w="1418"/>
      </w:tblGrid>
      <w:tr>
        <w:trPr>
          <w:trHeight w:val="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ؤ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حيحة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2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ش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بك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جتم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هد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فا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ف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ف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ونات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توتي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3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ب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ا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جتم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ميزا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فض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توا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جتم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صدق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عا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دونات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توتي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4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ب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ري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ف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ؤهلا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يز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ميز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ب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جتم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دونات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تي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5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ب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ا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جتم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د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ستخد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ب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دونات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توتي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6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حادث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شا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ميز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ب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جتم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مدونات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توتي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7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جا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د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د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ل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صائ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.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بك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جتماع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ونات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شا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اد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تطبي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ق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8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صائ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بك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جتم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نش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حاد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طئ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حرم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د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خراف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نش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فيد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9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بي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نش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ثائ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عو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ص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إحصائ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خ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.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نش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ق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جدا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انات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عرو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ديمة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ر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ندات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طبيق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وق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ساعد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طري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ه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ميس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مدع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رك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وق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سم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دم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ي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جدا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انات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عرو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ديمة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نش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ق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1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بي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ب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ل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وي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ن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خ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فك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طبي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دونات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شا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اد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2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قدم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اق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قن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بك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ال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مستخدم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حفظ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م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ثائ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سم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دم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شا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خرين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دونات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بي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تي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4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ر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و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دي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ربوي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ب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تر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www.drive.google.co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www.scribd.co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www.wordpress.co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www.slideshare.ne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5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إنش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و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ت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ب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www.drive.google.co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www.scribd.co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www.wordpress.co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www.slideshare.ne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6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مكن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نش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ه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يس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www.sites.google.co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www.scribd.co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www.wordpress.co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www.slideshare.ne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7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ف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شا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ل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www.drive.google.co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www.dropbox.co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www.wordpress.co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www.slideshare.ne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8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للاستف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ب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لزم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سج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(   </w:t>
            </w: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  <w:r>
              <w:rPr>
                <w:rFonts w:cs="Simplified Arabic"/>
                <w:b/>
                <w:bCs/>
                <w:rtl w:val="true"/>
              </w:rPr>
              <w:t xml:space="preserve">  )</w:t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9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implified Arabic"/>
                  <w:b/>
                  <w:bCs/>
                  <w:color w:val="000000"/>
                  <w:sz w:val="18"/>
                  <w:szCs w:val="18"/>
                  <w:u w:val="none"/>
                </w:rPr>
                <w:t>slide share</w:t>
              </w:r>
            </w:hyperlink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شا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ن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(   </w:t>
            </w:r>
            <w:r>
              <w:rPr>
                <w:rFonts w:eastAsia="Wingdings" w:cs="Wingdings" w:ascii="Wingdings" w:hAnsi="Wingdings"/>
                <w:b/>
                <w:bCs/>
              </w:rPr>
              <w:t></w:t>
            </w:r>
            <w:r>
              <w:rPr>
                <w:rFonts w:cs="Simplified Arabic"/>
                <w:b/>
                <w:bCs/>
                <w:rtl w:val="true"/>
              </w:rPr>
              <w:t xml:space="preserve">   )</w:t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مع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فتو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مايسم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تعدي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طوي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(   </w:t>
            </w: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  <w:r>
              <w:rPr>
                <w:rFonts w:cs="Simplified Arabic"/>
                <w:b/>
                <w:bCs/>
                <w:rtl w:val="true"/>
              </w:rPr>
              <w:t xml:space="preserve">  )</w:t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636" w:hanging="360"/>
      </w:pPr>
      <w:rPr>
        <w:sz w:val="2"/>
        <w:szCs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deshare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22:55:00Z</dcterms:created>
  <dc:creator>الفلاح</dc:creator>
  <dc:description/>
  <cp:keywords/>
  <dc:language>en-US</dc:language>
  <cp:lastModifiedBy>hp</cp:lastModifiedBy>
  <cp:lastPrinted>2013-09-15T08:51:00Z</cp:lastPrinted>
  <dcterms:modified xsi:type="dcterms:W3CDTF">2013-11-12T13:36:00Z</dcterms:modified>
  <cp:revision>12</cp:revision>
  <dc:subject/>
  <dc:title>م</dc:title>
</cp:coreProperties>
</file>