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8.25pt;margin-top:7.5pt;width:421.45pt;height:42.7pt;mso-wrap-style:none;v-text-anchor:middle" type="_x0000_t136">
            <v:path textpathok="t"/>
            <v:textpath on="t" fitshape="t" string="WS U5 Stages of life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</wp:posOffset>
            </wp:positionH>
            <wp:positionV relativeFrom="paragraph">
              <wp:posOffset>9525</wp:posOffset>
            </wp:positionV>
            <wp:extent cx="809625" cy="638175"/>
            <wp:effectExtent l="0" t="0" r="0" b="0"/>
            <wp:wrapSquare wrapText="bothSides"/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swer the following questions</w:t>
      </w:r>
      <w:r>
        <w:rPr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Q1-Vocab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u w:val="single"/>
        </w:rPr>
        <w:t>Write the words from the box on the appropriate lines</w:t>
      </w:r>
      <w:r>
        <w:rPr>
          <w:sz w:val="28"/>
          <w:szCs w:val="28"/>
          <w:u w:val="single"/>
          <w:rtl w:val="true"/>
        </w:rPr>
        <w:t xml:space="preserve">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16860</wp:posOffset>
                </wp:positionH>
                <wp:positionV relativeFrom="paragraph">
                  <wp:posOffset>351155</wp:posOffset>
                </wp:positionV>
                <wp:extent cx="459105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by-teenager-grown-up –infant-woman-youth-woman-young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0pt;mso-wrap-distance-left:9.05pt;mso-wrap-distance-right:9.05pt;mso-wrap-distance-top:0pt;mso-wrap-distance-bottom:0pt;margin-top:27.65pt;mso-position-vertical-relative:text;margin-left:221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aby-teenager-grown-up –infant-woman-youth-woman-young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Child</w:t>
      </w:r>
      <w:r>
        <w:rPr>
          <w:sz w:val="24"/>
          <w:szCs w:val="24"/>
          <w:rtl w:val="true"/>
        </w:rPr>
        <w:t>:………………………………………………………………………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Adolescent</w:t>
      </w:r>
      <w:r>
        <w:rPr>
          <w:sz w:val="24"/>
          <w:szCs w:val="24"/>
          <w:rtl w:val="true"/>
        </w:rPr>
        <w:t>:…………………………………………………………………………………………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Adult</w:t>
      </w:r>
      <w:r>
        <w:rPr>
          <w:sz w:val="24"/>
          <w:szCs w:val="24"/>
          <w:rtl w:val="true"/>
        </w:rPr>
        <w:t>:……………………………………………………………………………………………………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u w:val="single"/>
        </w:rPr>
        <w:t>Match the names and approximate ages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siblings :                                         a child who is starting to walk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parents :                                         aged between 13 and 19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a toddler :                                      aged up to 14 years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a teenager:                                    father and mother</w:t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a child:                                            brothers and sisters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07410</wp:posOffset>
                </wp:positionH>
                <wp:positionV relativeFrom="paragraph">
                  <wp:posOffset>43180</wp:posOffset>
                </wp:positionV>
                <wp:extent cx="2000250" cy="295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rammar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3.25pt;mso-wrap-distance-left:9.05pt;mso-wrap-distance-right:9.05pt;mso-wrap-distance-top:0pt;mso-wrap-distance-bottom:0pt;margin-top:3.4pt;mso-position-vertical-relative:text;margin-left:268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Grammar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A-Do as required in brackets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When Im 60 , I will be retire in Riyadh . (Correct the error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My mother will ( be cooking – cook – cooking )dinner by the time I get home .(Choose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I will ( coming back – be coming back – come back ) home early . (Choos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At this time tomorrow , I ………………………………….. (sleep) deeply . (Complete with correct future tense)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B-Make questions</w:t>
      </w:r>
      <w:r>
        <w:rPr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At King Faisal University</w:t>
      </w:r>
      <w:r>
        <w:rPr>
          <w:sz w:val="24"/>
          <w:szCs w:val="24"/>
          <w:rtl w:val="true"/>
        </w:rPr>
        <w:t>.          …………………………………………………………………………………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My father told me to apply for a scholarship</w:t>
      </w:r>
      <w:r>
        <w:rPr>
          <w:sz w:val="24"/>
          <w:szCs w:val="24"/>
          <w:rtl w:val="true"/>
        </w:rPr>
        <w:t xml:space="preserve"> .       …………………………………………………………………………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I am worried about my exams</w:t>
      </w:r>
      <w:r>
        <w:rPr>
          <w:sz w:val="24"/>
          <w:szCs w:val="24"/>
          <w:rtl w:val="true"/>
        </w:rPr>
        <w:t xml:space="preserve"> .            ……………………………………………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-Join the sentences with appropriate connective</w:t>
      </w:r>
      <w:r>
        <w:rPr>
          <w:sz w:val="28"/>
          <w:szCs w:val="28"/>
          <w:u w:val="single"/>
          <w:rtl w:val="true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78635</wp:posOffset>
                </wp:positionH>
                <wp:positionV relativeFrom="paragraph">
                  <wp:posOffset>285750</wp:posOffset>
                </wp:positionV>
                <wp:extent cx="5191125" cy="314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cause – so – only if – if – unless- although – but – However -Theref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24.75pt;mso-wrap-distance-left:9.05pt;mso-wrap-distance-right:9.05pt;mso-wrap-distance-top:0pt;mso-wrap-distance-bottom:0pt;margin-top:22.5pt;mso-position-vertical-relative:text;margin-left:140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ecause – so – only if – if – unless- although – but – However -Theref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We ll arrive at 8:00 am ………………..our train is on time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His rope was thin ……………. It was strong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We were nervous ……………….. we couldn’t eat anything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He didn’t speak English . ……………………, he didn’t understand a word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We ll arrive at 8 :00 am ……………………. Our train is late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She didn’t stay in bed …………………….. she was terrible ill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My uncle didn’t travel to Qatar ………………………. He missed the flight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I will travel to Europe ……………….I get  special offers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T. Eman  .K. ALMulhim</w:t>
      </w:r>
      <w:r>
        <w:rPr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540" w:right="476" w:gutter="0" w:header="0" w:top="450" w:footer="0" w:bottom="4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43:00Z</dcterms:created>
  <dc:creator>hp</dc:creator>
  <dc:description/>
  <dc:language>en-US</dc:language>
  <cp:lastModifiedBy>hp</cp:lastModifiedBy>
  <dcterms:modified xsi:type="dcterms:W3CDTF">2013-11-12T17:50:00Z</dcterms:modified>
  <cp:revision>4</cp:revision>
  <dc:subject/>
  <dc:title/>
</cp:coreProperties>
</file>