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6191250" cy="814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4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517"/>
                              <w:gridCol w:w="64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مـــوضــوعـــــــ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عـمــيــ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ـمــ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15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/4/140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خاط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8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3/2/140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رفقه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قترح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توصي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ستخل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ندو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5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3/140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جم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7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/2/140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فات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حض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9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6/1/140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ضمن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واجبات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ز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/5/140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ض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ستخد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بو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باشي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79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/8/141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بليغ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د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06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3/14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تبا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م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13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/5/14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صفحت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طبع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411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0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5/14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ف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8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/6/14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5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/12/14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صو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411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69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7/1/141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شف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تحرير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ر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ستوياته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ت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4/141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حذ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صفحت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لث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بع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411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/5/141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إع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3/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1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م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/3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قر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لك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بتر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معاد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ظهر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7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3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وض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4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ل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و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7/5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ختبا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إع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توزي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15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6/6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ع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1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/6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20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/6/14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ستدراك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هفو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5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/4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نتظ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66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55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مل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عا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5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راعا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قد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إتبا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رب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ملته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جيه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مقر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41.35pt;mso-wrap-distance-left:9pt;mso-wrap-distance-right:9pt;mso-wrap-distance-top:0pt;mso-wrap-distance-bottom:0pt;margin-top:140.45pt;mso-position-vertical-relative:page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517"/>
                        <w:gridCol w:w="64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مـــوضــوعـــــــ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مــيــ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ــ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15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/4/140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خاط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8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3/2/140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رفقه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قترح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توصي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ستخل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ندو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5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3/140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جم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7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/2/140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فات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حض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9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6/1/140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Hesham Kashkool"/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واجبات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ز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/5/140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بو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باشي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79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4/8/141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بليغ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د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06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3/14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تبا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م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13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/5/14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صفحت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طبع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411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0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5/14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8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/6/14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5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/12/14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صو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411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69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7/1/141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شف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تحرير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ر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ستوياته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ت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4/141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حذ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صفحت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لث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411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/5/141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3/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1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3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/3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قر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بتر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معاد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ظهر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7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3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4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7/5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ختبا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إع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توزي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15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6/6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ر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1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/6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20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/6/14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ستدراك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هفو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5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/4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نتظ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66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2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55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عا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5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راعا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قد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إتبا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ملته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جيه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مقر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6228715" cy="902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17"/>
                              <w:gridCol w:w="64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مـــوضــوعـــــــ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عـمــيــ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ـمــ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3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4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معا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0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9/5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سنا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عل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رشح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مساع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80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/7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إجازات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رضية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تكررة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بعض</w:t>
                                  </w:r>
                                  <w:r>
                                    <w:rPr>
                                      <w:rFonts w:cs="Times New Roman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وظف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7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خط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05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/7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س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جاز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مو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ب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39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8/14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ص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جاز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صاد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ستوصف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لاث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ق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/5/141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كالي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ساع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دري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حاج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له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سو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درسته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كذلك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عط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دي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ز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9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6/141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قسي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لم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أدب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5/7/141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صف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نموذ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8/11/141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سح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رواي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شكسبي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نجليز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كت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/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1/14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416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95/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4/1/14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1/14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صو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3/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2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حافظ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انتظ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/4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خفي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نها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صغر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7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4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لق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نشيط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/5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ورق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ح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دل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رق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/5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خفي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شهر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ترت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/5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رق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ح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/5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ثان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ر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0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/6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خصو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صو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88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/8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و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تح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ق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0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12/141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/1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زيا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كتب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فح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ت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8/1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شه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سو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ان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كام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قر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ستوض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ركزيا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0/2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الج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خلف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ج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قدي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شهاد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ض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قو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تخلف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حوافز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تعاو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3/2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ضرو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خذ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عد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طالب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إجاز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ستثنائ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رغ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قطع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8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5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ي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ت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ضمن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ل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إيجابي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قر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منعه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دا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10.6pt;mso-wrap-distance-left:9pt;mso-wrap-distance-right:9pt;mso-wrap-distance-top:0pt;mso-wrap-distance-bottom:0pt;margin-top:140.4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17"/>
                        <w:gridCol w:w="64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مـــوضــوعـــــــ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مــيــ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ــ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3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4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معا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0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9/5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سنا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عل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رشح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مساع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80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/7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جازات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رضي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تكررة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بعض</w:t>
                            </w:r>
                            <w:r>
                              <w:rPr>
                                <w:rFonts w:cs="Times New Roman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وظف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7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خط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ر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05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0/7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س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جاز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ب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39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8/14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جاز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صاد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ستوصف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ق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0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/5/141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كالي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ساع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دري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له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درسته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عط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ز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9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6/141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قسي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أدب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5/7/141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صف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نموذ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8/11/141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سح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رواي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شكسبي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كت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/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1/14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416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95/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4/1/14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1/14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صو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3/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2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انتظ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2/4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نها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7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4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لق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نشيط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/5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ورق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دل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رق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/5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ترت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/5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ح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/5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0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/6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خصو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صو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88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/8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تح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قر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0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12/141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4/1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زيا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كتب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فح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ت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8/1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شه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كام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ستوض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ركزيا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0/2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خلف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شهاد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قو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تخلف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حوافز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تعاو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3/2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طالب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إجاز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ستثنائ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رغ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قطع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8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5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ي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ت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ضمن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ل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إيجابي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منعه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دا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6228715" cy="8281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17"/>
                              <w:gridCol w:w="64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مـــوضــوعـــــــ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عـمــيــ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ـمــ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5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/7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اختبا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3/8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ستمر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حلق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نشيط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/8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ط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ر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رب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/9/141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ش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غالا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كلي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أ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ط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ضرو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5/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1/14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بليغ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لي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طلا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سئ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0/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3/5/14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ف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ض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نشا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تا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47/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/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ذك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أهدا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7/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0/10/141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ئح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عتبار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420/1421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8/1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ستف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شرط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سمو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ع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82/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/7/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وع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دا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8/142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وصي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تخاذها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ت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0/1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/6/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قاري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ب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3/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6/7/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ض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أك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لاق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سان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رس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توح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م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/7/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كلي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أعما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ن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طاط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رسام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7/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/8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2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التوقي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حص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73/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/8/142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س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جز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د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0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23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8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9/10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حج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ط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9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10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أكي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يقاف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طباع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94/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7/10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نظ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مواظب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8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10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إجراء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جاز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ستثن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370/13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7/10/1424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هج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23/3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/11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سابق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ص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رح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32/3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2/11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ف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طو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68/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6/12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ختبا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445/1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/11/1424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تحفيظ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05/2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/2/142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منهج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مدار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حفي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384/7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color w:val="003366"/>
                                    </w:rPr>
                                    <w:t>19/10/1424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قترا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زو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52.1pt;mso-wrap-distance-left:9pt;mso-wrap-distance-right:9pt;mso-wrap-distance-top:0pt;mso-wrap-distance-bottom:0pt;margin-top:140.4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17"/>
                        <w:gridCol w:w="64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مـــوضــوعـــــــ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مــيــ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ــ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5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/7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اختبا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7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3/8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ستمر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حلق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نشيط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/8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ط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ر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/9/141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ش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غالا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كلي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ط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ضرو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5/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1/14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بليغ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طلا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20/1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3/5/14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ض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47/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/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أهدا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7/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0/10/141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420/1421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18/1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شرط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سمو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ع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82/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4/7/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8/142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وصي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تخاذها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20/1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/6/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قاري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ب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03/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6/7/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ض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توح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مل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0/7/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أعما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ن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طاط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رسام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7/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1/8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2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التوقي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حص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73/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/8/142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س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د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0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423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8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9/10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ط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9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10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أك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يقاف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عد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طباع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ج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94/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7/10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مواظب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8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10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إجراء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ستثنائ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370/13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7/10/1424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هج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23/3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/11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سابق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ص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رح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32/3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2/11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ف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طو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68/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6/12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445/1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4/11/1424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لغ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إنجليز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05/2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/2/142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نه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د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دار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حفي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384/7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19/10/1424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قترا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زو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83715</wp:posOffset>
                </wp:positionV>
                <wp:extent cx="6228715" cy="6513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17"/>
                              <w:gridCol w:w="648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8"/>
                                      <w:sz w:val="28"/>
                                      <w:rtl w:val="true"/>
                                      <w:lang w:val="en-US" w:eastAsia="en-US"/>
                                    </w:rPr>
                                    <w:t>مـــوضــوعـــــــه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Hor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shd w:fill="CDDE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ـعـمــيــ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Hor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ـمـــــ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/2/142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18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شريط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كاسي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أ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81/31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1/3/142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طأ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طبع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99/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/7/142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صور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عليم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كتي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دا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5/8/1425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م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384/7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5/10/2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صاد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هفو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54/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4/4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م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384/7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5/10/2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صادر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بر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شتراك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3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موع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دخول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خت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40/9/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/4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2/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/4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رسال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هاتف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43/7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3/2/1426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1/17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1/3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م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384/7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5/10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58/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/3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ضيح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نو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عم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384/75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تاريخ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</w:rPr>
                                    <w:t>15/10/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93/1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6/2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إلغ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امتحا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شفوي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إ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70/7/43/75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3/2/1426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عتما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طبيق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نه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مدارس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حفيظ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قرآ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17682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خروج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علم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وا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حج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أم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طلب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22/1/1427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غذ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b w:val="false"/>
                                      <w:b w:val="false"/>
                                      <w:bCs w:val="false"/>
                                      <w:color w:val="00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راج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233/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20/7/14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0"/>
                                    <w:jc w:val="left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ذكر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فسير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قواعد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تنفيذ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ائح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جدي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66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8/10/142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3366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درجات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لمرحلتين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والثانوي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لائحة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تقويم</w:t>
                                  </w:r>
                                  <w:r>
                                    <w:rPr>
                                      <w:color w:val="00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4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4" w:space="0" w:color="003366"/>
                                  </w:tcBorders>
                                  <w:shd w:fill="FFFF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3366"/>
                                    <w:left w:val="single" w:sz="4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Hesham Kashkoo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Hesham Kashkool"/>
                                      <w:color w:val="00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12.85pt;mso-wrap-distance-left:9pt;mso-wrap-distance-right:9pt;mso-wrap-distance-top:0pt;mso-wrap-distance-bottom:0pt;margin-top:140.45pt;mso-position-vertical-relative:page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17"/>
                        <w:gridCol w:w="648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Hor"/>
                                <w:b w:val="false"/>
                                <w:b w:val="false"/>
                                <w:bCs w:val="false"/>
                                <w:color w:val="003366"/>
                                <w:sz w:val="28"/>
                                <w:sz w:val="28"/>
                                <w:rtl w:val="true"/>
                                <w:lang w:val="en-US" w:eastAsia="en-US"/>
                              </w:rPr>
                              <w:t>مـــوضــوعـــــــه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Hor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shd w:fill="CDDE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ـعـمــيــ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ـمـــــ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8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/2/142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18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شريط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كاسي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أ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81/31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1/3/142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طأ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طبع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99/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/7/142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صور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كتي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دا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5/8/1425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384/7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5/10/2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هفو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54/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4/4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384/7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5/10/2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بر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شتراك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3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موع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خت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40/9/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/4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كر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2/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/4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هاتف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43/7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3/2/1426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11/17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1/3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384/7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5/10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58/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/3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نو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عم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384/75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</w:rPr>
                              <w:t>15/10/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93/1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6/2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إلغ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امتحا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شفوي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إ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70/7/43/75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3/2/1426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عتما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مدارس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قرآ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17682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وا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حج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طلب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</w:rPr>
                              <w:t>22/1/1427</w:t>
                            </w: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ش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غذ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b w:val="false"/>
                                <w:b w:val="false"/>
                                <w:bCs w:val="false"/>
                                <w:color w:val="00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راج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233/9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20/7/1427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فسير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تنفيذ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ائح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جدي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66"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8/10/1427</w:t>
                            </w:r>
                            <w:r>
                              <w:rPr>
                                <w:rFonts w:ascii="Arial" w:hAnsi="Arial" w:cs="Arial"/>
                                <w:color w:val="003366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درجات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لمرحلتين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والثانوي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لائحة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color w:val="00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  <w:t>الطال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4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4" w:space="0" w:color="003366"/>
                            </w:tcBorders>
                            <w:shd w:fill="FFFF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3366"/>
                              <w:left w:val="single" w:sz="4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Hesham Kashkool"/>
                                <w:color w:val="003366"/>
                              </w:rPr>
                            </w:pPr>
                            <w:r>
                              <w:rPr>
                                <w:rFonts w:cs="Hesham Kashkool"/>
                                <w:color w:val="00336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64" w:h="16560"/>
      <w:pgMar w:left="221" w:right="22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L-Hor"/>
        <w:color w:val="003366"/>
        <w:lang w:val="en-US" w:eastAsia="en-US"/>
      </w:rPr>
    </w:pPr>
    <w:r>
      <w:rPr>
        <w:rFonts w:cs="AL-Hor"/>
        <w:color w:val="00336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1630</wp:posOffset>
              </wp:positionH>
              <wp:positionV relativeFrom="paragraph">
                <wp:posOffset>186055</wp:posOffset>
              </wp:positionV>
              <wp:extent cx="7597140" cy="1625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7140" cy="162560"/>
                      </a:xfrm>
                      <a:prstGeom prst="rect"/>
                      <a:solidFill>
                        <a:srgbClr val="FFFFB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B7" style="position:absolute;rotation:-0;width:598.2pt;height:12.8pt;mso-wrap-distance-left:9.05pt;mso-wrap-distance-right:9.05pt;mso-wrap-distance-top:0pt;mso-wrap-distance-bottom:0pt;margin-top:14.65pt;mso-position-vertical-relative:text;margin-left:-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          </w:t>
                    </w: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25440</wp:posOffset>
              </wp:positionH>
              <wp:positionV relativeFrom="paragraph">
                <wp:posOffset>300355</wp:posOffset>
              </wp:positionV>
              <wp:extent cx="22860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Hor" w:ascii="Comic Sans MS" w:hAnsi="Comic Sans MS"/>
                              <w:b/>
                              <w:bCs/>
                              <w:color w:val="003366"/>
                              <w:sz w:val="20"/>
                              <w:szCs w:val="20"/>
                            </w:rPr>
                            <w:t>English Teacher Prepa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3.65pt;mso-position-vertical-relative:text;margin-left:427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L-Hor" w:ascii="Comic Sans MS" w:hAnsi="Comic Sans MS"/>
                        <w:b/>
                        <w:bCs/>
                        <w:color w:val="003366"/>
                        <w:sz w:val="20"/>
                        <w:szCs w:val="20"/>
                      </w:rPr>
                      <w:t>English Teacher Preparation</w:t>
                    </w:r>
                  </w:p>
                  <w:p>
                    <w:pPr>
                      <w:pStyle w:val="Normal"/>
                      <w:jc w:val="left"/>
                      <w:rPr>
                        <w:rFonts w:ascii="Comic Sans MS" w:hAnsi="Comic Sans MS" w:cs="Comic Sans MS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192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045</wp:posOffset>
          </wp:positionH>
          <wp:positionV relativeFrom="paragraph">
            <wp:posOffset>-220980</wp:posOffset>
          </wp:positionV>
          <wp:extent cx="695325" cy="683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  <w:r>
      <w:rPr>
        <w:rtl w:val="true"/>
      </w:rPr>
      <w:tab/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5930</wp:posOffset>
              </wp:positionH>
              <wp:positionV relativeFrom="paragraph">
                <wp:posOffset>-220980</wp:posOffset>
              </wp:positionV>
              <wp:extent cx="7597140" cy="685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7140" cy="685800"/>
                      </a:xfrm>
                      <a:prstGeom prst="rect"/>
                      <a:solidFill>
                        <a:srgbClr val="FFFFB7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Hor"/>
                              <w:color w:val="4F8AC5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-Hor"/>
                              <w:color w:val="4F8AC5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       </w:t>
                          </w:r>
                          <w:r>
                            <w:rPr>
                              <w:rFonts w:cs="Times New Roman"/>
                              <w:color w:val="4F8AC5"/>
                              <w:sz w:val="54"/>
                              <w:szCs w:val="5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بيان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بالتعاميم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الخاص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بماد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اللغ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الانجليزي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الوارد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من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Hor"/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>الوزارة</w:t>
                          </w:r>
                          <w:r>
                            <w:rPr>
                              <w:color w:val="4F8AC5"/>
                              <w:sz w:val="54"/>
                              <w:sz w:val="54"/>
                              <w:szCs w:val="54"/>
                              <w:rtl w:val="tru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B7" style="position:absolute;rotation:-0;width:598.2pt;height:54pt;mso-wrap-distance-left:9.05pt;mso-wrap-distance-right:9.05pt;mso-wrap-distance-top:0pt;mso-wrap-distance-bottom:0pt;margin-top:-17.4pt;mso-position-vertical-relative:text;margin-left:-3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L-Hor"/>
                        <w:color w:val="4F8AC5"/>
                        <w:sz w:val="10"/>
                        <w:szCs w:val="10"/>
                      </w:rPr>
                    </w:pPr>
                    <w:r>
                      <w:rPr>
                        <w:rFonts w:cs="AL-Hor"/>
                        <w:color w:val="4F8AC5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       </w:t>
                    </w:r>
                    <w:r>
                      <w:rPr>
                        <w:rFonts w:cs="Times New Roman"/>
                        <w:color w:val="4F8AC5"/>
                        <w:sz w:val="54"/>
                        <w:szCs w:val="54"/>
                        <w:rtl w:val="true"/>
                      </w:rPr>
                      <w:t xml:space="preserve">   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بيان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بالتعاميم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الخاص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بماد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اللغ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الانجليزي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الوارد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من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</w:t>
                    </w:r>
                    <w:r>
                      <w:rPr>
                        <w:rFonts w:cs="AL-Hor"/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>الوزارة</w:t>
                    </w:r>
                    <w:r>
                      <w:rPr>
                        <w:color w:val="4F8AC5"/>
                        <w:sz w:val="54"/>
                        <w:sz w:val="54"/>
                        <w:szCs w:val="54"/>
                        <w:rtl w:val="tru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20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Monotype Koufi"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4:00Z</dcterms:created>
  <dc:creator>asd</dc:creator>
  <dc:description/>
  <cp:keywords/>
  <dc:language>en-US</dc:language>
  <cp:lastModifiedBy>New Top</cp:lastModifiedBy>
  <cp:lastPrinted>2006-12-02T21:15:00Z</cp:lastPrinted>
  <dcterms:modified xsi:type="dcterms:W3CDTF">2012-12-18T16:34:00Z</dcterms:modified>
  <cp:revision>2</cp:revision>
  <dc:subject/>
  <dc:title>مـــوضــوعـــــــه</dc:title>
</cp:coreProperties>
</file>