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98425</wp:posOffset>
                </wp:positionH>
                <wp:positionV relativeFrom="paragraph">
                  <wp:posOffset>-635</wp:posOffset>
                </wp:positionV>
                <wp:extent cx="194310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3366"/>
                                    <w:left w:val="single" w:sz="8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  <w:shd w:fill="9DFF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3366"/>
                                    <w:left w:val="single" w:sz="8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  <w:shd w:fill="9DFF3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3366"/>
                                    <w:left w:val="single" w:sz="8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3366"/>
                                    <w:left w:val="single" w:sz="8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7pt;mso-wrap-distance-left:9pt;mso-wrap-distance-right:9pt;mso-wrap-distance-top:0pt;mso-wrap-distance-bottom:0pt;margin-top:-0.05pt;mso-position-vertical-relative:text;margin-left:-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3366"/>
                              <w:left w:val="single" w:sz="8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  <w:shd w:fill="9DFF3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3366"/>
                              <w:left w:val="single" w:sz="8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  <w:shd w:fill="9DFF3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3366"/>
                              <w:left w:val="single" w:sz="8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3366"/>
                              <w:left w:val="single" w:sz="8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955030</wp:posOffset>
                </wp:positionH>
                <wp:positionV relativeFrom="paragraph">
                  <wp:posOffset>-6985</wp:posOffset>
                </wp:positionV>
                <wp:extent cx="3086100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5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4.35pt;mso-wrap-distance-left:9pt;mso-wrap-distance-right:9pt;mso-wrap-distance-top:0pt;mso-wrap-distance-bottom:0pt;margin-top:-0.55pt;mso-position-vertical-relative:text;margin-left:-468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lass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5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Peri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/>
        <w:t xml:space="preserve">                          </w:t>
      </w:r>
    </w:p>
    <w:p>
      <w:pPr>
        <w:pStyle w:val="Normal"/>
        <w:bidi w:val="0"/>
        <w:jc w:val="left"/>
        <w:rPr/>
      </w:pPr>
      <w:r>
        <w:rPr/>
        <w:t xml:space="preserve">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37160</wp:posOffset>
                </wp:positionH>
                <wp:positionV relativeFrom="paragraph">
                  <wp:posOffset>46990</wp:posOffset>
                </wp:positionV>
                <wp:extent cx="9441180" cy="6192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19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0"/>
                              <w:gridCol w:w="5220"/>
                            </w:tblGrid>
                            <w:tr>
                              <w:trPr>
                                <w:trHeight w:val="807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0525" cy="3905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0" t="-90" r="-9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5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CC99FF" w:val="clear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Revision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Checking Home-Assignment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evising the previous lesson(s)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00" w:val="clear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Warm-up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Situation       □ Pictures       □ Questions                  □ Examples       □ Others…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32105" cy="34417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105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6600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he Content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005" cy="29400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005" cy="294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33CCCC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Objectives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Y the end of the lesson, the pupils will be able to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91795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746" t="11621" r="11621" b="184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9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0066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nstructional Materials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ictures      □ Poster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Real object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  □ Cassette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Flash cards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□Others……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0" w:firstLine="720"/>
                                    <w:jc w:val="left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34290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9" t="-79" r="-7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3386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rocedure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125" cy="333375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1" t="-108" r="-151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A3A3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eaching Methods &amp; Techniques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Individual –work           □ Pair-work      □Group-work       □collaborative learning □Discussion         □role playing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blem-based learning    □ Others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7970" cy="340995"/>
                                        <wp:effectExtent l="0" t="0" r="0" b="0"/>
                                        <wp:docPr id="1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340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C44C88" w:val="clear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Evaluation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99FF66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Home Assignment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9725" cy="281940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FF6DA8" w:val="clear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Feedback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-----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87.6pt;mso-wrap-distance-left:9pt;mso-wrap-distance-right:9pt;mso-wrap-distance-top:0pt;mso-wrap-distance-bottom:0pt;margin-top:3.7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0"/>
                        <w:gridCol w:w="5220"/>
                      </w:tblGrid>
                      <w:tr>
                        <w:trPr>
                          <w:trHeight w:val="807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0" t="-90" r="-9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C99FF" w:val="clear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Revis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ecking Home-Assignment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vising the previous lesson(s)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Warm-up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tuation       □ Pictures       □ Questions                  □ Examples       □ Others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2105" cy="3441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6600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The Cont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005" cy="2940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005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Objectiv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Y the end of the lesson, the pupils will be able to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9179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6746" t="11621" r="11621" b="18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0066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Instructional Material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ictures      □ Poster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□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al object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  □ Cassette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lash card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□Others……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3429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3386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Procedur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3333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1" t="-108" r="-151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A3A3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Teaching Methods &amp; Techniqu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ndividual –work           □ Pair-work      □Group-work       □collaborative learning □Discussion         □role playing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blem-based learning    □ Others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970" cy="34099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44C88" w:val="clear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9FF66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Home Assignmen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725" cy="28194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6DA8" w:val="clear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  <w:szCs w:val="26"/>
                              </w:rPr>
                              <w:t>Feedback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-----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142" w:footer="0" w:bottom="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gi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34:00Z</dcterms:created>
  <dc:creator>mohamad</dc:creator>
  <dc:description/>
  <cp:keywords/>
  <dc:language>en-US</dc:language>
  <cp:lastModifiedBy>New Top</cp:lastModifiedBy>
  <cp:lastPrinted>2005-09-13T16:40:00Z</cp:lastPrinted>
  <dcterms:modified xsi:type="dcterms:W3CDTF">2012-12-18T16:34:00Z</dcterms:modified>
  <cp:revision>2</cp:revision>
  <dc:subject/>
  <dc:title>Lesson</dc:title>
</cp:coreProperties>
</file>