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بيران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صيدت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صف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تيهما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آيتا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يواني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ذيف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امعتي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المعوذتان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كلاهما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يالا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جلتا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وبي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نتا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ريبين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ه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دبان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ان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يك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خ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تان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تان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بلان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Arabic Transparent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ط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sz w:val="32"/>
          <w:sz w:val="32"/>
          <w:szCs w:val="32"/>
          <w:rtl w:val="true"/>
        </w:rPr>
        <w:t>بري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ري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ب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5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فائ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ش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ر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ش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ال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كل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</w:t>
      </w:r>
    </w:p>
    <w:sectPr>
      <w:type w:val="nextPage"/>
      <w:pgSz w:w="11906" w:h="16838"/>
      <w:pgMar w:left="720" w:right="566" w:gutter="0" w:header="0" w:top="284" w:footer="0" w:bottom="9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8:00Z</dcterms:created>
  <dc:creator>TCC</dc:creator>
  <dc:description/>
  <cp:keywords/>
  <dc:language>en-US</dc:language>
  <cp:lastModifiedBy>win xp</cp:lastModifiedBy>
  <dcterms:modified xsi:type="dcterms:W3CDTF">2007-10-07T04:34:00Z</dcterms:modified>
  <cp:revision>3</cp:revision>
  <dc:subject/>
  <dc:title>تدريبات إعراب المثنى </dc:title>
</cp:coreProperties>
</file>