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L-Bsher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45910</wp:posOffset>
                </wp:positionH>
                <wp:positionV relativeFrom="paragraph">
                  <wp:posOffset>114300</wp:posOffset>
                </wp:positionV>
                <wp:extent cx="838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9pt;width:65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L-Bsher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Bsher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Bsher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Bsher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</w:rPr>
      </w:pPr>
      <w:r>
        <w:rPr>
          <w:rFonts w:ascii="Arial" w:hAnsi="Arial" w:cs="AdvertisingBold"/>
          <w:b/>
          <w:b/>
          <w:bCs/>
          <w:color w:val="0000FF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0000FF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0000FF"/>
          <w:rtl w:val="true"/>
        </w:rPr>
        <w:t>التاريخ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0000FF"/>
          <w:rtl w:val="true"/>
        </w:rPr>
        <w:t>للصف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0000FF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0000FF"/>
          <w:rtl w:val="true"/>
        </w:rPr>
        <w:t>الثانوي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 </w:t>
      </w:r>
      <w:r>
        <w:rPr>
          <w:rFonts w:cs="AdvertisingBold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dvertisingBold"/>
          <w:b/>
          <w:b/>
          <w:bCs/>
          <w:color w:val="0000FF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AdvertisingBold"/>
          <w:b/>
          <w:b/>
          <w:bCs/>
          <w:color w:val="0000FF"/>
          <w:rtl w:val="true"/>
        </w:rPr>
        <w:t>ال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========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ختاري الإجابة الصحيحة بوضع علامة مميزة حول الإجابة الصحيحة  فيما يلي 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ول من دعا إلى عقد مؤتمر قمة إسلامي هو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لك عبد العزيز         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لك فيصل           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لك خالد          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لك فهد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م الشيوعيون بتجزئة تركستان الإسلامية إلى  عدة قوميات بلغت أعداده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####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#####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######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>- #######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ائد المغولي الذي أسقط بغداد عام </w:t>
      </w:r>
      <w:r>
        <w:rPr>
          <w:rFonts w:cs="Arial" w:ascii="Arial" w:hAnsi="Arial"/>
          <w:b/>
          <w:bCs/>
          <w:sz w:val="32"/>
          <w:szCs w:val="32"/>
        </w:rPr>
        <w:t>65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ـ هو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نكيز خان         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لاكو               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كو خان             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تبغ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ميع ما يلي من أشكال الاستعمار الغربي على العالم الإسلامي عد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35710</wp:posOffset>
                </wp:positionH>
                <wp:positionV relativeFrom="paragraph">
                  <wp:posOffset>215900</wp:posOffset>
                </wp:positionV>
                <wp:extent cx="1219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7.3pt;margin-top:17pt;width:95.95pt;height:26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35910</wp:posOffset>
                </wp:positionH>
                <wp:positionV relativeFrom="paragraph">
                  <wp:posOffset>215900</wp:posOffset>
                </wp:positionV>
                <wp:extent cx="1219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3pt;margin-top:17pt;width:95.95pt;height:26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59910</wp:posOffset>
                </wp:positionH>
                <wp:positionV relativeFrom="paragraph">
                  <wp:posOffset>215900</wp:posOffset>
                </wp:positionV>
                <wp:extent cx="1219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pt;margin-top:17pt;width:95.95pt;height:26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60110</wp:posOffset>
                </wp:positionH>
                <wp:positionV relativeFrom="paragraph">
                  <wp:posOffset>215900</wp:posOffset>
                </wp:positionV>
                <wp:extent cx="1219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3pt;margin-top:17pt;width:95.95pt;height:26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مييز العنصري             الانـتداب                   الحمايـة              القومية العربية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ام إضراب الفلسطينيون العرب سنة </w:t>
      </w:r>
      <w:r>
        <w:rPr>
          <w:rFonts w:cs="Arial" w:ascii="Arial" w:hAnsi="Arial"/>
          <w:b/>
          <w:bCs/>
          <w:sz w:val="32"/>
          <w:szCs w:val="32"/>
        </w:rPr>
        <w:t>1936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 عدة أشهر هل ه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&amp;&amp;&amp;&amp;&amp;&amp;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&amp;&amp;&amp;&amp;&amp;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&amp;&amp;&amp;&amp;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>- &amp;&amp;&amp;&amp;&amp;&amp;&amp;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1080</wp:posOffset>
                </wp:positionH>
                <wp:positionV relativeFrom="paragraph">
                  <wp:posOffset>205740</wp:posOffset>
                </wp:positionV>
                <wp:extent cx="976630" cy="685800"/>
                <wp:effectExtent l="6350" t="1524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685800"/>
                        </a:xfrm>
                        <a:prstGeom prst="leftArrow">
                          <a:avLst>
                            <a:gd name="adj1" fmla="val 50000"/>
                            <a:gd name="adj2" fmla="val 35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0.4pt;margin-top:16.2pt;width:76.85pt;height:53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97480</wp:posOffset>
                </wp:positionH>
                <wp:positionV relativeFrom="paragraph">
                  <wp:posOffset>205740</wp:posOffset>
                </wp:positionV>
                <wp:extent cx="976630" cy="685800"/>
                <wp:effectExtent l="6350" t="15240" r="508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685800"/>
                        </a:xfrm>
                        <a:prstGeom prst="leftArrow">
                          <a:avLst>
                            <a:gd name="adj1" fmla="val 50000"/>
                            <a:gd name="adj2" fmla="val 35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4pt;margin-top:16.2pt;width:76.85pt;height:53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97680</wp:posOffset>
                </wp:positionH>
                <wp:positionV relativeFrom="paragraph">
                  <wp:posOffset>205740</wp:posOffset>
                </wp:positionV>
                <wp:extent cx="976630" cy="685800"/>
                <wp:effectExtent l="6350" t="1524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685800"/>
                        </a:xfrm>
                        <a:prstGeom prst="leftArrow">
                          <a:avLst>
                            <a:gd name="adj1" fmla="val 50000"/>
                            <a:gd name="adj2" fmla="val 35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16.2pt;width:76.85pt;height:53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97880</wp:posOffset>
                </wp:positionH>
                <wp:positionV relativeFrom="paragraph">
                  <wp:posOffset>205740</wp:posOffset>
                </wp:positionV>
                <wp:extent cx="976630" cy="685800"/>
                <wp:effectExtent l="6350" t="15240" r="508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685800"/>
                        </a:xfrm>
                        <a:prstGeom prst="leftArrow">
                          <a:avLst>
                            <a:gd name="adj1" fmla="val 50000"/>
                            <a:gd name="adj2" fmla="val 356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pt;margin-top:16.2pt;width:76.85pt;height:53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قصد بالعدوان الثلاثي الغاشم على مصر المواجهة الحرب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الثانية                  الثالثـة                 الرابـعة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رتبط نشؤ الفرق الدينية عموماً في تاريخ الإسلام بمسأل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ال                   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لافة                    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ين                    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راث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ملة الصليبية التي يصفها المؤرخون بالخسة والدناء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914400" cy="5187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935990" cy="5232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949960" cy="5219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942975" cy="5562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ميع ما يلي مدن فلسطينية عدا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اصرة                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سقلان                  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روت                  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م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ام حكم الدولة العثمانية لفلسطين مد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5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نة                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1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نة              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2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نة              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4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ن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======================================================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69710</wp:posOffset>
                </wp:positionH>
                <wp:positionV relativeFrom="paragraph">
                  <wp:posOffset>28575</wp:posOffset>
                </wp:positionV>
                <wp:extent cx="8382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3pt;margin-top:2.25pt;width:65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=========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لي ما يل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نتصار العرب على اليهود في حرب العاشر من رمضا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كتوبر </w:t>
      </w:r>
      <w:r>
        <w:rPr>
          <w:rFonts w:cs="Arial" w:ascii="Arial" w:hAnsi="Arial"/>
          <w:b/>
          <w:bCs/>
          <w:sz w:val="32"/>
          <w:szCs w:val="32"/>
        </w:rPr>
        <w:t>1973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قد مؤتمر بال في سويسرا عام </w:t>
      </w:r>
      <w:r>
        <w:rPr>
          <w:rFonts w:cs="Arial" w:ascii="Arial" w:hAnsi="Arial"/>
          <w:b/>
          <w:bCs/>
          <w:sz w:val="32"/>
          <w:szCs w:val="32"/>
        </w:rPr>
        <w:t>1897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 بزعامة ثيودور هرتزل </w:t>
      </w:r>
      <w:r>
        <w:rPr>
          <w:rFonts w:cs="Arial" w:ascii="Arial" w:hAnsi="Arial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سمية الحروب الصليبية بهذا الاسم </w:t>
      </w:r>
      <w:r>
        <w:rPr>
          <w:rFonts w:cs="Arial" w:ascii="Arial" w:hAnsi="Arial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ربطي بين المفهوم والمدلول في الجدول الآت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80"/>
        <w:gridCol w:w="840"/>
        <w:gridCol w:w="7314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ـفـهـو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شرح الـمـدلـــول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اسون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م الذين خرجوا على علي بن أبي طالب عندما رفض التحكي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ـزنـــــــ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م الذين يفسرون الشعائر الدينية والأحكام العملية على إنها رموز وأسرا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اطـــني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ظمة يهودية سرية هدامة تهدف إلى ضمان سيطرة اليهود على العال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خـوار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اعة من الأفارقة السود سكنوا البصرة في القرن الثالث الهجري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ختاري اسم الشخصية المناسبة للمناصب الآتية حسبما درست بمنهجك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رجو التركيز جيداً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ارل ماركس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لفو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عبدالله بن سبأ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فيليب أغسطس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ربرت صموئي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زالدين القسام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............................../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هودي من اليمن منافق جاء إلى المدينة المنورة حيث دبر مع جماعت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تل عثمان بن عفان رضي الله عنه </w:t>
      </w:r>
      <w:r>
        <w:rPr>
          <w:rFonts w:cs="Arial" w:ascii="Arial" w:hAnsi="Arial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............................../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هودي ألماني وضع فلسفة الشيوعية التي تدعو إلى إزالة الفوار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طبقية وإقامة مجتمع عمالي 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..............................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زير خارجية بريطانيا أعطى وعده المشؤوم لليهود بجعل فلسطي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طناً قومياً لهم اذا ما وقفوا معهم في الحرب 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............................ 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ول مندوب سامي بريطاني على فلسطين قدم سنة </w:t>
      </w:r>
      <w:r>
        <w:rPr>
          <w:rFonts w:cs="Arial" w:ascii="Arial" w:hAnsi="Arial"/>
          <w:b/>
          <w:bCs/>
          <w:sz w:val="32"/>
          <w:szCs w:val="32"/>
        </w:rPr>
        <w:t>1920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Arial" w:ascii="Arial" w:hAnsi="Arial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ملئي المربعات التالية بالأسماء المناسبة التي تدل عليها المعلومات التاريخية التال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كتبي من الأعلى نزولاً للأسفل 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ئد مغولي تولى حكم الدولة المغولية بعد جنكيز خان </w:t>
      </w:r>
      <w:r>
        <w:rPr>
          <w:rFonts w:cs="Arial" w:ascii="Arial" w:hAnsi="Arial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ركة أوقفت الزحف المغولي في الشرق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6287135</wp:posOffset>
                </wp:positionV>
                <wp:extent cx="1786890" cy="216598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70.55pt;mso-wrap-distance-left:0pt;mso-wrap-distance-right:9pt;mso-wrap-distance-top:0pt;mso-wrap-distance-bottom:0pt;margin-top:495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ئد مملوكي تميز في معركة عين جالوت </w:t>
      </w:r>
      <w:r>
        <w:rPr>
          <w:rFonts w:cs="Arial" w:ascii="Arial" w:hAnsi="Arial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ؤسس دولة المغول في منغوليا </w:t>
      </w:r>
      <w:r>
        <w:rPr>
          <w:rFonts w:cs="Arial" w:ascii="Arial" w:hAnsi="Arial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مّر بغداد سنة</w:t>
      </w:r>
      <w:r>
        <w:rPr>
          <w:rFonts w:cs="Arial" w:ascii="Arial" w:hAnsi="Arial"/>
          <w:b/>
          <w:bCs/>
          <w:sz w:val="32"/>
          <w:szCs w:val="32"/>
        </w:rPr>
        <w:t>656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ول قائد مغولي اعتنق الإسلام 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=======================================================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69710</wp:posOffset>
                </wp:positionH>
                <wp:positionV relativeFrom="paragraph">
                  <wp:posOffset>122555</wp:posOffset>
                </wp:positionV>
                <wp:extent cx="838200" cy="685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3pt;margin-top:9.65pt;width:65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=========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كملي الفراغات في العبارة الآت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مكنت الحملات الصليبية الأولى من تكوين ثلاث إمارات ومملكة واحدة ه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ما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......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إما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.........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إمارة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ملكة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مدلول الكلمات الآت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يبانت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..............          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ديا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.......      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ايكس بيكو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برص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.............. .            </w:t>
      </w: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ناز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......       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ان ريمو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جيبي ب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ع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لعبارات الآتية معللة سبب الإجابة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b/>
          <w:bCs/>
          <w:sz w:val="32"/>
          <w:szCs w:val="32"/>
          <w:rtl w:val="true"/>
        </w:rPr>
        <w:t>"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ذل الانجليز كل دعم ممكن للحركة القاديانية 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         )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أراء البهائية إلغاء الحج إلى مكة المكرمة 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          ) 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م إقالة ظفر الله خان عن الوزارة في باكستان </w:t>
      </w:r>
      <w:r>
        <w:rPr>
          <w:rFonts w:cs="Arial" w:ascii="Arial" w:hAnsi="Arial"/>
          <w:b/>
          <w:bCs/>
          <w:sz w:val="32"/>
          <w:szCs w:val="32"/>
          <w:rtl w:val="true"/>
        </w:rPr>
        <w:t>. (          ) 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بحثي معي عن الكلمة الضائعة والتي تمثل كلمة من مقطعين وه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سم لجمعية تركية علمانية حديثة </w:t>
      </w:r>
      <w:r>
        <w:rPr>
          <w:rFonts w:cs="Arial" w:ascii="Arial" w:hAnsi="Arial"/>
          <w:b/>
          <w:bCs/>
          <w:sz w:val="32"/>
          <w:szCs w:val="32"/>
        </w:rPr>
        <w:t>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اهمت في إنهاء الدولة والخلافة العثمان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4770</wp:posOffset>
                </wp:positionV>
                <wp:extent cx="3084830" cy="270700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556"/>
                              <w:gridCol w:w="460"/>
                              <w:gridCol w:w="469"/>
                              <w:gridCol w:w="483"/>
                              <w:gridCol w:w="504"/>
                              <w:gridCol w:w="461"/>
                              <w:gridCol w:w="483"/>
                              <w:gridCol w:w="504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ة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213.15pt;mso-wrap-distance-left:0pt;mso-wrap-distance-right:9pt;mso-wrap-distance-top:0pt;mso-wrap-distance-bottom:0pt;margin-top:5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69"/>
                        <w:gridCol w:w="556"/>
                        <w:gridCol w:w="460"/>
                        <w:gridCol w:w="469"/>
                        <w:gridCol w:w="483"/>
                        <w:gridCol w:w="504"/>
                        <w:gridCol w:w="461"/>
                        <w:gridCol w:w="483"/>
                        <w:gridCol w:w="504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راهين أحمد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يقا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تح الإسلا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غز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ردريك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ط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كس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ثور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يت القد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اف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ور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كا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L-Hor"/>
          <w:b/>
          <w:b/>
          <w:bCs/>
          <w:sz w:val="36"/>
          <w:szCs w:val="36"/>
        </w:rPr>
      </w:pPr>
      <w:r>
        <w:rPr>
          <w:rFonts w:ascii="Arial" w:hAnsi="Arial" w:cs="AL-Hor"/>
          <w:b/>
          <w:b/>
          <w:bCs/>
          <w:sz w:val="36"/>
          <w:sz w:val="36"/>
          <w:szCs w:val="36"/>
          <w:rtl w:val="true"/>
        </w:rPr>
        <w:t>ملاحظ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L-Hor"/>
          <w:b/>
          <w:b/>
          <w:bCs/>
          <w:sz w:val="36"/>
          <w:sz w:val="36"/>
          <w:szCs w:val="36"/>
          <w:rtl w:val="true"/>
        </w:rPr>
        <w:t>الح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6"/>
          <w:sz w:val="36"/>
          <w:szCs w:val="36"/>
          <w:rtl w:val="true"/>
        </w:rPr>
        <w:t>يشط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6"/>
          <w:sz w:val="36"/>
          <w:szCs w:val="36"/>
          <w:rtl w:val="true"/>
        </w:rPr>
        <w:t>فقط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L-Hor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6"/>
          <w:sz w:val="36"/>
          <w:szCs w:val="36"/>
          <w:rtl w:val="true"/>
        </w:rPr>
        <w:t>المطلو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AL-Hor" w:ascii="Arial" w:hAnsi="Arial"/>
          <w:b/>
          <w:bCs/>
          <w:sz w:val="36"/>
          <w:szCs w:val="36"/>
          <w:rtl w:val="true"/>
        </w:rPr>
        <w:t>: ....................................</w:t>
      </w:r>
    </w:p>
    <w:p>
      <w:pPr>
        <w:pStyle w:val="Normal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L-Hor"/>
          <w:b/>
          <w:b/>
          <w:bCs/>
          <w:sz w:val="36"/>
          <w:sz w:val="36"/>
          <w:szCs w:val="36"/>
          <w:rtl w:val="true"/>
        </w:rPr>
        <w:t>مؤسس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Hor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or" w:ascii="Arial" w:hAnsi="Arial"/>
          <w:b/>
          <w:bCs/>
          <w:sz w:val="36"/>
          <w:szCs w:val="36"/>
          <w:rtl w:val="true"/>
        </w:rPr>
        <w:t>: 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ريطة التي أمامك تمثل إحدى تقسيمات فلسطين فهل ه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121910</wp:posOffset>
                </wp:positionH>
                <wp:positionV relativeFrom="paragraph">
                  <wp:posOffset>213360</wp:posOffset>
                </wp:positionV>
                <wp:extent cx="2209800" cy="2971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97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3.3pt;margin-top:16.8pt;width:173.95pt;height:233.95pt;mso-wrap-style:none;v-text-anchor:middle;mso-position-horizontal-relative:pag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قسيم لجنة اللورد بيل ؟؟؟؟ أم </w:t>
      </w:r>
      <w:r>
        <w:rPr>
          <w:rFonts w:cs="Arial" w:ascii="Arial" w:hAnsi="Arial"/>
          <w:b/>
          <w:bCs/>
          <w:sz w:val="32"/>
          <w:szCs w:val="32"/>
        </w:rPr>
        <w:t>00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هيئة الأمم المتحدة ؟؟؟؟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على ماذا تدل مفاتيـح الخريطة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سب التقسيم المختار لديك ؟؟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83310</wp:posOffset>
                </wp:positionH>
                <wp:positionV relativeFrom="paragraph">
                  <wp:posOffset>83820</wp:posOffset>
                </wp:positionV>
                <wp:extent cx="609600" cy="342900"/>
                <wp:effectExtent l="508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6.6pt;width:47.95pt;height:26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ضع خريطة لفلسطين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3310</wp:posOffset>
                </wp:positionH>
                <wp:positionV relativeFrom="paragraph">
                  <wp:posOffset>74295</wp:posOffset>
                </wp:positionV>
                <wp:extent cx="609600" cy="34290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5.85pt;width:47.95pt;height:26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83310</wp:posOffset>
                </wp:positionH>
                <wp:positionV relativeFrom="paragraph">
                  <wp:posOffset>531495</wp:posOffset>
                </wp:positionV>
                <wp:extent cx="609600" cy="34290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41.85pt;width:47.95pt;height:26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ضح تقسيم فلسطين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=======================================================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rFonts w:ascii="Arial" w:hAnsi="Arial" w:cs="AL-Bsher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</w:t>
      </w:r>
      <w:r>
        <w:rPr>
          <w:rFonts w:ascii="Arial" w:hAnsi="Arial" w:cs="AL-Bsher"/>
          <w:b/>
          <w:b/>
          <w:bCs/>
          <w:color w:val="0000FF"/>
          <w:sz w:val="32"/>
          <w:sz w:val="32"/>
          <w:szCs w:val="32"/>
          <w:rtl w:val="true"/>
        </w:rPr>
        <w:t>انته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Bsher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Bsher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Bsher"/>
          <w:b/>
          <w:b/>
          <w:bCs/>
          <w:color w:val="0000FF"/>
          <w:sz w:val="32"/>
          <w:sz w:val="32"/>
          <w:szCs w:val="32"/>
          <w:rtl w:val="true"/>
        </w:rPr>
        <w:t>تمنيات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Bsher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Bsher"/>
          <w:b/>
          <w:b/>
          <w:bCs/>
          <w:color w:val="0000FF"/>
          <w:sz w:val="32"/>
          <w:sz w:val="32"/>
          <w:szCs w:val="32"/>
          <w:rtl w:val="true"/>
        </w:rPr>
        <w:t>بالنجا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Bsher"/>
          <w:b/>
          <w:b/>
          <w:bCs/>
          <w:color w:val="0000FF"/>
          <w:sz w:val="32"/>
          <w:sz w:val="32"/>
          <w:szCs w:val="32"/>
          <w:rtl w:val="true"/>
        </w:rPr>
        <w:t>والتوفي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</w:t>
      </w:r>
      <w:r>
        <w:rPr>
          <w:rFonts w:ascii="Arial" w:hAnsi="Arial" w:cs="AL-Bsher"/>
          <w:b/>
          <w:b/>
          <w:bCs/>
          <w:color w:val="0000FF"/>
          <w:sz w:val="32"/>
          <w:sz w:val="32"/>
          <w:szCs w:val="32"/>
          <w:rtl w:val="true"/>
        </w:rPr>
        <w:t>معلم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Bsher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L-Bsher" w:ascii="Arial" w:hAnsi="Arial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ascii="Arial" w:hAnsi="Arial" w:cs="AL-Bsher"/>
          <w:b/>
          <w:b/>
          <w:bCs/>
          <w:color w:val="0000FF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Bsher"/>
          <w:b/>
          <w:b/>
          <w:bCs/>
          <w:color w:val="0000FF"/>
          <w:sz w:val="32"/>
          <w:sz w:val="32"/>
          <w:szCs w:val="32"/>
          <w:rtl w:val="true"/>
        </w:rPr>
        <w:t>اللولو</w:t>
      </w:r>
    </w:p>
    <w:p>
      <w:pPr>
        <w:pStyle w:val="Normal"/>
        <w:tabs>
          <w:tab w:val="clear" w:pos="720"/>
          <w:tab w:val="left" w:pos="998" w:leader="none"/>
        </w:tabs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748" w:gutter="0" w:header="0" w:top="720" w:footer="0" w:bottom="9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32:00Z</dcterms:created>
  <dc:creator>m</dc:creator>
  <dc:description/>
  <cp:keywords/>
  <dc:language>en-US</dc:language>
  <cp:lastModifiedBy>m</cp:lastModifiedBy>
  <dcterms:modified xsi:type="dcterms:W3CDTF">2008-06-15T13:34:00Z</dcterms:modified>
  <cp:revision>1</cp:revision>
  <dc:subject/>
  <dc:title>بسم الله الرحمن الرحيم</dc:title>
</cp:coreProperties>
</file>