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C00000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C00000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53945</wp:posOffset>
            </wp:positionH>
            <wp:positionV relativeFrom="paragraph">
              <wp:posOffset>323215</wp:posOffset>
            </wp:positionV>
            <wp:extent cx="2440940" cy="21799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</w:rPr>
      </w:pPr>
      <w:r>
        <w:rPr>
          <w:rFonts w:cs="Sultan bold"/>
          <w:color w:val="002060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80130</wp:posOffset>
                </wp:positionH>
                <wp:positionV relativeFrom="paragraph">
                  <wp:posOffset>-86360</wp:posOffset>
                </wp:positionV>
                <wp:extent cx="1614805" cy="6604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6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1.9pt;margin-top:-6.8pt;width:127.1pt;height:51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وق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أهميته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تد الوطن العربي بين قار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آسيا وأوروب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طن العربي مهد الأديان السماو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قصد بالموقع الفلكي موقع المكان بالنسبة لخطوط الطول ودوائر العرض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بلغ عدد الدول العربية في قارة آسيا </w:t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بلغ مساحة الوطن العر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ليون كم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– </w:t>
      </w:r>
      <w:r>
        <w:rPr>
          <w:rFonts w:cs="Simplified Arabic" w:ascii="Simplified Arabic" w:hAnsi="Simplified Arabic"/>
          <w:b/>
          <w:bCs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ليون كم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– 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ليون كم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بلغ عدد الدول في الوطن العر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ول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sz w:val="36"/>
          <w:szCs w:val="36"/>
        </w:rPr>
        <w:t>2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آخر دولة عربية انضمت  لمجوعة الدول العربية ه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زر القمر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صر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سود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امت الحضارات القديمة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ضفاف النيل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جب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هض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44520</wp:posOffset>
                </wp:positionH>
                <wp:positionV relativeFrom="paragraph">
                  <wp:posOffset>67945</wp:posOffset>
                </wp:positionV>
                <wp:extent cx="2482215" cy="725170"/>
                <wp:effectExtent l="10160" t="2349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pt;margin-top:5.35pt;width:195.4pt;height:57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ن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تاريخ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يولوج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تبر جبال أطلس في المغرب العربي من الجبال الالتوائ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رتبط وجود المعادن الفلزية بالصخور النارية في الزمن الأرك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كونت السهولة الفيضية والساحلية في الزمن الث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رتبطت وجود رواسب سميكة من الجبس والملح في الزمن الأ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كون الكتلة الجندوانية من الصخو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ا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المتحو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ارية والمتحو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رضت بعض الأودية للجفاف 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</w:t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زمن الأو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زمن الثالث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زمن الراب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همية الاقتصادية لتكوينات الزمن الأول ترتبط بوجو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نفط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حم الحج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ذه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12"/>
          <w:szCs w:val="1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77590</wp:posOffset>
                </wp:positionH>
                <wp:positionV relativeFrom="paragraph">
                  <wp:posOffset>-123190</wp:posOffset>
                </wp:positionV>
                <wp:extent cx="1657985" cy="78422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7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9.7pt;width:130.5pt;height:61.7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تضاريس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36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د جبل السروات من الجبال الالتوائية في الوطن العرب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شكل الهضاب في الوطن العربي نسب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6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% 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تمتع الوطن العربي بسهول ساحلية طوي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جد السهول الفيضية حول البح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ميز سهول البحر الأحمر بأن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يقة ورم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واسع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تعرج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ضيق السهول الساحلية في المغرب التي تطل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</w:t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حر المتوسط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حيط الأطلس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بحر الأحم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سطح المائي الذي يفصل بين جبال زاجرو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يج عدن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يج عم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خليج العر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21735</wp:posOffset>
                </wp:positionH>
                <wp:positionV relativeFrom="paragraph">
                  <wp:posOffset>-23495</wp:posOffset>
                </wp:positionV>
                <wp:extent cx="1265555" cy="7473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4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-1.85pt;width:99.6pt;height:58.8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ناخ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6"/>
          <w:szCs w:val="6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يتميز مناخ الإقليم المداري الرطب بأنه حار جاف صيفاً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>(</w:t>
        <w:tab/>
        <w:t xml:space="preserve"> 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سقط الأمطار في الإقليم المداري في فصل الشتاء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sz w:val="30"/>
          <w:szCs w:val="26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عرف الرياح المحلية في السودان باسم السموم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4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عد الصحاري أكثر جهات الوطن العربي برودة في فصل الشتاء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هب على الوطن العربي الرياح الشمال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الممط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ملة بالغب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تميز مناخ الإقليم المداري الرطب بأن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</w:t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ار جاف صيفاً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حار ممطر معظم أيام السن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حار صيفاً بارد شتاء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قصد بالموقع بالنسبة لخط العرض القرب والبعد 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</w:t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ط جرينتش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ط الاستو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حار صيفاً بارد شتاء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240" w:after="240"/>
        <w:ind w:left="360" w:right="0" w:hanging="0"/>
        <w:jc w:val="left"/>
        <w:rPr>
          <w:rFonts w:ascii="Simplified Arabic" w:hAnsi="Simplified Arabic" w:cs="Sultan bold"/>
          <w:b/>
          <w:b/>
          <w:bCs/>
          <w:color w:val="FF0000"/>
          <w:sz w:val="34"/>
          <w:szCs w:val="34"/>
          <w:lang w:bidi="ar-EG"/>
        </w:rPr>
      </w:pPr>
      <w:r>
        <w:rPr>
          <w:rFonts w:cs="Sultan bold" w:ascii="Simplified Arabic" w:hAnsi="Simplified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cs="Sultan bold"/>
          <w:color w:val="FF0000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99105</wp:posOffset>
                </wp:positionH>
                <wp:positionV relativeFrom="paragraph">
                  <wp:posOffset>-203200</wp:posOffset>
                </wp:positionV>
                <wp:extent cx="2766695" cy="775970"/>
                <wp:effectExtent l="10160" t="2032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77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-16pt;width:217.8pt;height:61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حي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نبات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حيوانية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صنف حشائش السافانا ضمن نباتات المناطق الباردة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غطي غابات الإقليم المداري من الوطن العربي مساحات متباعدة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sz w:val="30"/>
          <w:szCs w:val="26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ينتشر إقليم الغابات الحارة في الوطن العربي في جبال أطلس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36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فتقر الوطن العربي للغطاء النباتي الكثيف بسب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ثرة الجب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اتساع النطاق الصحرا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ثرة الخلج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36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هم أشجار الغابات المعتدل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</w:t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ديا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اهوجين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نخيل الدو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36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وجد إقليم نبات المستنقعات 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</w:t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عودية واليم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سط مصر وليبي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صومال والسود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58465</wp:posOffset>
                </wp:positionH>
                <wp:positionV relativeFrom="paragraph">
                  <wp:posOffset>36830</wp:posOffset>
                </wp:positionV>
                <wp:extent cx="2879725" cy="6629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6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.9pt;width:226.7pt;height:52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صاد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يا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أ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ائ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14"/>
          <w:szCs w:val="14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عد الوطن العربي فقير بالموارد المائ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صادر المياه في الوطن العربي متنوع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عد نهر النيل أطول أنهار العال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هم الموارد المائية المتاحة في الوطن العر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078" w:leader="none"/>
        </w:tabs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صدر الأول في مياه الوطن العربي الذي تعتمد عليه الزراع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  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مطار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يون والينابيع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ياه المحلا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نبع نهر شيلي وجوبا من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  <w:tab/>
        <w:tab/>
        <w:tab/>
        <w:tab/>
      </w:r>
    </w:p>
    <w:p>
      <w:pPr>
        <w:pStyle w:val="Normal"/>
        <w:tabs>
          <w:tab w:val="clear" w:pos="720"/>
          <w:tab w:val="left" w:pos="2215" w:leader="none"/>
        </w:tabs>
        <w:spacing w:before="0" w:after="24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سط هضبة الحبش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مال هضبة الحبش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نوب هضبة الحبش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-23" w:right="0" w:hanging="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47670</wp:posOffset>
                </wp:positionH>
                <wp:positionV relativeFrom="paragraph">
                  <wp:posOffset>-4445</wp:posOffset>
                </wp:positionV>
                <wp:extent cx="2707640" cy="648335"/>
                <wp:effectExtent l="9525" t="2921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64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-0.35pt;width:213.15pt;height:51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cs="Sultan bold"/>
          <w:color w:val="002060"/>
          <w:sz w:val="40"/>
          <w:szCs w:val="40"/>
          <w:lang w:bidi="ar-EG"/>
        </w:rPr>
        <w:t>7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سك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12"/>
          <w:szCs w:val="1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تركز سكان الوطن العربي بين دائرة عرض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</w:rPr>
        <w:t>3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</w:rPr>
        <w:t>3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شمال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همية دراسة السكان معرفة مدى التوازن في العلاقة بين السكان والموارد الاقتصاد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ضم منطقة حوض النيل دولتي ليبيا وتون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335" w:leader="none"/>
          <w:tab w:val="left" w:pos="2078" w:leader="none"/>
        </w:tabs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بلغ نسبة سكان الوطن العربي بالنسبة لسكان العالم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 % 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3,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4,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5,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د التعدادات السكانية من مصادر البيان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غير الثابتة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حصاءات الحيو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ultan bold"/>
          <w:b/>
          <w:b/>
          <w:bCs/>
          <w:color w:val="002060"/>
          <w:sz w:val="8"/>
          <w:szCs w:val="8"/>
        </w:rPr>
      </w:pPr>
      <w:r>
        <w:rPr>
          <w:rFonts w:cs="Sultan bold" w:ascii="Simplified Arabic" w:hAnsi="Simplified Arabic"/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360" w:before="360" w:after="0"/>
        <w:jc w:val="center"/>
        <w:rPr>
          <w:rFonts w:cs="Sultan bold"/>
          <w:color w:val="000000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 w:before="360" w:after="0"/>
        <w:jc w:val="center"/>
        <w:rPr>
          <w:rFonts w:cs="Sultan bold"/>
          <w:color w:val="000000"/>
          <w:sz w:val="10"/>
          <w:szCs w:val="10"/>
          <w:lang w:bidi="ar-EG"/>
        </w:rPr>
      </w:pPr>
      <w:r>
        <w:rPr>
          <w:rFonts w:cs="Sultan bold"/>
          <w:color w:val="000000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360" w:after="0"/>
        <w:jc w:val="center"/>
        <w:rPr>
          <w:rFonts w:ascii="Calibri" w:hAnsi="Calibri" w:eastAsia="Calibri" w:cs="Sultan bold"/>
          <w:color w:val="FF0000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54020</wp:posOffset>
                </wp:positionH>
                <wp:positionV relativeFrom="paragraph">
                  <wp:posOffset>40640</wp:posOffset>
                </wp:positionV>
                <wp:extent cx="2679700" cy="73469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73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3.2pt;width:210.95pt;height:57.8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lang w:bidi="ar-EG"/>
        </w:rPr>
        <w:t>8</w:t>
      </w:r>
      <w:r>
        <w:rPr>
          <w:rFonts w:cs="Sultan bold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rtl w:val="true"/>
          <w:lang w:bidi="ar-EG"/>
        </w:rPr>
        <w:t>–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زرا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زراعة مصدر مهم للدخل القوم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سود نمط الزراعة الواسعة في كلاً من السعودية وليبي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هتم الوطن العربي بإنتاج الحبو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فاوت المساحة المزروعة في الوطن العربي من دولة إلى أخر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هم أنواع التربة في الوطن العربي الترب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  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صحراوية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فيضية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م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تباع نظام التبوير للأراضي الزراعية يهدف إ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  <w:tab/>
        <w:tab/>
        <w:tab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يادة نسبة التملح في التر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راعة الأر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تخصيب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يادة رقعة الأرض الزراع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86380</wp:posOffset>
                </wp:positionH>
                <wp:positionV relativeFrom="paragraph">
                  <wp:posOffset>50800</wp:posOffset>
                </wp:positionV>
                <wp:extent cx="3074670" cy="6896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4pt;width:242.05pt;height:54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lang w:bidi="ar-EG"/>
        </w:rPr>
        <w:t>9</w:t>
      </w:r>
      <w:r>
        <w:rPr>
          <w:rFonts w:cs="Sultan bold"/>
          <w:sz w:val="40"/>
          <w:szCs w:val="40"/>
          <w:rtl w:val="true"/>
          <w:lang w:bidi="ar-EG"/>
        </w:rPr>
        <w:t>-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 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ثرو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حيوان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عي الحديث هو التنقل تبعاً لتوفر الماء والعش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هم المسطحات المائية التي يطل عليها الوطن العربي المحيط الهند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حتل العراق المرتبة الأولى من دول الوطن العربي في تربية الخي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إنتاج السمكي في الوطن العربي ضئ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ركز الحيوانات في الوطن العربي في مناطق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  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تشار الصحراء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مو الحشائش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قول النفط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هم الحيوانات التي اهتم بها الإنسان العربي القدي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  <w:tab/>
        <w:tab/>
        <w:tab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بق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وامي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spacing w:before="20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79750</wp:posOffset>
                </wp:positionH>
                <wp:positionV relativeFrom="paragraph">
                  <wp:posOffset>-36830</wp:posOffset>
                </wp:positionV>
                <wp:extent cx="2354580" cy="719455"/>
                <wp:effectExtent l="10160" t="2476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-2.9pt;width:185.35pt;height:56.6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0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تصح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8"/>
          <w:szCs w:val="8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8"/>
          <w:szCs w:val="8"/>
          <w:u w:val="single"/>
        </w:rPr>
      </w:pPr>
      <w:r>
        <w:rPr>
          <w:rFonts w:eastAsia="Calibri" w:cs="Sultan bold" w:ascii="Calibri" w:hAnsi="Calibri"/>
          <w:color w:val="00B050"/>
          <w:sz w:val="8"/>
          <w:szCs w:val="8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عد الإفراط في إزالة الغابات وقطع أشجارها من العوامل الطبي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ملح هو تركز نسبة المواد العضوية في التربة الزر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د مشكلة التصحر إحدى المشكلات الجغرافية المعاصرة التي تهدد العال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قدر مساحات الأراضي العربية التي تعرضت للتصحر بحوالي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  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4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ف كم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-  </w:t>
      </w:r>
      <w:r>
        <w:rPr>
          <w:rFonts w:cs="Simplified Arabic" w:ascii="Simplified Arabic" w:hAnsi="Simplified Arabic"/>
          <w:b/>
          <w:bCs/>
          <w:sz w:val="36"/>
          <w:szCs w:val="36"/>
        </w:rPr>
        <w:t>50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ف كم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65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ف كم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ندما يتعرض الغطاء النباتي للنقص أو التربة للتعرية الجزئية يسمى تصح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</w:t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سيط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شديد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يد جد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إفراط  في الرعي الذي يؤدي إلى تعرية التربة يسم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</w:t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ظم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متفاوت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spacing w:before="20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54630</wp:posOffset>
                </wp:positionH>
                <wp:positionV relativeFrom="paragraph">
                  <wp:posOffset>-36830</wp:posOffset>
                </wp:positionV>
                <wp:extent cx="2987675" cy="719455"/>
                <wp:effectExtent l="10160" t="2476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-2.9pt;width:235.2pt;height:56.6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1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ثرو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عدن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8"/>
          <w:szCs w:val="8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د تونس أول الدول العربية في إنتاج الفوسف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عد الحديد عصب الصناعة في الوقت الحاض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وجد النفط والغاز العربي في القسمين الأسيوي والأورو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لغ انتت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وطن العربي من النفط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ليون برميل يومي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-  </w:t>
      </w: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8,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متلك الوطن العربي من احتياطي النفط العالم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 %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1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–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</w:rPr>
        <w:t>4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</w:rPr>
        <w:t>6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نحبس النفط في مصايد النفط التي تمنعه عن التحرك باعتراض طبق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ظم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متفاوت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97200</wp:posOffset>
                </wp:positionH>
                <wp:positionV relativeFrom="paragraph">
                  <wp:posOffset>-26035</wp:posOffset>
                </wp:positionV>
                <wp:extent cx="2647950" cy="719455"/>
                <wp:effectExtent l="10160" t="2476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pt;margin-top:-2.05pt;width:208.45pt;height:56.6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2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صنا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ط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صناعة الأسمنت من أهم الصناعات الكيماو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تمد صناعة الرمال على التربة الطين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تم تسييل الغاز الطبيعي عن طريق التسخين والتبري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قيم الدول العربية المستوردة لخام الحديد مصانعها في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اخل المدن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جبال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انئ المناس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سباب قيام الصناعة في الوطن العر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</w:t>
        <w:tab/>
        <w:tab/>
        <w:tab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وفر المواد الخام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دم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وفر المواد الخ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لة الأيدي العامل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سلوب الصناعة القائم والسائد في الوطن العر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</w:t>
        <w:tab/>
        <w:tab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صناعة الحديثة المتطور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صناعة الحرفية التقليد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عدم الصناعة أصلاً ف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443"/>
      <w:pgMar w:left="720" w:right="720" w:gutter="0" w:header="720" w:top="776" w:footer="51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3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</w:t>
    </w:r>
    <w:r>
      <w:rPr>
        <w:rFonts w:cs="Sultan Medium"/>
        <w:sz w:val="28"/>
        <w:sz w:val="28"/>
        <w:szCs w:val="28"/>
        <w:rtl w:val="true"/>
      </w:rPr>
      <w:t>جغرافيا</w:t>
    </w:r>
    <w:r>
      <w:rPr>
        <w:sz w:val="28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لوطن</w:t>
    </w:r>
    <w:r>
      <w:rPr>
        <w:sz w:val="28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لعربي</w:t>
    </w:r>
    <w:r>
      <w:rPr>
        <w:sz w:val="28"/>
        <w:sz w:val="28"/>
        <w:szCs w:val="28"/>
        <w:rtl w:val="true"/>
      </w:rPr>
      <w:t xml:space="preserve"> </w:t>
    </w:r>
    <w:r>
      <w:rPr>
        <w:color w:val="0066FF"/>
        <w:sz w:val="28"/>
        <w:sz w:val="28"/>
        <w:szCs w:val="28"/>
        <w:rtl w:val="true"/>
      </w:rPr>
      <w:t xml:space="preserve"> 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Customer</cp:lastModifiedBy>
  <cp:lastPrinted>2013-06-15T20:29:00Z</cp:lastPrinted>
  <dcterms:modified xsi:type="dcterms:W3CDTF">2013-06-15T17:29:00Z</dcterms:modified>
  <cp:revision>99</cp:revision>
  <dc:subject/>
  <dc:title>السؤال الأول : عين الفعل المبني وعلامة بنائه فيما يلي :</dc:title>
</cp:coreProperties>
</file>