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247775</wp:posOffset>
            </wp:positionH>
            <wp:positionV relativeFrom="paragraph">
              <wp:posOffset>236220</wp:posOffset>
            </wp:positionV>
            <wp:extent cx="5972175" cy="5984875"/>
            <wp:effectExtent l="0" t="0" r="17145" b="17145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C00000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C00000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7pt;margin-top:46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43760</wp:posOffset>
            </wp:positionH>
            <wp:positionV relativeFrom="paragraph">
              <wp:posOffset>396240</wp:posOffset>
            </wp:positionV>
            <wp:extent cx="2890520" cy="2191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87065</wp:posOffset>
                </wp:positionH>
                <wp:positionV relativeFrom="paragraph">
                  <wp:posOffset>-86360</wp:posOffset>
                </wp:positionV>
                <wp:extent cx="2343150" cy="6604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6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0.95pt;margin-top:-6.8pt;width:184.45pt;height:51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قب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سل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نسان جغرافي بطبيعت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ن قدماء المصريين يقومون برحلات  إلى الأراضي الغرب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دهور وانحطاط الفكر الجغرافي بسبب سيطرة الكنيسة على المراكز الثقاف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8"/>
          <w:szCs w:val="18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8"/>
          <w:szCs w:val="18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فراغ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تالي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قل العرب على ظهور الجمال من اليمن إلى حو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رحلات الفرعونية إلى بلاد النوبة 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اعدت على ظهور النظريات الجغراف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ال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 فلاسفة اليونان استفادة من علم الهندسة عند المصري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97225</wp:posOffset>
                </wp:positionH>
                <wp:positionV relativeFrom="paragraph">
                  <wp:posOffset>46355</wp:posOffset>
                </wp:positionV>
                <wp:extent cx="2377440" cy="725170"/>
                <wp:effectExtent l="9525" t="234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5pt;margin-top:3.65pt;width:187.15pt;height:57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ن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سلمي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جي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نع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و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ل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عا الإسلام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اهتم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بعلم الجغراف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ؤثر التجارة والرحلات في تقدم علم الجغرا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ن للعلماء المسلمين دوراً كبيراً في حماية جهود علماء اليونان وتصحيح الأخط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6"/>
          <w:szCs w:val="16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6"/>
          <w:szCs w:val="16"/>
          <w:u w:val="single"/>
          <w:rtl w:val="true"/>
        </w:rPr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ستق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علماء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مسلم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علوماته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عل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جغرافي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color w:val="984806"/>
          <w:sz w:val="20"/>
          <w:szCs w:val="20"/>
          <w:u w:val="single"/>
        </w:rPr>
      </w:pPr>
      <w:r>
        <w:rPr>
          <w:rFonts w:eastAsia="Calibri" w:cs="Sultan bold" w:ascii="Calibri" w:hAnsi="Calibri"/>
          <w:color w:val="984806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11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11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11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12"/>
          <w:szCs w:val="1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12"/>
          <w:szCs w:val="1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12"/>
          <w:szCs w:val="1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8600</wp:posOffset>
                </wp:positionH>
                <wp:positionV relativeFrom="paragraph">
                  <wp:posOffset>36830</wp:posOffset>
                </wp:positionV>
                <wp:extent cx="3199130" cy="7842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7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2.9pt;width:251.85pt;height:61.7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أشه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سلم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>(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دريسي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360" w:before="36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lineRule="auto" w:line="360" w:before="36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360" w:before="360" w:after="240"/>
        <w:jc w:val="left"/>
        <w:rPr>
          <w:rFonts w:ascii="Calibri" w:hAnsi="Calibri" w:eastAsia="Calibri" w:cs="Sultan bold"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هم أعمال الإدريسي كتا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زهة المشتاق في اختراق الأفا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رف الإدريسي  بحبه للأسفار وقرضه للشع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رجع نسب الإدريسي إلى إدريس الأول مؤسس دولة الأدارس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2"/>
          <w:szCs w:val="2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20"/>
          <w:szCs w:val="20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حمد بن محمد بن عبد الله بن إدريس ولد في بل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 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وفي محمد بن محمد بن عبد الله بن إدريس ع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لقى الإدريسي علومه بقرطبة في بلا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 .</w:t>
      </w:r>
    </w:p>
    <w:p>
      <w:pPr>
        <w:pStyle w:val="Normal"/>
        <w:tabs>
          <w:tab w:val="clear" w:pos="720"/>
          <w:tab w:val="left" w:pos="2215" w:leader="none"/>
        </w:tabs>
        <w:ind w:left="2245" w:right="0" w:hanging="224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br w:type="page"/>
      </w:r>
    </w:p>
    <w:p>
      <w:pPr>
        <w:pStyle w:val="Normal"/>
        <w:spacing w:before="120" w:after="120"/>
        <w:jc w:val="left"/>
        <w:rPr>
          <w:rFonts w:ascii="Simplified Arabic" w:hAnsi="Simplified Arabic" w:cs="Sultan bold"/>
          <w:color w:val="002060"/>
          <w:sz w:val="8"/>
          <w:szCs w:val="8"/>
          <w:lang w:bidi="ar-EG"/>
        </w:rPr>
      </w:pPr>
      <w:r>
        <w:rPr>
          <w:rFonts w:cs="Sultan bold" w:ascii="Simplified Arabic" w:hAnsi="Simplified Arabic"/>
          <w:color w:val="002060"/>
          <w:sz w:val="8"/>
          <w:szCs w:val="8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80335</wp:posOffset>
                </wp:positionH>
                <wp:positionV relativeFrom="paragraph">
                  <wp:posOffset>-90805</wp:posOffset>
                </wp:positionV>
                <wp:extent cx="3350260" cy="826770"/>
                <wp:effectExtent l="9525" t="1714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82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-7.15pt;width:263.75pt;height:65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تحدي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قد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غز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فكر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6"/>
          <w:szCs w:val="6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6"/>
          <w:szCs w:val="6"/>
          <w:u w:val="single"/>
        </w:rPr>
      </w:pPr>
      <w:r>
        <w:rPr>
          <w:rFonts w:eastAsia="Calibri" w:cs="Sultan bold" w:ascii="Calibri" w:hAnsi="Calibri"/>
          <w:color w:val="00B050"/>
          <w:sz w:val="6"/>
          <w:szCs w:val="6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زير الفيلسوف احتضن ياقو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هم أعمال ياقو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جم البلد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ولة التي عاصرها ياقوت هي الدولة العثمان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10"/>
          <w:szCs w:val="10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40"/>
          <w:szCs w:val="40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40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شيخ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ما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شهاب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د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ياقو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ب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عب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له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حمو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بغدادي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قب ب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لد في بل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غة ياقوت ه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ind w:left="360" w:right="0" w:hanging="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84880</wp:posOffset>
                </wp:positionH>
                <wp:positionV relativeFrom="paragraph">
                  <wp:posOffset>635</wp:posOffset>
                </wp:positionV>
                <wp:extent cx="1776095" cy="775970"/>
                <wp:effectExtent l="10160" t="2032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7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0.05pt;width:139.8pt;height:61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اجد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360" w:before="36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lineRule="auto" w:line="360" w:before="36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بن ماجد اخترع البوصلة البحر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ن يلقب أباه بالإدريس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شهر مؤلفات ابن ماجد كتا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اوية الاختصار في أصول علم البح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.</w:t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36"/>
          <w:szCs w:val="36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حمد بن ماجد بن محمد السعدي النجدي عرف باس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36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لد ف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الساحل الجنوبي في الخليج العرب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48230</wp:posOffset>
                </wp:positionH>
                <wp:positionV relativeFrom="paragraph">
                  <wp:posOffset>3175</wp:posOffset>
                </wp:positionV>
                <wp:extent cx="4154170" cy="838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0.25pt;width:327.05pt;height:65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راج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قب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سل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ب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لت الجغرافيا على الرومان التفوق في علوم الفل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قب ياقوت الحموي باسم الغرناط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حط الفكر الجغرافي بعد القرن الثالث الميلاد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يطرت الكنيسة على المراكز الثقافية في عهد الإمبراطو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رص المسلمين على أداء الشعائ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....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انت لغة ياقوت الحموي الأساس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  <w:tab/>
      </w:r>
      <w:r>
        <w:rPr>
          <w:rFonts w:cs="Simplified Arabic" w:ascii="Simplified Arabic" w:hAnsi="Simplified Arabic"/>
          <w:sz w:val="2"/>
          <w:szCs w:val="2"/>
          <w:rtl w:val="true"/>
        </w:rPr>
        <w:tab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92095</wp:posOffset>
                </wp:positionH>
                <wp:positionV relativeFrom="paragraph">
                  <wp:posOffset>-1270</wp:posOffset>
                </wp:positionV>
                <wp:extent cx="2929890" cy="80200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80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85pt;margin-top:-0.1pt;width:230.65pt;height:63.1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2060"/>
          <w:sz w:val="40"/>
          <w:szCs w:val="40"/>
          <w:lang w:bidi="ar-EG"/>
        </w:rPr>
        <w:t>7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رحل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كشو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8"/>
          <w:szCs w:val="8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402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ن عوامل ضعف المعرفة الجغرافية عند المسلمي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253" w:right="0" w:hanging="0"/>
        <w:jc w:val="left"/>
        <w:rPr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قسام العالم الإسلامي إلى دوي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25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هجمات الصليبية المغولية وحركات الاستعما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253" w:right="0" w:hanging="0"/>
        <w:jc w:val="left"/>
        <w:rPr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رجمة المسلمين لكتب علماء اليون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رجع الفضل للبح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اكتشاف أمريك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طاع فاسكو دي جاما اكتشاف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أطول رحلة بحرية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519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22905</wp:posOffset>
                </wp:positionH>
                <wp:positionV relativeFrom="paragraph">
                  <wp:posOffset>-3175</wp:posOffset>
                </wp:positionV>
                <wp:extent cx="2668270" cy="79756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79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-0.25pt;width:210.05pt;height:62.7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Cs w:val="40"/>
          <w:lang w:bidi="ar-EG"/>
        </w:rPr>
        <w:t>8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فهو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أهميته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م الجغرافيا هو العلم الذي يدرس العلاقة بين نشاط الإنسان وبيئت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لماء المسلمين يعرفون الجغرافي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علم المسالك والممال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م الجغرافيا ليس له قيمه في حياتن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أهمية علم الجغرافيا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820" w:right="0" w:hanging="0"/>
        <w:jc w:val="left"/>
        <w:rPr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يادة فرص البحث العلم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82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اعد على توزيع الظاهرات الجغراف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820" w:right="0" w:hanging="0"/>
        <w:jc w:val="left"/>
        <w:rPr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درة على تحديد الفك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32175</wp:posOffset>
                </wp:positionH>
                <wp:positionV relativeFrom="paragraph">
                  <wp:posOffset>19050</wp:posOffset>
                </wp:positionV>
                <wp:extent cx="1686560" cy="75311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75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1.5pt;width:132.75pt;height:59.2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0000"/>
          <w:sz w:val="40"/>
          <w:szCs w:val="40"/>
          <w:lang w:bidi="ar-EG"/>
        </w:rPr>
        <w:t>9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رو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فروع الجغرافيا الطبيعية الجغرافيا المناخ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فروع الجغرافيا الطبيعية الجيومورفولوج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فروع الجغرافيا الطبيعية الغلاف المائ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34"/>
          <w:szCs w:val="34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تنقس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جغرافي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إ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قسم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رئيس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 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384800" cy="94488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pt;margin-top:1.2pt;width:423.95pt;height:74.3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lang w:bidi="ar-EG"/>
        </w:rPr>
        <w:t>10</w:t>
      </w:r>
      <w:r>
        <w:rPr>
          <w:rFonts w:cs="Sultan bold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راج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كشو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مفهو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جغراف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فروعه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رص الأوربيون على تعويض ما فاتهم من علو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عتقد كولومبس أن الجزر القريبة من أمريكا هي إندونيس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غلاف الصخري هو القشرة الأرض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ص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عمو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أو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عمو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119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984806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984806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كتشف الغربي الذي استفاد من ابن ماجد ه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>الطبيعية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119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984806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984806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هتم علم الجغرافيا بدراسة الظاهر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     * 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>الشكل العام لسطح الأرض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119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984806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984806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م الجيومورفولوجيا يهتم بدراس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>فاسكو دجاما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32175</wp:posOffset>
                </wp:positionH>
                <wp:positionV relativeFrom="paragraph">
                  <wp:posOffset>15240</wp:posOffset>
                </wp:positionV>
                <wp:extent cx="1649730" cy="9448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1.2pt;width:129.85pt;height:74.3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1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نظ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يئ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ظام البيئي هو عبارة وحدة تنظيم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ظام البيئي له دورة مستمرة تتمثل في أشعة الشمس والغاز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ارد الطبيعية تساعد الإنسان على البقاء على سطح الأرض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20"/>
          <w:szCs w:val="20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تنقس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بيئ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إ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قسم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 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05735</wp:posOffset>
                </wp:positionH>
                <wp:positionV relativeFrom="paragraph">
                  <wp:posOffset>15240</wp:posOffset>
                </wp:positionV>
                <wp:extent cx="3102610" cy="94488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.2pt;width:244.25pt;height:74.3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2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تفاع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نس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بيئ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ؤثر المناخ على الإنس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تؤثر البنية على الإنس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ؤثر الإنسان في البيئة ولا تؤثر علي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خلل البيئي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820" w:right="0" w:hanging="0"/>
        <w:jc w:val="left"/>
        <w:rPr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خلل البيئي ناتج عن التقدم الصناعي والتكنولوج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82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بب الخلل البيئي سوء استغلال الإنسان للبيئ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1820" w:right="0" w:hanging="0"/>
        <w:jc w:val="left"/>
        <w:rPr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ؤثر المناخ في لون البشرة وطول القا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74620</wp:posOffset>
                </wp:positionH>
                <wp:positionV relativeFrom="paragraph">
                  <wp:posOffset>15240</wp:posOffset>
                </wp:positionV>
                <wp:extent cx="3164840" cy="94488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.2pt;width:249.15pt;height:74.3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3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أ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شكل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يئ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>(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تلو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هواء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خطر أنواع التلوث تلوث الم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خدام المداخن العالية يعتبر مكافحة للتلو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رق الملوثات الغازية يؤدي إلى التلو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فهو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تلوث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ه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50285</wp:posOffset>
                </wp:positionH>
                <wp:positionV relativeFrom="paragraph">
                  <wp:posOffset>7620</wp:posOffset>
                </wp:positionV>
                <wp:extent cx="1413510" cy="819785"/>
                <wp:effectExtent l="9525" t="10160" r="1079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1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0.6pt;width:111.25pt;height:64.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4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تلو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اء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10"/>
          <w:szCs w:val="1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تبر الماء ملوثاً عندما يتغير تركيب عناصر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لوث البحري أقل خطراً من التلوث الجو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قل الأمراض المختلفة عن طريق شرب الميا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قامة السدود على الأنهار تؤدي إلى التلو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وسائ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كاف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تلوث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ماء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125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 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125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125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10915</wp:posOffset>
                </wp:positionH>
                <wp:positionV relativeFrom="paragraph">
                  <wp:posOffset>15240</wp:posOffset>
                </wp:positionV>
                <wp:extent cx="1492250" cy="94488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.2pt;width:117.45pt;height:74.3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0000"/>
          <w:sz w:val="40"/>
          <w:szCs w:val="40"/>
          <w:lang w:bidi="ar-EG"/>
        </w:rPr>
        <w:t>15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تلو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ترب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صحر التربة يعرضها للتذرية والإنجرا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وء استخدام المبيدات يعد أحد أسباب تلوث الترب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لوث التربة ينتج عنها تغير في التركيب الكيميائي والفيزيائ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بة هي تكوين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أثار تلوث الترب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سائل مكافحة تلوث الترب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68780</wp:posOffset>
                </wp:positionH>
                <wp:positionV relativeFrom="paragraph">
                  <wp:posOffset>18415</wp:posOffset>
                </wp:positionV>
                <wp:extent cx="5176520" cy="94488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1.45pt;width:407.55pt;height:74.3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cs="Sultan bold"/>
          <w:color w:val="000000"/>
          <w:sz w:val="2"/>
          <w:szCs w:val="2"/>
          <w:lang w:bidi="ar-EG"/>
        </w:rPr>
      </w:pPr>
      <w:r>
        <w:rPr>
          <w:rFonts w:cs="Sultan bold"/>
          <w:color w:val="00000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2060"/>
          <w:sz w:val="40"/>
          <w:szCs w:val="40"/>
          <w:lang w:bidi="ar-EG"/>
        </w:rPr>
        <w:t>16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>-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راجع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أ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شكل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يئ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تفاع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نس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يئ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0"/>
          <w:szCs w:val="30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8"/>
          <w:szCs w:val="38"/>
        </w:rPr>
        <w:t>1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يتفاعل الإنسان مع البيئة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8"/>
          <w:szCs w:val="38"/>
        </w:rPr>
        <w:t>2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تلوث خطر يهدد الأخضر واليابس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.</w:t>
      </w:r>
      <w:r>
        <w:rPr>
          <w:sz w:val="34"/>
          <w:szCs w:val="3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8"/>
          <w:szCs w:val="38"/>
        </w:rPr>
        <w:t>3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بيئة هي المحيط الذي يعيش فيه جميع الكائنات الحية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8"/>
          <w:szCs w:val="38"/>
        </w:rPr>
        <w:t>4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ضرورة المطالبة بإعادة تصنيع النفايات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8"/>
          <w:szCs w:val="38"/>
        </w:rPr>
        <w:t>5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تصحر خطر يهدد الحياة النباتية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.</w:t>
      </w:r>
      <w:r>
        <w:rPr>
          <w:sz w:val="34"/>
          <w:szCs w:val="3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8"/>
          <w:szCs w:val="38"/>
        </w:rPr>
        <w:t>6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يجب على المواطن مواجهة التلوث بجميع أنواعه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360" w:after="20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</w:rPr>
      </w:r>
    </w:p>
    <w:sectPr>
      <w:headerReference w:type="default" r:id="rId5"/>
      <w:type w:val="nextPage"/>
      <w:pgSz w:w="11906" w:h="16443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1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جغرافيا</w:t>
    </w:r>
    <w:r>
      <w:rPr>
        <w:sz w:val="28"/>
        <w:sz w:val="28"/>
        <w:szCs w:val="28"/>
        <w:rtl w:val="true"/>
      </w:rPr>
      <w:t xml:space="preserve">  </w:t>
    </w:r>
    <w:r>
      <w:rPr>
        <w:color w:val="0066FF"/>
        <w:sz w:val="28"/>
        <w:sz w:val="28"/>
        <w:szCs w:val="28"/>
        <w:rtl w:val="true"/>
      </w:rPr>
      <w:t xml:space="preserve">  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206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5:00Z</dcterms:created>
  <dc:creator>Dar Al-Arqam</dc:creator>
  <dc:description/>
  <dc:language>en-US</dc:language>
  <cp:lastModifiedBy>Ahmed_ Alentably</cp:lastModifiedBy>
  <cp:lastPrinted>2013-05-24T11:50:00Z</cp:lastPrinted>
  <dcterms:modified xsi:type="dcterms:W3CDTF">2013-05-24T08:50:00Z</dcterms:modified>
  <cp:revision>16</cp:revision>
  <dc:subject/>
  <dc:title>السؤال الأول : عين الفعل المبني وعلامة بنائه فيما يلي :</dc:title>
</cp:coreProperties>
</file>