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82750</wp:posOffset>
                </wp:positionH>
                <wp:positionV relativeFrom="paragraph">
                  <wp:posOffset>-980440</wp:posOffset>
                </wp:positionV>
                <wp:extent cx="5066030" cy="995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78.35pt;mso-wrap-distance-left:9.05pt;mso-wrap-distance-right:9.05pt;mso-wrap-distance-top:0pt;mso-wrap-distance-bottom:0pt;margin-top:-77.2pt;mso-position-vertical-relative:text;margin-left:13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62370</wp:posOffset>
                </wp:positionH>
                <wp:positionV relativeFrom="paragraph">
                  <wp:posOffset>-709295</wp:posOffset>
                </wp:positionV>
                <wp:extent cx="603250" cy="2527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5.85pt;mso-position-vertical-relative:text;margin-left:49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05915</wp:posOffset>
                </wp:positionH>
                <wp:positionV relativeFrom="paragraph">
                  <wp:posOffset>-716280</wp:posOffset>
                </wp:positionV>
                <wp:extent cx="60325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6.4pt;mso-position-vertical-relative:text;margin-left:1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3855</wp:posOffset>
                </wp:positionH>
                <wp:positionV relativeFrom="paragraph">
                  <wp:posOffset>-435610</wp:posOffset>
                </wp:positionV>
                <wp:extent cx="60325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15pt;mso-wrap-distance-left:9.05pt;mso-wrap-distance-right:9.05pt;mso-wrap-distance-top:0pt;mso-wrap-distance-bottom:0pt;margin-top:-34.3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247775</wp:posOffset>
            </wp:positionH>
            <wp:positionV relativeFrom="paragraph">
              <wp:posOffset>236220</wp:posOffset>
            </wp:positionV>
            <wp:extent cx="5972175" cy="5984875"/>
            <wp:effectExtent l="0" t="0" r="17145" b="17145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002020"/>
                    </a:xfrm>
                    <a:prstGeom prst="rect">
                      <a:avLst/>
                    </a:prstGeom>
                    <a:ln w="3175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989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47975</wp:posOffset>
                </wp:positionH>
                <wp:positionV relativeFrom="paragraph">
                  <wp:posOffset>75565</wp:posOffset>
                </wp:positionV>
                <wp:extent cx="3383280" cy="3848100"/>
                <wp:effectExtent l="6350" t="82550" r="831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48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Tahoma" w:hAnsi="Tahoma" w:eastAsia="Times New Roman" w:cs="Sultan  koufi circular"/>
                                <w:color w:val="C00000"/>
                                <w:lang w:val="en-US" w:bidi="ar-EG"/>
                              </w:rPr>
                              <w:t>أور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25pt;margin-top:5.95pt;width:266.35pt;height:30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Tahoma" w:hAnsi="Tahoma" w:eastAsia="Times New Roman" w:cs="Sultan  koufi circular"/>
                          <w:color w:val="C00000"/>
                          <w:lang w:val="en-US" w:bidi="ar-EG"/>
                        </w:rPr>
                        <w:t>أوراق عم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Monotype Koufi"/>
          <w:b/>
          <w:b/>
          <w:bCs/>
          <w:sz w:val="56"/>
          <w:szCs w:val="56"/>
          <w:lang w:val="en-US" w:eastAsia="en-US" w:bidi="ar-EG"/>
        </w:rPr>
      </w:pPr>
      <w:r>
        <w:rPr>
          <w:rFonts w:cs="Monotype Koufi" w:ascii="Tahoma" w:hAnsi="Tahoma"/>
          <w:b/>
          <w:bCs/>
          <w:sz w:val="56"/>
          <w:szCs w:val="56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2.7pt;margin-top:46pt;width:85.75pt;height:62.4pt;mso-wrap-style:none;v-text-anchor:middle;rotation:312" type="_x0000_t172">
            <v:path textpathok="t"/>
            <v:textpath on="t" fitshape="t" string="زاد المعلمة" style="font-family:&quot;Sultan bold&quot;;font-size:12pt"/>
            <v:fill o:detectmouseclick="t" type="solid" color2="aqua"/>
            <v:stroke color="#7030a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31060</wp:posOffset>
            </wp:positionH>
            <wp:positionV relativeFrom="paragraph">
              <wp:posOffset>505460</wp:posOffset>
            </wp:positionV>
            <wp:extent cx="2960370" cy="15862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957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60"/>
          <w:szCs w:val="60"/>
          <w:rtl w:val="true"/>
        </w:rPr>
        <w:t xml:space="preserve">                  </w:t>
      </w: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239510</wp:posOffset>
            </wp:positionH>
            <wp:positionV relativeFrom="paragraph">
              <wp:posOffset>26035</wp:posOffset>
            </wp:positionV>
            <wp:extent cx="819785" cy="902335"/>
            <wp:effectExtent l="0" t="0" r="0" b="0"/>
            <wp:wrapNone/>
            <wp:docPr id="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28"/>
        </w:rPr>
      </w:pPr>
      <w:r>
        <w:rPr>
          <w:sz w:val="28"/>
          <w:rtl w:val="true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85440</wp:posOffset>
                </wp:positionH>
                <wp:positionV relativeFrom="paragraph">
                  <wp:posOffset>-179070</wp:posOffset>
                </wp:positionV>
                <wp:extent cx="2776220" cy="73279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73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7.2pt;margin-top:-14.1pt;width:218.55pt;height:57.6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أول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أغلف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كر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أرض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لق الله الملائكة من ن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لق الله الجن من ن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اقب الله إبليس بإجباره على السجود لآد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ق الله سبحانه وتعالى آدم عليه السلام يو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ع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بت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ث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ميس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سؤال الملائكة لربهم في قوله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تجعل فيها من يفسد فيها ويسفك الدم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ى وج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تراض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قيص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ي آدم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علام عن الحكم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،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اً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مر الله الملائكة بعد خلق آدم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صلاة له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سجود له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بناء بيت 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طواف به في الجن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راغ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اقب الله آدم وحواء بعد معصيتهم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رم الله الجنس البشري على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ام أساس البشرية عل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ليس على الشرك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1665" w:leader="none"/>
        </w:tabs>
        <w:spacing w:before="0" w:after="12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51050</wp:posOffset>
                </wp:positionH>
                <wp:positionV relativeFrom="paragraph">
                  <wp:posOffset>46355</wp:posOffset>
                </wp:positionV>
                <wp:extent cx="4422140" cy="725170"/>
                <wp:effectExtent l="9525" t="23495" r="1079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72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pt;margin-top:3.65pt;width:348.15pt;height:57.0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2060"/>
          <w:sz w:val="40"/>
          <w:sz w:val="40"/>
          <w:szCs w:val="40"/>
          <w:rtl w:val="true"/>
          <w:lang w:bidi="ar-EG"/>
        </w:rPr>
        <w:t>الدرس</w:t>
      </w:r>
      <w:r>
        <w:rPr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002060"/>
          <w:sz w:val="40"/>
          <w:sz w:val="40"/>
          <w:szCs w:val="40"/>
          <w:rtl w:val="true"/>
          <w:lang w:bidi="ar-EG"/>
        </w:rPr>
        <w:t>الثاني</w:t>
      </w:r>
      <w:r>
        <w:rPr>
          <w:color w:val="00206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ultan bold"/>
          <w:color w:val="002060"/>
          <w:sz w:val="40"/>
          <w:szCs w:val="40"/>
          <w:rtl w:val="true"/>
          <w:lang w:bidi="ar-EG"/>
        </w:rPr>
        <w:t>: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نبو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الرسال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حاج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بشرية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للرسل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 يوجد فرق بين النبي والرسول من حيث المه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مثلة الأنبياء أنبياء بني إسرائيل الذين دعوا إلى التورا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دد من ذكر من الرسل في القرآن خمسة وعشرون رسول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فراغ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969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السبب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لبحث الأنبياء والرسل دعوة الناس إلى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969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عتبر ظاهر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الظواهر الخارقة التي ترافق النبو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969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زه الله الأنبياء ع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عصمهم م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مقصود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بكل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بار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م صفوة الخلق وأئمة الهدى والمثل الكامل للإنسا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و الذي أنزل إليه كتاب وشرع مستقل مع معجزة نبوت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و الذي لم ينزل عليه كتاب ولكن أوحي إليه تبليغ شريعة رسول قبل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(</w:t>
        <w:tab/>
        <w:tab/>
        <w:tab/>
        <w:t>)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12"/>
          <w:szCs w:val="1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12"/>
          <w:szCs w:val="1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08300</wp:posOffset>
                </wp:positionH>
                <wp:positionV relativeFrom="paragraph">
                  <wp:posOffset>-74930</wp:posOffset>
                </wp:positionV>
                <wp:extent cx="2743200" cy="59182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1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pt;margin-top:-5.9pt;width:215.95pt;height:46.5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ثالث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قص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نوح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عليه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سلام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ابن نوح الغارق تقياً موحد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جب قوم نوح من صناعته للسفينة وقدروا عمل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ست سفينة نوح على جبل الجود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رسل نوح بعد وفاة آدم بــ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ئة سنة 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لف سنة 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مسة قرون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بعة قرو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مدة دعوة نوح في قوم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10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cs="Simplified Arabic" w:ascii="Simplified Arabic" w:hAnsi="Simplified Arabic"/>
          <w:sz w:val="32"/>
          <w:szCs w:val="32"/>
        </w:rPr>
        <w:t>9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9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195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قي الناس على التوحيد بعد آدم مد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رو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مس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ست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سبع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شر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راغ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وحى الله إلى نوح عليه السلام أن يصن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ت علامة إنزال العذاب على قوم نوح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spacing w:before="120" w:after="120"/>
        <w:ind w:left="369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من بين هلك بالطوف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</w:t>
      </w:r>
      <w:r>
        <w:br w:type="page"/>
      </w:r>
    </w:p>
    <w:p>
      <w:pPr>
        <w:pStyle w:val="Normal"/>
        <w:spacing w:before="120" w:after="120"/>
        <w:jc w:val="left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39720</wp:posOffset>
                </wp:positionH>
                <wp:positionV relativeFrom="paragraph">
                  <wp:posOffset>-86360</wp:posOffset>
                </wp:positionV>
                <wp:extent cx="2844800" cy="58039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58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pt;margin-top:-6.8pt;width:223.95pt;height:45.6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4"/>
          <w:sz w:val="34"/>
          <w:szCs w:val="34"/>
          <w:rtl w:val="true"/>
          <w:lang w:bidi="ar-EG"/>
        </w:rPr>
        <w:t>الدرس</w:t>
      </w:r>
      <w:r>
        <w:rPr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002060"/>
          <w:sz w:val="34"/>
          <w:sz w:val="34"/>
          <w:szCs w:val="34"/>
          <w:rtl w:val="true"/>
          <w:lang w:bidi="ar-EG"/>
        </w:rPr>
        <w:t>الرابع</w:t>
      </w:r>
      <w:r>
        <w:rPr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002060"/>
          <w:sz w:val="34"/>
          <w:szCs w:val="34"/>
          <w:rtl w:val="true"/>
          <w:lang w:bidi="ar-EG"/>
        </w:rPr>
        <w:t>:</w:t>
      </w:r>
      <w:r>
        <w:rPr>
          <w:rFonts w:cs="Sultan bold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FF0000"/>
          <w:sz w:val="34"/>
          <w:sz w:val="34"/>
          <w:szCs w:val="34"/>
          <w:rtl w:val="true"/>
          <w:lang w:bidi="ar-EG"/>
        </w:rPr>
        <w:t>دعو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FF0000"/>
          <w:sz w:val="34"/>
          <w:sz w:val="34"/>
          <w:szCs w:val="34"/>
          <w:rtl w:val="true"/>
          <w:lang w:bidi="ar-EG"/>
        </w:rPr>
        <w:t>إبراهي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FF0000"/>
          <w:sz w:val="34"/>
          <w:sz w:val="34"/>
          <w:szCs w:val="34"/>
          <w:rtl w:val="true"/>
          <w:lang w:bidi="ar-EG"/>
        </w:rPr>
        <w:t>السلام</w:t>
      </w:r>
    </w:p>
    <w:p>
      <w:pPr>
        <w:pStyle w:val="Normal"/>
        <w:spacing w:before="48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أتي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ناسبه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زق الله نبيه إبراهيم عليه السلام بعد كبره بولدين هم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شأ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ع أمه بين عر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حجا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براهيم عليه السلام هو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أبو هذه الأ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كبير الأصنام ببابل ومحط آمالهم اسم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اة  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اللات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مردوخ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زى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ملك بابل في ذلك الوقت هو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وخذ 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س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ر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رعون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مرود بن كنعا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رك إبراهيم العراق بعد صدود وتوجه إلى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ي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يت المقد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ينة المنور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ind w:left="1395" w:right="0" w:hanging="1395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مقصود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بكل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بار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283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يت الذي بناه إبراهيم بمساعدة ولده إسماعيل عليه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283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دينة التي دفن فيها بني الله إبراهيم عليه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283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ذي رآه سيدنا إبراهيم في الرؤ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ab/>
        <w:tab/>
        <w:t>)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56840</wp:posOffset>
                </wp:positionH>
                <wp:positionV relativeFrom="paragraph">
                  <wp:posOffset>-88900</wp:posOffset>
                </wp:positionV>
                <wp:extent cx="3233420" cy="60960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pt;margin-top:-7pt;width:254.55pt;height:47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خام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دعو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موسى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عليه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سلام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حب المصريون ببني اسرائيل أثناء تواجدهم في مص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لد موسى عليه السلام في مص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رب موسى عليه السلام من مصر واتجه إلى جنوب فلسط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ءت جماعات بن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إلى مصر واستوطنتها من بلاد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زر 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ذ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ت ديانة المصريين في ذلك الوقت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زر 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ذ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ربي موسى عليه السلام 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رعو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فراغ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زل الوحي على موسى عليه السلام وهو ف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قب موسى عليه السلام بي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من معجزات موسى عليه السلا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02560</wp:posOffset>
                </wp:positionH>
                <wp:positionV relativeFrom="paragraph">
                  <wp:posOffset>-52070</wp:posOffset>
                </wp:positionV>
                <wp:extent cx="3108960" cy="58039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8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-4.1pt;width:244.75pt;height:45.6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ساد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دعو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عيس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عليه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سلام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بط الوحي على عيسى عليه السلام بعد أن جاوز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عمر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بعي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لاثي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شري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مسي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ذين طعنوا في طهر مريم وعفتها هم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وائل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ازات  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كسجي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اد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اء المسيح عليه السلام لإحياء شريع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يه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ن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   إبراه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–   موس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المقصود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بكل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عبارة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لك الروماني على فلسطين إبان ولادة عيسى عليه ال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لاميذ عيسى عليه السلام الذين لم تفتنهم الدني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 xml:space="preserve"> </w:t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left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شوا بعيسى عليه السلام إلى أحد الملوك الكفرة لقتله وصلبه</w:t>
      </w:r>
      <w:r>
        <w:rPr>
          <w:rFonts w:eastAsia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  <w:tab/>
        <w:t>(</w:t>
        <w:tab/>
        <w:tab/>
        <w:tab/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فراغ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لد المسيح عيسى بن مريم عليهما السلام في مدين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عيسى عليه السلام آخر أنبياء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ت أول معجزات عيسى عليه السلام كلامه وه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</w:t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665" w:leader="none"/>
        </w:tabs>
        <w:spacing w:before="0" w:after="12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4"/>
          <w:szCs w:val="4"/>
          <w:rtl w:val="true"/>
        </w:rPr>
        <w:tab/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65400</wp:posOffset>
                </wp:positionH>
                <wp:positionV relativeFrom="paragraph">
                  <wp:posOffset>-100330</wp:posOffset>
                </wp:positionV>
                <wp:extent cx="3370580" cy="6629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66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pt;margin-top:-7.9pt;width:265.35pt;height:52.1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سابع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سير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رسول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له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8"/>
          <w:sz w:val="38"/>
          <w:szCs w:val="38"/>
          <w:lang w:bidi="ar-EG"/>
        </w:rPr>
        <w:t>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قبل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بعثة</w:t>
      </w:r>
    </w:p>
    <w:p>
      <w:pPr>
        <w:pStyle w:val="Normal"/>
        <w:spacing w:before="36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عتاد النبي صلى الله عليه وسلم بعد سن الأربعين أن يتحنث في غار حر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دأت نبوة النبي محم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ندما نزل عليه الوحي في رمض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ت خديجة رضي الله عنها أول من آمن بالنبي صلى الله عليه وسلم من النس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الرسول صلى الله عليه وسلم يتعبد في غ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ور 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حر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ه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د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ندما نزل الوحي على النبي كان في س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ش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لا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الأرب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مسي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تمر نزول الوحي على النبي صلى الله عليه وسل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شر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ثلاثا وعشر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ربع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لاثي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ind w:left="1395" w:right="0" w:hanging="1395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4"/>
          <w:szCs w:val="34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فراغ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أتي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ناسبه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283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ره رسول الله صلى الله عليه وسلم وهو لم يزل صبياً عباد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283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رف النبي صلى الله عليه وسلم بين قومه بــــ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283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سالة النبي صلى الله عليه وسلم عالمية لــــ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65400</wp:posOffset>
                </wp:positionH>
                <wp:positionV relativeFrom="paragraph">
                  <wp:posOffset>-86360</wp:posOffset>
                </wp:positionV>
                <wp:extent cx="3347720" cy="626110"/>
                <wp:effectExtent l="9525" t="9525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626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pt;margin-top:-6.8pt;width:263.55pt;height:49.2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ثامن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سير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رسول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له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8"/>
          <w:sz w:val="38"/>
          <w:szCs w:val="38"/>
          <w:lang w:bidi="ar-EG"/>
        </w:rPr>
        <w:t>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قبل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بعث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36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تمرت دعوة النبي صلى الله عليه وسلم السرية ثلاث سنو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تمرت الدعوة باللسان دون قتال إلى الهج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عد النبي صلى الله عليه وسلم على جبل عرفات لينذر عشيرت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لم على يدي أبي بكر الصديق كل من يلي ما عدا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ب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ثمان بن عفا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عد بن أبي وق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رحمن بن عوف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رسل رسول الله صلى الله عليه وسلم قاضياً إلى أهل اليمن هو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ناخ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– الترب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ضاري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موا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رسل النبي رسائل إلى جميع من يلي ما عدا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نجاش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رع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وق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رق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ind w:left="1395" w:right="0" w:hanging="1395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4"/>
          <w:szCs w:val="34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ثلاث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ساليب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نب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صلى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له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يه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سل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دعو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240" w:after="1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spacing w:before="24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spacing w:before="24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br w:type="page"/>
      </w:r>
    </w:p>
    <w:p>
      <w:pPr>
        <w:pStyle w:val="Normal"/>
        <w:spacing w:before="240" w:after="120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79650</wp:posOffset>
                </wp:positionH>
                <wp:positionV relativeFrom="paragraph">
                  <wp:posOffset>-73660</wp:posOffset>
                </wp:positionV>
                <wp:extent cx="3964940" cy="6591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65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pt;margin-top:-5.8pt;width:312.15pt;height:51.8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تاسع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سير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رسول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له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8"/>
          <w:sz w:val="38"/>
          <w:szCs w:val="38"/>
          <w:lang w:bidi="ar-EG"/>
        </w:rPr>
        <w:t>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في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إعداد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والجهاد</w:t>
      </w:r>
    </w:p>
    <w:p>
      <w:pPr>
        <w:pStyle w:val="Normal"/>
        <w:spacing w:before="240" w:after="200"/>
        <w:jc w:val="left"/>
        <w:rPr>
          <w:sz w:val="34"/>
          <w:szCs w:val="30"/>
        </w:rPr>
      </w:pP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4"/>
          <w:szCs w:val="34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غاز الذي اختبأ فيه النبي صلى الله عليه وسلم وأبو بكر رضي الله عنه هو غار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ي المجن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جاز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ث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راء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صحابي الذي أخد النبي برأيه يوم حصار الطائف هو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فل بن معاوية – على بن أبي طالب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باب بن المنذ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ليمان الفارس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ول غزوة غزاها المسلمون ضد المشركين بشكل نظامي هي غزوة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در الكبرى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ن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بوك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4"/>
          <w:szCs w:val="30"/>
        </w:rPr>
      </w:pP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4"/>
          <w:szCs w:val="34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الفراغ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فرقت جموع المسلمين في الوادي وبقي النبي ثابتاً في غزو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تبع النبي صلى الله عليه وسلم والمسلمون آثار المشركين بعد غزوة أحد وعسكروا طوال ثلاث ليال ف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تفاد النبي في بث الشائعات وبلبلة أفكار المشركين واليهود بالصحاب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-23" w:right="0" w:hanging="0"/>
        <w:jc w:val="left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4"/>
          <w:szCs w:val="30"/>
        </w:rPr>
      </w:pP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4"/>
          <w:szCs w:val="34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قائل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عبارة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نا إذا احمر الباس ولقي القوم التقينا ب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 ظنك باثنين الله ثالثه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و نظرك أحدهم تحت قدميه لرآن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ab/>
        <w:tab/>
        <w:tab/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96720</wp:posOffset>
                </wp:positionH>
                <wp:positionV relativeFrom="paragraph">
                  <wp:posOffset>-74930</wp:posOffset>
                </wp:positionV>
                <wp:extent cx="5176520" cy="58039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58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pt;margin-top:-5.9pt;width:407.55pt;height:45.6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عاشر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سير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رسول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له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8"/>
          <w:sz w:val="38"/>
          <w:szCs w:val="38"/>
          <w:lang w:bidi="ar-EG"/>
        </w:rPr>
        <w:t>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في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حياته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شخصي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وصفاته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تربوية</w:t>
      </w:r>
    </w:p>
    <w:p>
      <w:pPr>
        <w:pStyle w:val="Normal"/>
        <w:spacing w:before="48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1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نهى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أصحابه في أن يقلدوه فيما لا طاقة لهم به من العبادة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2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كان هدف زهد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تربية المؤمنين على مجاهدة النفس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sz w:val="30"/>
          <w:szCs w:val="26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3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يعطي المؤلفة قلوبهم خوفاً منهم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360" w:after="36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صف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نب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صلى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له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يه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سل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ت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تدل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يه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وقف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1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كان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يقوم الليل حتى تتورم قدماه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ab/>
        <w:tab/>
        <w:t>(</w:t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2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ا شبع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يومين متتاليين وما اتخذ من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شي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ء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زوجين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>(</w:t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3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كان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يجيب دعوة الحر والعبد والأمة والمسكين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ab/>
        <w:t>(</w:t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4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إني اسمع بكاء الصبي فأتجوز في صلاتي كراهية أن أشق على أمة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>(</w:t>
        <w:tab/>
        <w:tab/>
        <w:t>)</w:t>
      </w:r>
    </w:p>
    <w:p>
      <w:pPr>
        <w:pStyle w:val="Normal"/>
        <w:spacing w:before="360" w:after="36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ثلاث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صف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تقتد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بالرسول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صلى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له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يه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سل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فيه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240" w:after="1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spacing w:before="24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spacing w:before="24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</w:rPr>
        <w:tab/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90980</wp:posOffset>
                </wp:positionH>
                <wp:positionV relativeFrom="paragraph">
                  <wp:posOffset>17145</wp:posOffset>
                </wp:positionV>
                <wp:extent cx="5542280" cy="58039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58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1.35pt;width:436.35pt;height:45.6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حادي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عشر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سير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رسول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له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8"/>
          <w:sz w:val="38"/>
          <w:szCs w:val="38"/>
          <w:lang w:bidi="ar-EG"/>
        </w:rPr>
        <w:t>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في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حياته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شخصي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وصفاته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تربوية</w:t>
      </w:r>
    </w:p>
    <w:p>
      <w:pPr>
        <w:pStyle w:val="Normal"/>
        <w:spacing w:before="48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رسول الله صلى الله عليه وسلم يدعو ليسر والبعد عن الغل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فراش النبي صلى الله عليه وسلم من الحرير والديبا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عبد الله بن أبي بن سلول معروفاً بالنفا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صاحب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موقف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بار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969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كب ظه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هو ساجد فأبطأ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سجوده حتى نز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969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ام على رأس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بالسيف وقال ل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يمنعك م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969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طلب م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ن يعي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قميصه ليكفن به أبا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ab/>
        <w:tab/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ذكر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صاحب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قول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في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دمت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شر سنين فما قال ل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ق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ت صفوة الله تعالى من خلقه وكسرى وقيصر فيما هما علي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طوبى لمن هدي إ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كان عيشة كفاف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  <w:tab/>
        <w:tab/>
        <w:tab/>
        <w:t>(</w:t>
        <w:tab/>
        <w:tab/>
        <w:tab/>
        <w:t>)</w:t>
      </w:r>
    </w:p>
    <w:p>
      <w:pPr>
        <w:pStyle w:val="Normal"/>
        <w:spacing w:before="120" w:after="1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sectPr>
      <w:headerReference w:type="default" r:id="rId5"/>
      <w:type w:val="nextPage"/>
      <w:pgSz w:w="11906" w:h="16443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ultan  koufi circular"/>
        <w:color w:val="00000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07035</wp:posOffset>
          </wp:positionH>
          <wp:positionV relativeFrom="paragraph">
            <wp:posOffset>-396240</wp:posOffset>
          </wp:positionV>
          <wp:extent cx="7448550" cy="1029525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29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GA Arabesque" w:cs="AGA Arabesque" w:ascii="AGA Arabesque" w:hAnsi="AGA Arabesque"/>
        <w:color w:val="0070C0"/>
        <w:sz w:val="42"/>
        <w:szCs w:val="42"/>
      </w:rPr>
      <w:t></w:t>
    </w:r>
    <w:r>
      <w:rPr>
        <w:rFonts w:cs="Times New Roman"/>
        <w:color w:val="000000"/>
        <w:sz w:val="30"/>
        <w:szCs w:val="30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أوراق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عمل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ascii="AGA Arabesque" w:hAnsi="AGA Arabesque" w:eastAsia="AGA Arabesque" w:cs="AGA Arabesque"/>
        <w:color w:val="0070C0"/>
        <w:sz w:val="42"/>
        <w:sz w:val="42"/>
        <w:szCs w:val="42"/>
      </w:rPr>
      <w:t></w:t>
    </w:r>
    <w:r>
      <w:rPr>
        <w:color w:val="000000"/>
        <w:sz w:val="36"/>
        <w:sz w:val="36"/>
        <w:szCs w:val="36"/>
        <w:rtl w:val="true"/>
      </w:rPr>
      <w:t xml:space="preserve"> </w:t>
    </w:r>
  </w:p>
  <w:p>
    <w:pPr>
      <w:pStyle w:val="Header"/>
      <w:jc w:val="center"/>
      <w:rPr>
        <w:rFonts w:ascii="Algerian" w:hAnsi="Algerian" w:cs="Sultan bold"/>
        <w:color w:val="FF0000"/>
        <w:sz w:val="28"/>
        <w:szCs w:val="28"/>
      </w:rPr>
    </w:pPr>
    <w:r>
      <w:rPr>
        <w:rFonts w:cs="Sultan bold"/>
        <w:color w:val="FF0000"/>
        <w:sz w:val="27"/>
        <w:sz w:val="27"/>
        <w:szCs w:val="27"/>
        <w:rtl w:val="true"/>
      </w:rPr>
      <w:t>استعين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له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و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ً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ابدئ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بسمل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تتسرع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ف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إجاب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تأكد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نك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جبت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على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كل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أسئلة</w:t>
    </w:r>
  </w:p>
  <w:p>
    <w:pPr>
      <w:pStyle w:val="Normal"/>
      <w:jc w:val="center"/>
      <w:rPr/>
    </w:pPr>
    <w:r>
      <w:rPr>
        <w:rFonts w:cs="Sultan Medium"/>
        <w:color w:val="0066FF"/>
        <w:sz w:val="28"/>
        <w:sz w:val="28"/>
        <w:szCs w:val="28"/>
        <w:rtl w:val="true"/>
      </w:rPr>
      <w:t>الفصل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:  </w:t>
    </w:r>
    <w:r>
      <w:rPr>
        <w:rFonts w:cs="Simplified Arabic" w:ascii="Simplified Arabic" w:hAnsi="Simplified Arabic"/>
        <w:b/>
        <w:bCs/>
        <w:color w:val="0066FF"/>
        <w:sz w:val="28"/>
        <w:szCs w:val="28"/>
      </w:rPr>
      <w:t>1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 /</w:t>
    </w:r>
    <w:r>
      <w:rPr>
        <w:rFonts w:cs="Sultan Medium"/>
        <w:color w:val="0066FF"/>
        <w:sz w:val="28"/>
        <w:szCs w:val="28"/>
        <w:rtl w:val="true"/>
      </w:rPr>
      <w:t xml:space="preserve">       </w:t>
    </w:r>
    <w:r>
      <w:rPr>
        <w:rFonts w:cs="Sultan Medium"/>
        <w:color w:val="0066FF"/>
        <w:sz w:val="28"/>
        <w:sz w:val="28"/>
        <w:szCs w:val="28"/>
        <w:rtl w:val="true"/>
      </w:rPr>
      <w:t>الماد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sz w:val="28"/>
        <w:szCs w:val="28"/>
        <w:rtl w:val="true"/>
      </w:rPr>
      <w:t xml:space="preserve"> </w:t>
    </w:r>
    <w:r>
      <w:rPr>
        <w:rFonts w:cs="Sultan Medium"/>
        <w:sz w:val="28"/>
        <w:sz w:val="28"/>
        <w:szCs w:val="28"/>
        <w:rtl w:val="true"/>
      </w:rPr>
      <w:t>تاريخ</w:t>
    </w:r>
    <w:r>
      <w:rPr>
        <w:sz w:val="28"/>
        <w:sz w:val="28"/>
        <w:szCs w:val="28"/>
        <w:rtl w:val="true"/>
      </w:rPr>
      <w:t xml:space="preserve"> </w:t>
    </w:r>
    <w:r>
      <w:rPr>
        <w:rFonts w:cs="Sultan Medium"/>
        <w:sz w:val="28"/>
        <w:sz w:val="28"/>
        <w:szCs w:val="28"/>
        <w:rtl w:val="true"/>
      </w:rPr>
      <w:t>الأنبياء</w:t>
    </w:r>
    <w:r>
      <w:rPr>
        <w:color w:val="0066FF"/>
        <w:sz w:val="28"/>
        <w:sz w:val="28"/>
        <w:szCs w:val="28"/>
        <w:rtl w:val="true"/>
      </w:rPr>
      <w:t xml:space="preserve">   </w:t>
    </w:r>
    <w:r>
      <w:rPr>
        <w:rFonts w:cs="Sultan Medium"/>
        <w:color w:val="0066FF"/>
        <w:sz w:val="28"/>
        <w:sz w:val="28"/>
        <w:szCs w:val="28"/>
        <w:rtl w:val="true"/>
      </w:rPr>
      <w:t>اسم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لطالب</w:t>
    </w:r>
    <w:r>
      <w:rPr>
        <w:rFonts w:cs="Sultan Medium"/>
        <w:color w:val="0066FF"/>
        <w:sz w:val="28"/>
        <w:sz w:val="28"/>
        <w:szCs w:val="28"/>
        <w:rtl w:val="true"/>
      </w:rPr>
      <w:t>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rtl w:val="true"/>
      </w:rPr>
      <w:t>...............................................</w:t>
    </w:r>
  </w:p>
  <w:p>
    <w:pPr>
      <w:pStyle w:val="Normal"/>
      <w:spacing w:lineRule="exact" w:line="240"/>
      <w:jc w:val="left"/>
      <w:rPr>
        <w:rFonts w:cs="Sultan Medium"/>
        <w:b/>
        <w:b/>
        <w:bCs/>
        <w:sz w:val="36"/>
        <w:szCs w:val="36"/>
        <w:lang w:val="en-US" w:eastAsia="en-US"/>
      </w:rPr>
    </w:pPr>
    <w:r>
      <w:rPr>
        <w:rFonts w:cs="Sultan Medium"/>
        <w:b/>
        <w:bCs/>
        <w:sz w:val="36"/>
        <w:szCs w:val="3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664335</wp:posOffset>
              </wp:positionH>
              <wp:positionV relativeFrom="paragraph">
                <wp:posOffset>2540</wp:posOffset>
              </wp:positionV>
              <wp:extent cx="5139690" cy="1270"/>
              <wp:effectExtent l="635" t="14605" r="635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140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9.8pt;margin-top:0.2pt;width:404.6pt;height:0.1pt;flip:x;mso-position-horizontal-relative:page" type="_x0000_t32">
              <v:stroke color="#4e6128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360" w:before="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45:00Z</dcterms:created>
  <dc:creator>Dar Al-Arqam</dc:creator>
  <dc:description/>
  <dc:language>en-US</dc:language>
  <cp:lastModifiedBy>Ahmed_ Alentably</cp:lastModifiedBy>
  <cp:lastPrinted>2013-05-05T20:21:00Z</cp:lastPrinted>
  <dcterms:modified xsi:type="dcterms:W3CDTF">2013-05-05T17:21:00Z</dcterms:modified>
  <cp:revision>22</cp:revision>
  <dc:subject/>
  <dc:title>السؤال الأول : عين الفعل المبني وعلامة بنائه فيما يلي :</dc:title>
</cp:coreProperties>
</file>