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/>
      </w:pPr>
      <w:r>
        <w:rPr>
          <w:rFonts w:cs="Mudir MT"/>
          <w:color w:val="000000"/>
          <w:sz w:val="26"/>
          <w:sz w:val="26"/>
          <w:szCs w:val="26"/>
          <w:rtl w:val="true"/>
        </w:rPr>
        <w:t>المم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سعودية</w:t>
      </w:r>
      <w:r>
        <w:rPr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ل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6"/>
          <w:szCs w:val="26"/>
        </w:rPr>
      </w:pPr>
      <w:r>
        <w:rPr>
          <w:rFonts w:cs="Mudir MT"/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                                                        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ثاني ثانوي                                   الفصل الدراسي الثاني  للعام الدراسي  — </w:t>
      </w:r>
    </w:p>
    <w:tbl>
      <w:tblPr>
        <w:bidiVisual w:val="true"/>
        <w:tblW w:w="1447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3"/>
        <w:gridCol w:w="2343"/>
        <w:gridCol w:w="2343"/>
        <w:gridCol w:w="2761"/>
      </w:tblGrid>
      <w:tr>
        <w:trPr/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أول</w:t>
            </w:r>
          </w:p>
        </w:tc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ؤث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ماس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ضمحلالها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ؤث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ماس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ضمحلالها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2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دي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88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3"/>
        <w:gridCol w:w="2343"/>
        <w:gridCol w:w="2343"/>
        <w:gridCol w:w="2671"/>
      </w:tblGrid>
      <w:tr>
        <w:trPr/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6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حديث</w:t>
            </w:r>
          </w:p>
        </w:tc>
        <w:tc>
          <w:tcPr>
            <w:tcW w:w="2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ختب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شهري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23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26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88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3516"/>
        <w:gridCol w:w="3849"/>
      </w:tblGrid>
      <w:tr>
        <w:trPr/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8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35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  <w:tc>
          <w:tcPr>
            <w:tcW w:w="38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آث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استعم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غر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بلا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ة</w:t>
            </w:r>
          </w:p>
        </w:tc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حاض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</w:p>
        </w:tc>
        <w:tc>
          <w:tcPr>
            <w:tcW w:w="23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نهائية</w:t>
            </w:r>
          </w:p>
        </w:tc>
        <w:tc>
          <w:tcPr>
            <w:tcW w:w="736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6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rtl w:val="true"/>
        </w:rPr>
        <w:t xml:space="preserve">معلم 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 المادة </w:t>
      </w:r>
      <w:r>
        <w:rPr>
          <w:rtl w:val="true"/>
        </w:rPr>
        <w:t xml:space="preserve">/                                                                           </w:t>
      </w:r>
      <w:r>
        <w:rPr>
          <w:rtl w:val="true"/>
        </w:rPr>
        <w:t xml:space="preserve">مدير 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ضمحلالها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ضمحلال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انحلا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ي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ماو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ا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ع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راب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قو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رواب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ماسك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جماعا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أم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إطلاق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أن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شعو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وا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سلوك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ماثل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جانس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كل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أصل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فو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بن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ذاب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هو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غايا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ضيق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وع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ماو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بن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ا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راب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شر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ش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ماسك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ا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اب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لق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ماسك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بالأخل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أفعا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ي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يتماسك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ني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تتوث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را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الأخل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قوا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يخض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فراد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دو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رع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صالح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توف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استقر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ظ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عالي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ني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ماسك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ياس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انحلا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ي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ماو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ا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ؤث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ماس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ضمحلالها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427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اس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ضمحلالها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ا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ن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ماس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حض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ط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قاف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ن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ث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عم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ش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قا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ظ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س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ن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غل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م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ت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ظ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عر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تطا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م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د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ع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ا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ن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اض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حاض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ب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اض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طوائف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ب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وارج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ع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خا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عم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إب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ه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رض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ت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ف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ج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غير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ث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ت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خب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ع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صنيع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هي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تناح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ثائ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خل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ح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ع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اه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اس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شعو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ل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طو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طو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ط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سأ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وق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طو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ب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نت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تب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ب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ه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ي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ل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ف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و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رج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ب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ز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فس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عائ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س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اض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حاض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ب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اضي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الطوائ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ب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وارج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اط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ص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بل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عو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وف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نحرف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زندق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وف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شعو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زند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لغ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فا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أ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ق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جاه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عو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و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م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ص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ب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ؤ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ب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أعر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فاخ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سب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نق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م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ند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عر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إ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ظه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و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ح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و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ت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و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شت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ف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ص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ط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ظ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س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و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ا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و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نحسا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غ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و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د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طل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ه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ظه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ح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اط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ص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بل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عو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وف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نحرف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زندق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وف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ادي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صد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لقادي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رز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ادي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ه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ه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ع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نح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دي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ي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أحم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ؤسس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ير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غ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د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قادي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ق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نج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ن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ع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ير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غ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1309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ع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ع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ر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عو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برز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ث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راه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ت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ه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اع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ي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عو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ض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ص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قادي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شت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ي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ديان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ك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رؤ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ؤتم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رات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طالب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د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ب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دي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عت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ير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غ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ع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كف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ائ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ؤم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قادي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د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حو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اد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ه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د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ظه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ب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ه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نجل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 </w:t>
            </w:r>
            <w:r>
              <w:rPr>
                <w:rFonts w:cs="Akhbar MT"/>
                <w:b/>
                <w:bCs/>
                <w:sz w:val="22"/>
                <w:szCs w:val="22"/>
              </w:rPr>
              <w:t>2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ه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اسخ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Akhbar MT"/>
                <w:b/>
                <w:bCs/>
                <w:sz w:val="22"/>
                <w:szCs w:val="22"/>
              </w:rPr>
              <w:t>4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ن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ج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ختل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ادي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صد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لقادي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رز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ادي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ه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ه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حديث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طور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شتراك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يو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نهار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يو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ع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عص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ب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رف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أ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ض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ث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يل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له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ألو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ور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ه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الو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ر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ز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ور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دع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ح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اهل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ري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ك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تعص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أ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د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شت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شي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شت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شي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ق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ح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د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ب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شت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شي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ن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ع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عت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خ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ق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غ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كتات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اد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نه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ي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ن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ي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س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وض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يو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ست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ظه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بع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طور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شتراك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يو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نهار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يوع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مبراطور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يزنط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رو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غ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د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ف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ب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ر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صر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ر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ث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مبراط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زن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2"/>
                <w:szCs w:val="22"/>
              </w:rPr>
              <w:t>2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ما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ب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2"/>
                <w:szCs w:val="22"/>
              </w:rPr>
              <w:t>4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ب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ث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مبراط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زن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عتداءاته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ب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نح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ب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فك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عت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زن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ن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ر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ر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ر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روب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ع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2"/>
                <w:szCs w:val="22"/>
              </w:rPr>
              <w:t>2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روب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نتص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لاج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وق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ذ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Cs/>
                <w:sz w:val="22"/>
                <w:szCs w:val="22"/>
              </w:rPr>
              <w:t>4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غ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فو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نيس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ح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مبراط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زن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ط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ا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ث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ع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ط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ا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ص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طو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سطن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أ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مبرا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ر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ز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ه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غلب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رنس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يو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ج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ن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فكك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ناحر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ب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تغ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ل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مبراطور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يزنط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رو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عرك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ط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صلح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542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يا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ت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ح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ت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دي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ر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542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ورو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ع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ست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ز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مل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حف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موا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ج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م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انت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ي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ت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هاد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أظ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ي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ا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ابل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تح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بر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تعص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دأب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ق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اهد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تعب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و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ح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زح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طب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دخ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ث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سار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قوا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روب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ط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نظم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ق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ق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لوك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فاو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يتش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نت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م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احتفا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ا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ا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م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حج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صا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زي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600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ؤر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رب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خ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دن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حا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تجاب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است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615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و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ه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626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ك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مبرا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ل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رد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ت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ل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مبرا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رد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ك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فا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ل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ي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يستع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646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تائج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قت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لك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و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سي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ن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فت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ت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مي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عرك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ط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لثة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صلح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</w:rPr>
              <w:t>1427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صلي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مغ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ماضية</w:t>
            </w:r>
            <w:r>
              <w:rPr>
                <w:color w:val="0000FF"/>
                <w:rtl w:val="true"/>
              </w:rPr>
              <w:t xml:space="preserve"> 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م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ر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غول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قو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مهاج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ا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دث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عرك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جالو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تائج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م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668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ك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وع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ذ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ض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ما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تص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فو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ب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عت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ظا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ب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658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د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د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ب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ص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ه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ن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مز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ع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د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كتس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إن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ق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هاج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ولاك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استي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ب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حاف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شت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ري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ائ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سماع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ل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654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656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دم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دمي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ري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ال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ولاك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ي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ب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زح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سي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دم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ل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ملو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ط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جتما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ما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وا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658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ص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ق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ط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ب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ط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ج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ك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سائ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ز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اريخ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ط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تبغ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حم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ثام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ر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غول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قو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مهاج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شا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حدث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عرك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جالو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تائج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طلائ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ضر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ثم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طل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د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طل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ف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ف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ك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توط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تعمي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خ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لك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ست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ع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ستغ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رو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تس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مكاني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ا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د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ر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م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ل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د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يط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تخذ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شكا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دي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ه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ه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استي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نص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ح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سك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نتد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ص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ث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ز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ف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عاي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شج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نفص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ب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ع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ق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صر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سان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هد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ناه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عم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ث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أصب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ق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صائ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عم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ندونيس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و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عم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وغل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املا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حش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ل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ار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جو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تص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جاه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جز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ليب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تط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ه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ق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طلائ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دو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صليب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ضر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ثمان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عم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عم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اوئ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لحق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أوط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ضارت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حار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او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أض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لحق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أو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0"/>
                <w:szCs w:val="20"/>
              </w:rPr>
              <w:t>1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م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فر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ب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0"/>
                <w:szCs w:val="20"/>
              </w:rPr>
              <w:t>2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ض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مح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ر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شج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آد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خل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0"/>
              </w:rPr>
              <w:t>4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فري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حت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ري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ن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ر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أ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ر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ب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شأ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شأ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اري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كني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صر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قي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ر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شرق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راس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حضار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واقع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زعز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م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ز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اب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هدا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ن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مؤ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ستعم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حار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أ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0"/>
              </w:rPr>
              <w:t>2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حري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ن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قليل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ظ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أهدا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0"/>
                <w:szCs w:val="20"/>
              </w:rPr>
              <w:t>2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نص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ص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ح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ع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م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خصوص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يا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نص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0"/>
                <w:szCs w:val="20"/>
              </w:rPr>
              <w:t>1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0"/>
              </w:rPr>
              <w:t>2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0"/>
              </w:rPr>
              <w:t>4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اب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غز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ي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ي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و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تن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و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ظه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لش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ي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رك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ر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خ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اوئ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لحقه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عم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بأوطا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نشأ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استشراق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وحضارته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تشرق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حار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67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8"/>
        <w:gridCol w:w="1054"/>
        <w:gridCol w:w="1027"/>
        <w:gridCol w:w="1276"/>
        <w:gridCol w:w="4919"/>
      </w:tblGrid>
      <w:tr>
        <w:trPr/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وي</w:t>
            </w:r>
          </w:p>
        </w:tc>
        <w:tc>
          <w:tcPr>
            <w:tcW w:w="10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4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ـــــــــــــ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ــــــــــــــــدرس</w:t>
            </w:r>
          </w:p>
        </w:tc>
        <w:tc>
          <w:tcPr>
            <w:tcW w:w="1090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FFF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FF"/>
                <w:rtl w:val="true"/>
              </w:rPr>
              <w:t xml:space="preserve">((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7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215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اه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راب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اه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ماض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ضار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ت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ر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جز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شع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زع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تد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لاد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سعينا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صط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معار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تض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إ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ست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صو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جذ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عا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اب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جمع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ي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هود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ش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يا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ق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ر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ف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أ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تنس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ن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ع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ناصر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وك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مؤ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ب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ممل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ه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ا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الر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.   </w:t>
            </w: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وز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راه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ل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تضا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راب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ragraph">
                  <wp:posOffset>50800</wp:posOffset>
                </wp:positionV>
                <wp:extent cx="4686300" cy="342900"/>
                <wp:effectExtent l="81280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00700</wp:posOffset>
                </wp:positionH>
                <wp:positionV relativeFrom="paragraph">
                  <wp:posOffset>50800</wp:posOffset>
                </wp:positionV>
                <wp:extent cx="45720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 المادة  </w:t>
      </w:r>
      <w:r>
        <w:rPr>
          <w:b/>
          <w:bCs/>
          <w:rtl w:val="true"/>
        </w:rPr>
        <w:t xml:space="preserve">/                                                                         </w:t>
      </w:r>
      <w:r>
        <w:rPr>
          <w:b/>
          <w:b/>
          <w:bCs/>
          <w:rtl w:val="true"/>
        </w:rPr>
        <w:t xml:space="preserve">مشرف  المادة </w:t>
      </w:r>
      <w:r>
        <w:rPr>
          <w:b/>
          <w:bCs/>
          <w:rtl w:val="true"/>
        </w:rPr>
        <w:t xml:space="preserve">/                                                                             </w:t>
      </w:r>
      <w:r>
        <w:rPr>
          <w:b/>
          <w:b/>
          <w:bCs/>
          <w:rtl w:val="true"/>
        </w:rPr>
        <w:t>مدير  المدرسة</w:t>
      </w:r>
      <w:r>
        <w:rPr>
          <w:b/>
          <w:bCs/>
          <w:rtl w:val="true"/>
          <w:lang w:eastAsia="en-US"/>
        </w:rPr>
        <w:t xml:space="preserve">/  </w:t>
      </w:r>
      <w:bookmarkStart w:id="0" w:name="_PictureBullets"/>
      <w:bookmarkEnd w:id="0"/>
    </w:p>
    <w:sectPr>
      <w:headerReference w:type="default" r:id="rId16"/>
      <w:type w:val="nextPage"/>
      <w:pgSz w:orient="landscape" w:w="16560" w:h="11906"/>
      <w:pgMar w:left="357" w:right="816" w:gutter="0" w:header="709" w:top="765" w:footer="0" w:bottom="600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7" w:color="00FF00"/>
        <w:right w:val="threeDEmboss" w:sz="24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710" cy="6757035"/>
          <wp:effectExtent l="0" t="0" r="0" b="0"/>
          <wp:wrapNone/>
          <wp:docPr id="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75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38:00Z</dcterms:created>
  <dc:creator>a</dc:creator>
  <dc:description/>
  <cp:keywords/>
  <dc:language>en-US</dc:language>
  <cp:lastModifiedBy>xp2006</cp:lastModifiedBy>
  <cp:lastPrinted>2005-02-04T22:41:00Z</cp:lastPrinted>
  <dcterms:modified xsi:type="dcterms:W3CDTF">2007-02-23T23:38:00Z</dcterms:modified>
  <cp:revision>2</cp:revision>
  <dc:subject/>
  <dc:title>         المملكة العربية السعودية                                                   بسم الله الرحمن الرحيم</dc:title>
</cp:coreProperties>
</file>