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581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5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6800</wp:posOffset>
            </wp:positionH>
            <wp:positionV relativeFrom="paragraph">
              <wp:posOffset>66040</wp:posOffset>
            </wp:positionV>
            <wp:extent cx="2609850" cy="1171575"/>
            <wp:effectExtent l="0" t="0" r="0" b="0"/>
            <wp:wrapTight wrapText="bothSides">
              <wp:wrapPolygon edited="0">
                <wp:start x="-144" y="0"/>
                <wp:lineTo x="-144" y="21400"/>
                <wp:lineTo x="21600" y="21400"/>
                <wp:lineTo x="21600" y="0"/>
                <wp:lineTo x="-144" y="0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سجل المعلم الأول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Simple Bold Jut Out"/>
          <w:b/>
          <w:b/>
          <w:bCs/>
          <w:sz w:val="48"/>
          <w:szCs w:val="48"/>
        </w:rPr>
      </w:pPr>
      <w:r>
        <w:rPr>
          <w:rFonts w:ascii="Tahoma" w:hAnsi="Tahoma" w:cs="Simple Bold Jut Out"/>
          <w:b/>
          <w:b/>
          <w:bCs/>
          <w:sz w:val="48"/>
          <w:sz w:val="48"/>
          <w:szCs w:val="48"/>
          <w:highlight w:val="yellow"/>
          <w:rtl w:val="true"/>
        </w:rPr>
        <w:t>لماد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highlight w:val="yellow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highlight w:val="yellow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highlight w:val="yellow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52"/>
          <w:szCs w:val="52"/>
        </w:rPr>
      </w:pPr>
      <w:r>
        <w:rPr>
          <w:rFonts w:ascii="Arial Black" w:hAnsi="Arial Black" w:cs="Tahoma"/>
          <w:b/>
          <w:b/>
          <w:bCs/>
          <w:sz w:val="52"/>
          <w:sz w:val="52"/>
          <w:szCs w:val="52"/>
          <w:rtl w:val="true"/>
        </w:rPr>
        <w:t>المعلم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ahoma" w:ascii="Arial Black" w:hAnsi="Arial Black"/>
          <w:b/>
          <w:bCs/>
          <w:sz w:val="52"/>
          <w:szCs w:val="52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sz w:val="52"/>
          <w:sz w:val="52"/>
          <w:szCs w:val="52"/>
          <w:rtl w:val="true"/>
        </w:rPr>
        <w:t>ممدوح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sz w:val="52"/>
          <w:sz w:val="52"/>
          <w:szCs w:val="52"/>
          <w:rtl w:val="true"/>
        </w:rPr>
        <w:t>الجهني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60060</wp:posOffset>
            </wp:positionH>
            <wp:positionV relativeFrom="paragraph">
              <wp:posOffset>-40640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12950</wp:posOffset>
                </wp:positionH>
                <wp:positionV relativeFrom="paragraph">
                  <wp:posOffset>154305</wp:posOffset>
                </wp:positionV>
                <wp:extent cx="6924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3.2pt;margin-top:1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PT Bold Dusky"/>
          <w:b/>
          <w:b/>
          <w:bCs/>
          <w:sz w:val="48"/>
          <w:szCs w:val="46"/>
        </w:rPr>
      </w:pPr>
      <w:r>
        <w:rPr>
          <w:rFonts w:ascii="Tahoma" w:hAnsi="Tahoma" w:cs="PT Bold Dusky"/>
          <w:b/>
          <w:b/>
          <w:bCs/>
          <w:sz w:val="36"/>
          <w:sz w:val="36"/>
          <w:szCs w:val="34"/>
          <w:rtl w:val="true"/>
        </w:rPr>
        <w:t>المهام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36"/>
          <w:sz w:val="36"/>
          <w:szCs w:val="34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36"/>
          <w:sz w:val="36"/>
          <w:szCs w:val="34"/>
          <w:rtl w:val="true"/>
        </w:rPr>
        <w:t>للم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36"/>
          <w:sz w:val="36"/>
          <w:szCs w:val="34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علم 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يف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وجه مقيم في المدرسة ، وهو أقرب للمعلمين من المشرف و الإدارة المدرسية بحكم  تواجده الدائم معه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نسبة لإرشاد المعلمين و متابعة  أعمال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جتمع المعلم الأول في بداية العام الدراسي بالمعلمين و يناقش معهم الخطة العامة للسنة الدراسية و يعرفهم على المناهج و التوجيهات الخاصة ب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عقد اجتماعات دورية أسبوعية و استثنائية عند الحاجة لتدارس المنهج و تبادل الرأي في الأمور التي تتصل بتدريس المادة، ومعالجة الصعوبات التي تعترض سير الع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عتمد الخطة السنوية التي يضعها المعلم لعمله و يتابع تنفيذها شهريا لمعرفة ما تم تدريسه من المنهج و العمل على تلافي ما قد يحدث من تقدم أو تأ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وم بالاطلاع على دفاتر التحضير بشكل مستمر لتنبيه المعلمين إلى النقاط التي تحتاج إلى زيادة اهتم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طلع على أسئلة التقويم التي يعدها المعلمون و يتابع تنفيذها شهريا و يراجع عددا من أوراق إجابات الطلاب المصحح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ماذ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تأكد من دقة العمل و عدالته و التنسيق بين الأسئلة و الدرجات لمختلف الفصول في الصف الواح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طلع على سجل المتابعة و الدرجات الخاصة بالمادة لكل فصل من الفصول للتعرف على مستوياتهم و العمل على أن تمثل الدرجات المستوى الحقيقي للفص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طلع على دفاتر الطلاب لمتابعة التصحيح الذي يقوم به المعلمون و إرشادهم للطريقة المثلى للتصحي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دارس مع المعلمين الصعوبات و المشاكل التي قد تعترض سبيل العمل اليومي وذلك لإشراكهم في المسؤولية و اتخاذ القرارات اللازمة لمعالجة هذه الصعوب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دعو المعلم الأول معلميه لزيارته في الفصول التي يدرسها مجتمعين أو منفردين وذلك لتبادل الخبرات فيما بين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عطي الدروس النموذجية لإيضاح النواحي التي يرى توفرها لدى المعلم بطريقة 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زور المعلمين في فصولهم لمعرفة مستوى أدائهم و مدى كفايتهم و لمعرفة النواحي الإيجابية و السلبية في عملهم كي يتسنى له إرشادهم و الأخذ بيدهم بصورة فعالة و يتمكن من نقل خبرات بعضهم إلى البعض الآ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شجع المعلمين على الاطلاع لتنمية مادتهم العلمية و تحسين الأساليب التربوية التي يتبعو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ابع التوجيهات التي ينصح بها مشرف 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نسبة لإدارة المد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علم الأول عضو أساسي في الهيئة الإدارية بالمدرسة و لذا عليه أن يشارك في كل الأعمال التي تتطلبها هذه العضوية على أن لا تطغى النواحي الإدارية على الفنية من عمله و يجب أن يأخذ بعين الاعتبا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ائد التربوي هو الرئيس الأعلى في المدرسة و هو المسئول الأول عنها فيجب أن يتم التفاعل و التعاون معه على هذا الأسا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لم الأول هو صلة الوصل بين الغدارة و المعلمين فيجب أن يقوم بهذا الدور بأمانة و إخلا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دم المعلم الأول إلى القائد التربوي و مشرف المادة صورة كاملة عن كل معلم حتى يتم تقويم أعمالهم بطريقة موضوعية 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عاون مع إدارة المدرسة في الأعمال التي قد تكلفه الإدارة ب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نسبة لرعاية المعلمين المستجد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خفيف الأعباء و الأعمال التي يكلف بها المعلم في العادة و بخاصة الإدارية مثل الإشراف و ريادة الفصل و يكون جدوله أقل من زملائه القدامى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حالة ما إذا كانت ظروف العمل تسمح بذل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ليل عدد المناهج التي تعطى للمعلم المستجد فيكلف بالتدريس للصفوف الأولى فقط إلا إذا دعت الضرورة فيمكن تكليفه بالصفوف المتقد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ليف المعلم المستجد بالأعمال على دفعات أي تجزئة الأعمال التي تطلب منه و عندما يتقن جزءا يكلف بغي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ارس المنهج و الكتاب مع المعلمين المستجدين موضوعا واحدا لكل فترة لنقل الخبرات إليهم على دفع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دعو المعلم الأول المستجد لحضور حصص له و للمعلمين القدامى و يمكن أن تكون الزيارة في هذه الحالة فردية أو مع معلمين آخر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ابعة المعلم المستجد بالزيارات و يقوم بالإرشاد و التوجيه و إبداء الملاحظات له على انفراد و يعامله كصديق و زمي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ذكر المعلم الأول الإيجابيات و السلبيات التي يلاحظها على المعلم المستجد أمام زملائه تشجيعا 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نسبة لمتابعة الط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طلاع على مستوى الأعمال التي يكلف بها الطال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اقشة الطلاب عند زيارة المعلمين في الفص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طلاع على أعمال التقويم التي يجريها المعلمو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ابع المعلم الأول أعمال رعاية الطلاب الضعاف وفق الخطة الموضوعة لذلك و التي يمكن تحديد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نواحي الضعف و أسبابها تحديدا دقيقا و ذلك عن طريق إعداد أسئلة متابعة خاصة تتناول كل ناحية من النواحي التي يرى المعلم قياسها و يوزعها على الطلاب الذين لديهم قصورا في استيعاب الدرو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النسبة للطلاب المتفوق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شجيع الطلاب المتفوقين و العناية بهم ووضع خطة للإشادة بقدراتهم عن طري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اسئلة خاصة للطلاب المتفوقين تعتمد على المنهج و تراعي قدرات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ليفهم بالقيام ببعض الأبحاث و المحاض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شجيعهم على المشاركة في المسابقات الخاصة ب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شجيعهم على المشاركة في المسابقات الخاصة ب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سجل خاص بالطلاب المتفوقين تذكر فيه النواحي المميزة لدي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ريم الطلاب المتفوق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PT Bold Broken"/>
          <w:sz w:val="32"/>
          <w:szCs w:val="32"/>
        </w:rPr>
      </w:pPr>
      <w:r>
        <w:rPr>
          <w:rFonts w:ascii="Times New Roman" w:hAnsi="Times New Roman" w:cs="PT Bold Broken"/>
          <w:sz w:val="44"/>
          <w:sz w:val="44"/>
          <w:szCs w:val="44"/>
          <w:rtl w:val="true"/>
        </w:rPr>
        <w:t>بيان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Broken"/>
          <w:sz w:val="44"/>
          <w:sz w:val="44"/>
          <w:szCs w:val="44"/>
          <w:rtl w:val="true"/>
        </w:rPr>
        <w:t>المع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Broken"/>
          <w:sz w:val="44"/>
          <w:sz w:val="44"/>
          <w:szCs w:val="44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ؤهل العل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اريخ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كان الحصول عل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اريخ التعي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كمعلم أول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sz w:val="36"/>
          <w:szCs w:val="36"/>
        </w:rPr>
        <w:t>143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م الجو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yellow"/>
          <w:rtl w:val="true"/>
        </w:rPr>
        <w:t>الدورات التي حضرها المعلم 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58"/>
        <w:gridCol w:w="2127"/>
        <w:gridCol w:w="2126"/>
        <w:gridCol w:w="21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برنام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دراسات و البحوث الإجرائية و المقالات و أوراق العمل التي أ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69"/>
        <w:gridCol w:w="2094"/>
        <w:gridCol w:w="26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بحث ، المقال ، ورقة العم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 المشكلة</w:t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بعات الكتب المعتمدة للتدريس في العام الدراسي </w:t>
      </w:r>
      <w:r>
        <w:rPr>
          <w:rFonts w:cs="Times New Roman" w:ascii="Times New Roman" w:hAnsi="Times New Roman"/>
          <w:b/>
          <w:bCs/>
          <w:sz w:val="32"/>
          <w:szCs w:val="32"/>
        </w:rPr>
        <w:t>1434/143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7"/>
        <w:gridCol w:w="2110"/>
        <w:gridCol w:w="2115"/>
        <w:gridCol w:w="211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كتا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 الدراس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عة الكتاب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8"/>
        <w:gridCol w:w="781"/>
        <w:gridCol w:w="782"/>
        <w:gridCol w:w="782"/>
        <w:gridCol w:w="781"/>
        <w:gridCol w:w="897"/>
        <w:gridCol w:w="917"/>
        <w:gridCol w:w="818"/>
        <w:gridCol w:w="739"/>
        <w:gridCol w:w="739"/>
        <w:gridCol w:w="739"/>
        <w:gridCol w:w="919"/>
      </w:tblGrid>
      <w:tr>
        <w:trPr/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دد الصفوف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صف الأول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صف الثاني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صف الثالث</w:t>
            </w:r>
          </w:p>
        </w:tc>
      </w:tr>
      <w:tr>
        <w:trPr/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دد الطلاب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highlight w:val="yellow"/>
          <w:u w:val="single"/>
          <w:rtl w:val="true"/>
        </w:rPr>
        <w:t xml:space="preserve">عدد المعلمين </w:t>
      </w:r>
      <w:r>
        <w:rPr>
          <w:rFonts w:cs="Times New Roman" w:ascii="Times New Roman" w:hAnsi="Times New Roman"/>
          <w:sz w:val="32"/>
          <w:szCs w:val="32"/>
          <w:highlight w:val="yellow"/>
          <w:u w:val="single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u w:val="single"/>
          <w:rtl w:val="true"/>
        </w:rPr>
        <w:t>بيانات المعلمين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م المعل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.....................................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م المعلم </w:t>
      </w:r>
      <w:r>
        <w:rPr>
          <w:rFonts w:cs="Times New Roman" w:ascii="Times New Roman" w:hAnsi="Times New Roman"/>
          <w:sz w:val="32"/>
          <w:szCs w:val="32"/>
          <w:rtl w:val="true"/>
        </w:rPr>
        <w:t>: 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97045</wp:posOffset>
                </wp:positionH>
                <wp:positionV relativeFrom="paragraph">
                  <wp:posOffset>349885</wp:posOffset>
                </wp:positionV>
                <wp:extent cx="3219450" cy="2647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ب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تعيي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دراس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عمل بالمدرسة الحال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وف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ص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8.5pt;mso-wrap-distance-left:9.05pt;mso-wrap-distance-right:9.05pt;mso-wrap-distance-top:0pt;mso-wrap-distance-bottom:0pt;margin-top:27.55pt;mso-position-vertical-relative:text;margin-left:33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نوات الخب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تعيي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ؤهل الدراس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عمل بالمدرسة الحال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وف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د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نص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309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ب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تعيي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دراس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عمل بالمدرسة الحال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وف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ص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4pt;mso-wrap-distance-left:9pt;mso-wrap-distance-right:0pt;mso-wrap-distance-top:0pt;mso-wrap-distance-bottom:0pt;margin-top:0.05pt;mso-position-vertical-relative:text;margin-left:28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نوات الخب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تعيي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ؤهل الدراس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عمل بالمدرسة الحال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وف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د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نص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م المعل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.....................................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م المعلم </w:t>
      </w:r>
      <w:r>
        <w:rPr>
          <w:rFonts w:cs="Times New Roman" w:ascii="Times New Roman" w:hAnsi="Times New Roman"/>
          <w:sz w:val="32"/>
          <w:szCs w:val="32"/>
          <w:rtl w:val="true"/>
        </w:rPr>
        <w:t>: 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97045</wp:posOffset>
                </wp:positionH>
                <wp:positionV relativeFrom="paragraph">
                  <wp:posOffset>349885</wp:posOffset>
                </wp:positionV>
                <wp:extent cx="3219450" cy="2647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ب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تعيي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دراس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عمل بالمدرسة الحال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وف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ص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8.5pt;mso-wrap-distance-left:9.05pt;mso-wrap-distance-right:9.05pt;mso-wrap-distance-top:0pt;mso-wrap-distance-bottom:0pt;margin-top:27.55pt;mso-position-vertical-relative:text;margin-left:33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نوات الخب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تعيي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ؤهل الدراس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عمل بالمدرسة الحال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وف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د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نص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3098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ب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تعيي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دراس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عمل بالمدرسة الحال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وف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تي يدر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ص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4pt;mso-wrap-distance-left:9pt;mso-wrap-distance-right:0pt;mso-wrap-distance-top:0pt;mso-wrap-distance-bottom:0pt;margin-top:0.05pt;mso-position-vertical-relative:text;margin-left:28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نوات الخب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تعيي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ؤهل الدراس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 العمل بالمدرسة الحال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وف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د التي يدر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نص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معلمين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98"/>
        <w:gridCol w:w="5128"/>
        <w:gridCol w:w="209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يجيده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ascii="Times New Roman" w:hAnsi="Times New Roman" w:cs="PT Bold Broken"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cs="PT Bold Broke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cs="PT Bold Broke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cs="PT Bold Broke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32"/>
                <w:szCs w:val="32"/>
              </w:rPr>
            </w:pPr>
            <w:r>
              <w:rPr>
                <w:rFonts w:cs="PT Bold Broke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PT Bold Broken"/>
                <w:sz w:val="72"/>
                <w:szCs w:val="72"/>
              </w:rPr>
            </w:pPr>
            <w:r>
              <w:rPr>
                <w:rFonts w:cs="PT Bold Broken" w:ascii="Times New Roman" w:hAnsi="Times New Roman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Broken"/>
          <w:rtl w:val="true"/>
        </w:rPr>
        <w:t>المهارات</w:t>
      </w:r>
      <w:r>
        <w:rPr>
          <w:rFonts w:eastAsia="Times New Roman" w:cs="PT Bold Broken"/>
          <w:rtl w:val="true"/>
        </w:rPr>
        <w:t xml:space="preserve"> </w:t>
      </w:r>
      <w:r>
        <w:rPr>
          <w:rFonts w:cs="PT Bold Broken"/>
          <w:rtl w:val="true"/>
        </w:rPr>
        <w:t>المستهدفة</w:t>
      </w:r>
      <w:r>
        <w:rPr>
          <w:rFonts w:eastAsia="Times New Roman" w:cs="PT Bold Broken"/>
          <w:rtl w:val="true"/>
        </w:rPr>
        <w:t xml:space="preserve"> </w:t>
      </w:r>
      <w:r>
        <w:rPr>
          <w:rtl w:val="true"/>
        </w:rPr>
        <w:t>للمعلمين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2268"/>
        <w:gridCol w:w="2835"/>
        <w:gridCol w:w="2660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معل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 المتخذة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ريخ المتابع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 المتابعة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PT Bold Broken"/>
          <w:sz w:val="12"/>
          <w:szCs w:val="12"/>
        </w:rPr>
      </w:pPr>
      <w:r>
        <w:rPr>
          <w:rFonts w:cs="PT Bold Broke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2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PT Bold Broken"/>
          <w:sz w:val="28"/>
          <w:szCs w:val="28"/>
        </w:rPr>
      </w:pPr>
      <w:r>
        <w:rPr>
          <w:rFonts w:ascii="Times New Roman" w:hAnsi="Times New Roman" w:cs="PT Bold Broke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PT Bold Broke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بالتعاميم</w:t>
      </w:r>
      <w:r>
        <w:rPr>
          <w:rFonts w:ascii="Times New Roman" w:hAnsi="Times New Roman" w:eastAsia="Times New Roman" w:cs="PT Bold Broke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PT Bold Broke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بالمادة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559"/>
        <w:gridCol w:w="5479"/>
        <w:gridCol w:w="21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Dusky"/>
                <w:sz w:val="28"/>
                <w:szCs w:val="28"/>
              </w:rPr>
            </w:pP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Dusky"/>
                <w:sz w:val="28"/>
                <w:szCs w:val="28"/>
              </w:rPr>
            </w:pP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Dusky"/>
                <w:sz w:val="28"/>
                <w:szCs w:val="28"/>
              </w:rPr>
            </w:pP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Dusky"/>
                <w:sz w:val="28"/>
                <w:szCs w:val="28"/>
              </w:rPr>
            </w:pP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ال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ضــــــــــــــــــــــــــــــــ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PT Bold Dusky"/>
                <w:sz w:val="28"/>
                <w:szCs w:val="28"/>
              </w:rPr>
            </w:pPr>
            <w:r>
              <w:rPr>
                <w:rFonts w:ascii="Times New Roman" w:hAnsi="Times New Roman" w:cs="PT Bold Dusky"/>
                <w:sz w:val="28"/>
                <w:sz w:val="28"/>
                <w:szCs w:val="28"/>
                <w:rtl w:val="true"/>
              </w:rPr>
              <w:t>التوجي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28"/>
          <w:szCs w:val="28"/>
        </w:rPr>
      </w:pPr>
      <w:r>
        <w:rPr>
          <w:rFonts w:cs="PT Bold Broke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2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Broken"/>
          <w:rtl w:val="true"/>
        </w:rPr>
        <w:t>محضر</w:t>
      </w:r>
      <w:r>
        <w:rPr>
          <w:rFonts w:eastAsia="Times New Roman" w:cs="PT Bold Broken"/>
          <w:rtl w:val="true"/>
        </w:rPr>
        <w:t xml:space="preserve"> </w:t>
      </w:r>
      <w:r>
        <w:rPr>
          <w:rtl w:val="true"/>
        </w:rPr>
        <w:t>الاجتماعات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ه في يو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 /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 رق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28"/>
          <w:szCs w:val="28"/>
        </w:rPr>
      </w:pPr>
      <w:r>
        <w:rPr>
          <w:rFonts w:cs="PT Bold Broke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Broken"/>
          <w:rtl w:val="true"/>
        </w:rPr>
        <w:t>والذي</w:t>
      </w:r>
      <w:r>
        <w:rPr>
          <w:rFonts w:eastAsia="Times New Roman" w:cs="PT Bold Broken"/>
          <w:rtl w:val="true"/>
        </w:rPr>
        <w:t xml:space="preserve"> </w:t>
      </w:r>
      <w:r>
        <w:rPr>
          <w:rFonts w:cs="PT Bold Broken"/>
          <w:rtl w:val="true"/>
        </w:rPr>
        <w:t>يناقش</w:t>
      </w:r>
      <w:r>
        <w:rPr>
          <w:rFonts w:eastAsia="Times New Roman" w:cs="PT Bold Broken"/>
          <w:rtl w:val="true"/>
        </w:rPr>
        <w:t xml:space="preserve"> </w:t>
      </w:r>
      <w:r>
        <w:rPr>
          <w:rFonts w:cs="PT Bold Broken"/>
          <w:rtl w:val="true"/>
        </w:rPr>
        <w:t>الموضوعات</w:t>
      </w:r>
      <w:r>
        <w:rPr>
          <w:rFonts w:eastAsia="Times New Roman" w:cs="PT Bold Broken"/>
          <w:rtl w:val="true"/>
        </w:rPr>
        <w:t xml:space="preserve"> </w:t>
      </w:r>
      <w:r>
        <w:rPr>
          <w:rFonts w:cs="PT Bold Broken"/>
          <w:rtl w:val="true"/>
        </w:rPr>
        <w:t>التالية</w:t>
      </w:r>
      <w:r>
        <w:rPr>
          <w:rFonts w:eastAsia="Times New Roman" w:cs="PT Bold Broke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28"/>
          <w:szCs w:val="28"/>
        </w:rPr>
      </w:pPr>
      <w:r>
        <w:rPr>
          <w:rFonts w:cs="PT Bold Broke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صيات</w:t>
      </w:r>
      <w:r>
        <w:rPr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28"/>
          <w:szCs w:val="28"/>
        </w:rPr>
      </w:pPr>
      <w:r>
        <w:rPr>
          <w:rFonts w:cs="PT Bold Broken" w:ascii="Times New Roman" w:hAnsi="Times New Roman"/>
          <w:sz w:val="28"/>
          <w:szCs w:val="28"/>
          <w:rtl w:val="true"/>
        </w:rPr>
      </w:r>
    </w:p>
    <w:tbl>
      <w:tblPr>
        <w:bidiVisual w:val="true"/>
        <w:tblW w:w="581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مع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PT Bold Broken"/>
          <w:sz w:val="28"/>
          <w:szCs w:val="28"/>
        </w:rPr>
      </w:pPr>
      <w:r>
        <w:rPr>
          <w:rFonts w:cs="PT Bold Broke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Broken"/>
          <w:sz w:val="28"/>
          <w:szCs w:val="28"/>
        </w:rPr>
      </w:pPr>
      <w:r>
        <w:rPr>
          <w:rFonts w:ascii="Times New Roman" w:hAnsi="Times New Roman" w:cs="PT Bold Broken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sz w:val="28"/>
          <w:sz w:val="28"/>
          <w:szCs w:val="28"/>
          <w:rtl w:val="true"/>
        </w:rPr>
        <w:t>تقويم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Broken"/>
          <w:rtl w:val="true"/>
        </w:rPr>
        <w:t>معلومات</w:t>
      </w:r>
      <w:r>
        <w:rPr>
          <w:rFonts w:eastAsia="Times New Roman" w:cs="PT Bold Broke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6"/>
        <w:gridCol w:w="2677"/>
        <w:gridCol w:w="2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عل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 و تاريخ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 التي يدرسه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حص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صول التي يدرسها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PT Bold Dusky"/>
          <w:sz w:val="28"/>
          <w:szCs w:val="28"/>
        </w:rPr>
      </w:pPr>
      <w:r>
        <w:rPr>
          <w:rFonts w:ascii="Times New Roman" w:hAnsi="Times New Roman" w:cs="PT Bold Dusky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PT Bold Dusky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Dusky"/>
          <w:sz w:val="28"/>
          <w:sz w:val="28"/>
          <w:szCs w:val="28"/>
          <w:rtl w:val="true"/>
        </w:rPr>
        <w:t>التقويم</w:t>
      </w:r>
      <w:r>
        <w:rPr>
          <w:rFonts w:cs="PT Bold Dusky" w:ascii="Times New Roman" w:hAnsi="Times New Roman"/>
          <w:sz w:val="28"/>
          <w:szCs w:val="28"/>
          <w:rtl w:val="true"/>
        </w:rPr>
        <w:t>:</w:t>
      </w:r>
      <w:r>
        <w:rPr>
          <w:rFonts w:cs="PT Bold Dusky" w:ascii="Times New Roman" w:hAnsi="Times New Roman"/>
          <w:sz w:val="28"/>
          <w:szCs w:val="28"/>
        </w:rPr>
        <w:t>0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4"/>
        <w:gridCol w:w="1276"/>
        <w:gridCol w:w="1373"/>
        <w:gridCol w:w="1374"/>
        <w:gridCol w:w="1374"/>
        <w:gridCol w:w="13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د الأعلى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رجــــــــــــــــــة المســــــــــــــــــــــــــــــــــــتحق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لتزام باستخدام اللغة العربية الفصح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رص على تنظيم النشاط المدرسي و تقب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هتمام بالنمو 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فظة على أوقات الدو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لمام بالأسس التربوية في إعداد الدر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كن من المادة العل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هتمام بالتقويم المستمر و مراعاة الفروق الفر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منهج و ملائمة ما نفذ منه لل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سبورة و الكتب المدرسية و الوسائل التعليمية الأخ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هارة في عرض الدروس و إدارة الف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توى تحصيل الطلاب ال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بيقات و الواجبات المدرسية و العناية بتصحيح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موع درجات الأداء الوظ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حوظ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وسط الزيارات وضع له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ن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2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PT Bold Broken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PT Bold Broke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ابعة دفاتر التحضي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49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05"/>
        <w:gridCol w:w="1125"/>
        <w:gridCol w:w="705"/>
        <w:gridCol w:w="645"/>
        <w:gridCol w:w="675"/>
        <w:gridCol w:w="690"/>
        <w:gridCol w:w="720"/>
        <w:gridCol w:w="690"/>
        <w:gridCol w:w="58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مع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زيع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ضير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تابعة إدخال الدرجات في برنام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2410"/>
        <w:gridCol w:w="2126"/>
        <w:gridCol w:w="22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ع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لث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93410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2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44040</wp:posOffset>
                </wp:positionH>
                <wp:positionV relativeFrom="paragraph">
                  <wp:posOffset>78105</wp:posOffset>
                </wp:positionV>
                <wp:extent cx="6943725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Broken"/>
          <w:rtl w:val="true"/>
        </w:rPr>
        <w:t>محتويات</w:t>
      </w:r>
      <w:r>
        <w:rPr>
          <w:rFonts w:eastAsia="Times New Roman" w:cs="PT Bold Broken"/>
          <w:rtl w:val="true"/>
        </w:rPr>
        <w:t xml:space="preserve"> </w:t>
      </w:r>
      <w:r>
        <w:rPr>
          <w:rFonts w:cs="PT Bold Broken"/>
          <w:rtl w:val="true"/>
        </w:rPr>
        <w:t>سجل</w:t>
      </w:r>
      <w:r>
        <w:rPr>
          <w:rFonts w:eastAsia="Times New Roman" w:cs="PT Bold Broken"/>
          <w:rtl w:val="true"/>
        </w:rPr>
        <w:t xml:space="preserve"> </w:t>
      </w:r>
      <w:r>
        <w:rPr>
          <w:rtl w:val="true"/>
        </w:rPr>
        <w:t>المعلم</w:t>
      </w:r>
    </w:p>
    <w:tbl>
      <w:tblPr>
        <w:bidiVisual w:val="true"/>
        <w:tblW w:w="7903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2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e Indust Shaded"/>
                <w:b/>
                <w:b/>
                <w:bCs/>
                <w:sz w:val="36"/>
                <w:sz w:val="36"/>
                <w:szCs w:val="36"/>
                <w:rtl w:val="true"/>
              </w:rPr>
              <w:t>المحتوي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م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ومهام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والمسؤول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علم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ات والبحوث والمقالات و أوراق العمل التي تعد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علم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المعلم الأول للعام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الزيارات الصفية للمعلم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ل تبادل الزيارات بين المعلم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الدروس النموذ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ابعة التحصيل العلمي للتلاميذ بناء علي تحليل المنه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 التعاميم الواردة من الإد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عات الكتب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برات المتميزة للمعلم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ستهدفة للمعلم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ر الاجتم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ر المطو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رير الفص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ضر اجتم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ة تقويم للمعلم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جل متابعة دفاتر التحض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متابعة إدخال الدرجات في 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16"/>
      <w:type w:val="nextPage"/>
      <w:pgSz w:w="11906" w:h="16838"/>
      <w:pgMar w:left="709" w:right="707" w:gutter="0" w:header="708" w:top="764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3998595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399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Ahmad</dc:creator>
  <dc:description/>
  <cp:keywords/>
  <dc:language>en-US</dc:language>
  <cp:lastModifiedBy>mcsmam</cp:lastModifiedBy>
  <dcterms:modified xsi:type="dcterms:W3CDTF">2013-10-23T01:33:00Z</dcterms:modified>
  <cp:revision>4</cp:revision>
  <dc:subject/>
  <dc:title/>
</cp:coreProperties>
</file>