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000000"/>
          <w:sz w:val="66"/>
          <w:szCs w:val="66"/>
        </w:rPr>
      </w:pPr>
      <w:r>
        <w:rPr>
          <w:rFonts w:cs="Diwani Letter"/>
          <w:color w:val="000000"/>
          <w:sz w:val="66"/>
          <w:sz w:val="66"/>
          <w:szCs w:val="66"/>
          <w:rtl w:val="true"/>
        </w:rPr>
        <w:t>توزيع منهج الرياضيات للصف الثالث ثانوي الفصل الأول</w:t>
      </w:r>
    </w:p>
    <w:tbl>
      <w:tblPr>
        <w:bidiVisual w:val="true"/>
        <w:tblW w:w="135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ول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ني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لث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اب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/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/10/143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8/1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/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/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تمهيد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عادلة الدائر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ربع الكامل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قطع المكاف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تابع القطع المكافئ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قطع الناق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  <w:lang w:bidi="ar-EG"/>
              </w:rPr>
              <w:t>القطع الزائ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القطوع المخروطية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تمهيد المتتابعات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م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ساد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ساب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م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/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/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/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8/12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2/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5/12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9/1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تتابعات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حسابية والهندسي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أوساط الحسابية والهندسي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تسلسلات الحسابية والهندسي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نهاية المتتابعة غير المنتهي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متسلسلات غير المنتهي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أنواع الدوال الحقيق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إشارة المقدار الجيري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جال الدوال الحقيقية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اس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ا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ح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14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/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9/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3/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6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3/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27/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دالة المقياس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دالة الأسية واللوغاريتمي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خواص الدوال الحقيقي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مفهوم النهاية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نهاي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اليمنى واليسر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ى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حالات عدم التعيي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بعض النظريات على نهاية الدال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eastAsia="Arabic Typesetting" w:cs="Arabic Typesetting" w:ascii="Arabic Typesetting" w:hAnsi="Arabic Typesetting"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اتصال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عند النقط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في فتر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عدل تغير الدالة على فتر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مشتقة الدالة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أسب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ساد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t>8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/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/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/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قواعد الاشتقاق 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تطبيقات هندسية وفيزيائي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قاعدة التسلس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lang w:bidi="ar-EG"/>
              </w:rPr>
            </w:pP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معدلات التغير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 مشتقات الدوال الدائرية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 xml:space="preserve">المشتقات العليا </w:t>
            </w:r>
            <w:r>
              <w:rPr>
                <w:rFonts w:cs="Arabic Typesetting" w:ascii="Arabic Typesetting" w:hAnsi="Arabic Typesetting"/>
                <w:color w:val="00000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00"/>
                <w:rtl w:val="true"/>
              </w:rPr>
              <w:t>التفاضل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</w:rPr>
            </w:pPr>
            <w:r>
              <w:rPr>
                <w:rFonts w:ascii="Arabic Typesetting" w:hAnsi="Arabic Typesetting" w:cs="Arabic Typesetting"/>
                <w:color w:val="000000"/>
                <w:sz w:val="52"/>
                <w:sz w:val="52"/>
                <w:szCs w:val="52"/>
                <w:rtl w:val="true"/>
              </w:rPr>
              <w:t>اختبار الفصل الدراسي الأول</w:t>
            </w:r>
          </w:p>
        </w:tc>
      </w:tr>
    </w:tbl>
    <w:p>
      <w:pPr>
        <w:pStyle w:val="Normal"/>
        <w:jc w:val="left"/>
        <w:rPr>
          <w:rFonts w:cs="AL-Mohanad Bold"/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AL-Mohanad Bold"/>
          <w:color w:val="000000"/>
          <w:rtl w:val="true"/>
        </w:rPr>
        <w:t>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AL-Mohanad Bold"/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ربوي</w:t>
      </w:r>
      <w:r>
        <w:rPr>
          <w:rFonts w:cs="Times New Roman"/>
          <w:color w:val="000000"/>
          <w:rtl w:val="true"/>
        </w:rPr>
        <w:t xml:space="preserve">                                                       </w:t>
      </w:r>
      <w:r>
        <w:rPr>
          <w:rFonts w:cs="AL-Mohanad Bold"/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AL-Mohanad Bold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هري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AL-Mohanad Bold"/>
          <w:color w:val="000000"/>
          <w:rtl w:val="true"/>
        </w:rPr>
        <w:t>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عيد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color w:val="000000"/>
      <w:sz w:val="40"/>
      <w:szCs w:val="4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color w:val="000000"/>
      <w:sz w:val="20"/>
      <w:szCs w:val="26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9:00Z</dcterms:created>
  <dc:creator>home</dc:creator>
  <dc:description/>
  <cp:keywords/>
  <dc:language>en-US</dc:language>
  <cp:lastModifiedBy>Free User</cp:lastModifiedBy>
  <cp:lastPrinted>2009-10-09T23:11:00Z</cp:lastPrinted>
  <dcterms:modified xsi:type="dcterms:W3CDTF">2009-10-09T20:12:00Z</dcterms:modified>
  <cp:revision>6</cp:revision>
  <dc:subject/>
  <dc:title/>
</cp:coreProperties>
</file>