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9pt;margin-top:-10.5pt;width:359.95pt;height:83.95pt;mso-wrap-style:none;v-text-anchor:middle" type="_x0000_t172">
            <v:path textpathok="t"/>
            <v:textpath on="t" fitshape="t" string="Crossing Cultures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163830</wp:posOffset>
            </wp:positionV>
            <wp:extent cx="2124075" cy="912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Q1-General Questions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hich jobs are more highly paid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How many people go on Hajj yearly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hen does the naming ceremony for Saudi baby usually take place</w:t>
      </w:r>
      <w:r>
        <w:rPr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Put (T) or ( F)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You become an adult at the age of 18 in Japan</w:t>
      </w:r>
      <w:r>
        <w:rPr>
          <w:sz w:val="24"/>
          <w:szCs w:val="24"/>
          <w:rtl w:val="true"/>
        </w:rPr>
        <w:t xml:space="preserve"> .(      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People refuse gifts when they are first offered in South Africa</w:t>
      </w:r>
      <w:r>
        <w:rPr>
          <w:sz w:val="24"/>
          <w:szCs w:val="24"/>
          <w:rtl w:val="true"/>
        </w:rPr>
        <w:t>. (      )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Ghanaians wear brown or black to the funeral of someone who is over the age of seventy</w:t>
      </w:r>
      <w:r>
        <w:rPr>
          <w:sz w:val="24"/>
          <w:szCs w:val="24"/>
          <w:rtl w:val="true"/>
        </w:rPr>
        <w:t xml:space="preserve"> . (      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Grammar</w:t>
      </w:r>
      <w:r>
        <w:rPr>
          <w:sz w:val="24"/>
          <w:szCs w:val="24"/>
          <w:u w:val="single"/>
          <w:rtl w:val="true"/>
        </w:rPr>
        <w:t xml:space="preserve"> 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-Complete the sentences by putting the verbs into correct forms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 got the job . If I …………………………………..(get) it, I …………………………….(apply) for another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My doctor gave me some pills .If he …………………………..(give) me them, I ……………………………………..(get) better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-Make third conditional sentences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f he (work /harder/be /promoted )</w:t>
      </w: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 (finish /my project ) on time if my computer (not/break down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-Rewrite the sentences using ( I wish )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The teacher was late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 didn’t have breakfast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-Do as required in brackets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f I ( had study – had studied – studied ) well, I wouldn’t have ( fail – fails – failed ) the science test .(Choos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 wish I ( don’t leave ) my job . ( Correct the verb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The plane ( takes off – taken off – is taking off ) at 2:30 pm . (Choos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Muslims (are reading ) Qur'an in Ramadan . (Correct the verb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hadn’t , sweets , wish , you , her , the , I , given . ( Rearrange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Vocabulary</w:t>
      </w:r>
      <w:r>
        <w:rPr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24"/>
          <w:szCs w:val="24"/>
        </w:rPr>
        <w:t>A-Circle the odd word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Jacket  / socks / whistle / trousers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darker / colder / higher / heavy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alk / stroll / stay / climb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610235</wp:posOffset>
            </wp:positionV>
            <wp:extent cx="990600" cy="76200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3125</wp:posOffset>
            </wp:positionH>
            <wp:positionV relativeFrom="paragraph">
              <wp:posOffset>555625</wp:posOffset>
            </wp:positionV>
            <wp:extent cx="885825" cy="8166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2975</wp:posOffset>
            </wp:positionH>
            <wp:positionV relativeFrom="paragraph">
              <wp:posOffset>555625</wp:posOffset>
            </wp:positionV>
            <wp:extent cx="876300" cy="8286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534035</wp:posOffset>
            </wp:positionV>
            <wp:extent cx="762000" cy="781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-Write the correct word for each picture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6900</wp:posOffset>
            </wp:positionH>
            <wp:positionV relativeFrom="paragraph">
              <wp:posOffset>193040</wp:posOffset>
            </wp:positionV>
            <wp:extent cx="1095375" cy="8953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135890</wp:posOffset>
            </wp:positionV>
            <wp:extent cx="781050" cy="8953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…………………………..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………………………….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……………………..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………………………..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……………………..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……………….</w:t>
      </w:r>
    </w:p>
    <w:p>
      <w:pPr>
        <w:pStyle w:val="Normal"/>
        <w:spacing w:before="0" w:after="20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.5pt;margin-top:91.1pt;width:357.7pt;height:82.45pt;mso-wrap-style:none;v-text-anchor:middle" type="_x0000_t136">
            <v:path textpathok="t"/>
            <v:textpath on="t" fitshape="t" string="Best Regards Sweatheart&#10;T. Eman  K  ALMulhim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9175</wp:posOffset>
            </wp:positionH>
            <wp:positionV relativeFrom="paragraph">
              <wp:posOffset>822960</wp:posOffset>
            </wp:positionV>
            <wp:extent cx="1790700" cy="166751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656" w:gutter="0" w:header="0" w:top="45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5:00Z</dcterms:created>
  <dc:creator>hp</dc:creator>
  <dc:description/>
  <dc:language>en-US</dc:language>
  <cp:lastModifiedBy>hp</cp:lastModifiedBy>
  <dcterms:modified xsi:type="dcterms:W3CDTF">2013-10-22T18:17:00Z</dcterms:modified>
  <cp:revision>9</cp:revision>
  <dc:subject/>
  <dc:title/>
</cp:coreProperties>
</file>