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17.jpeg" ContentType="image/jpeg"/>
  <Override PartName="/word/media/image28.png" ContentType="image/png"/>
  <Override PartName="/word/media/image5.png" ContentType="image/png"/>
  <Override PartName="/word/media/image27.jpeg" ContentType="image/jpeg"/>
  <Override PartName="/word/media/image6.jpeg" ContentType="image/jpeg"/>
  <Override PartName="/word/media/image30.wmf" ContentType="image/x-wmf"/>
  <Override PartName="/word/media/image13.jpeg" ContentType="image/jpeg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media/image9.jpeg" ContentType="image/jpeg"/>
  <Override PartName="/word/media/image23.jpeg" ContentType="image/jpeg"/>
  <Override PartName="/word/media/image25.wmf" ContentType="image/x-wmf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.jpeg" ContentType="image/jpe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Unizah"/>
          <w:b/>
          <w:b/>
          <w:bCs/>
          <w:color w:val="FF0000"/>
          <w:sz w:val="50"/>
          <w:szCs w:val="50"/>
        </w:rPr>
      </w:pPr>
      <w:r>
        <w:rPr>
          <w:rFonts w:cs="AF_Unizah"/>
          <w:b/>
          <w:b/>
          <w:bCs/>
          <w:color w:val="FF0000"/>
          <w:sz w:val="58"/>
          <w:sz w:val="58"/>
          <w:szCs w:val="58"/>
          <w:rtl w:val="true"/>
        </w:rPr>
        <w:t>أهداف</w:t>
      </w:r>
      <w:r>
        <w:rPr>
          <w:rFonts w:cs="Times New Roman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58"/>
          <w:sz w:val="58"/>
          <w:szCs w:val="58"/>
          <w:rtl w:val="true"/>
        </w:rPr>
        <w:t>تدريس</w:t>
      </w:r>
      <w:r>
        <w:rPr>
          <w:rFonts w:cs="Times New Roman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58"/>
          <w:sz w:val="58"/>
          <w:szCs w:val="58"/>
          <w:rtl w:val="true"/>
        </w:rPr>
        <w:t>مادة</w:t>
      </w:r>
      <w:r>
        <w:rPr>
          <w:rFonts w:cs="Times New Roman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58"/>
          <w:sz w:val="58"/>
          <w:szCs w:val="58"/>
          <w:rtl w:val="true"/>
        </w:rPr>
        <w:t>الحاسب</w:t>
      </w:r>
      <w:r>
        <w:rPr>
          <w:rFonts w:cs="Times New Roman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AF_Unizah"/>
          <w:b/>
          <w:b/>
          <w:bCs/>
          <w:color w:val="FF0000"/>
          <w:sz w:val="58"/>
          <w:sz w:val="58"/>
          <w:szCs w:val="58"/>
          <w:rtl w:val="true"/>
        </w:rPr>
        <w:t>الآلي</w:t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أبر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مميزاته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صق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بالش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إستخد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للمرا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ثلاث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خا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أساس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بالمفه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نهائ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كعل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نظرية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ind w:left="870" w:right="720" w:hanging="510"/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وتوضيح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000080"/>
          <w:sz w:val="36"/>
          <w:sz w:val="36"/>
          <w:szCs w:val="36"/>
          <w:rtl w:val="true"/>
        </w:rPr>
        <w:t>للمتعلم</w:t>
      </w: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right"/>
        <w:rPr>
          <w:rFonts w:ascii="Tahoma" w:hAnsi="Tahoma" w:cs="AF_Unizah"/>
          <w:b/>
          <w:b/>
          <w:bCs/>
          <w:color w:val="FF0000"/>
          <w:sz w:val="32"/>
          <w:szCs w:val="32"/>
        </w:rPr>
      </w:pPr>
      <w:r>
        <w:rPr>
          <w:rFonts w:ascii="Tahoma" w:hAnsi="Tahoma" w:cs="AF_Unizah"/>
          <w:b/>
          <w:b/>
          <w:bCs/>
          <w:color w:val="FF0000"/>
          <w:sz w:val="32"/>
          <w:sz w:val="32"/>
          <w:szCs w:val="32"/>
          <w:rtl w:val="true"/>
        </w:rPr>
        <w:t>توقي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FF0000"/>
          <w:sz w:val="32"/>
          <w:sz w:val="32"/>
          <w:szCs w:val="32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F_Unizah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cs="AF_Unizah" w:ascii="Tahoma" w:hAnsi="Tahoma"/>
          <w:b/>
          <w:bCs/>
          <w:color w:val="FF0000"/>
          <w:sz w:val="32"/>
          <w:szCs w:val="32"/>
          <w:rtl w:val="true"/>
        </w:rPr>
        <w:t>\</w:t>
      </w:r>
    </w:p>
    <w:p>
      <w:pPr>
        <w:pStyle w:val="Normal"/>
        <w:ind w:left="360" w:right="0" w:hanging="0"/>
        <w:jc w:val="right"/>
        <w:rPr>
          <w:rFonts w:ascii="Tahoma" w:hAnsi="Tahoma" w:cs="AF_Unizah"/>
          <w:sz w:val="18"/>
          <w:szCs w:val="18"/>
        </w:rPr>
      </w:pPr>
      <w:r>
        <w:rPr>
          <w:rFonts w:cs="AF_Unizah" w:ascii="Tahoma" w:hAnsi="Tahoma"/>
          <w:color w:val="FF0000"/>
          <w:sz w:val="30"/>
          <w:szCs w:val="30"/>
          <w:rtl w:val="true"/>
        </w:rPr>
        <w:t>...................................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Tahoma" w:hAnsi="Tahoma" w:cs="AF_Unizah"/>
          <w:b/>
          <w:b/>
          <w:bCs/>
          <w:color w:val="000080"/>
          <w:sz w:val="36"/>
          <w:szCs w:val="36"/>
        </w:rPr>
      </w:pPr>
      <w:r>
        <w:rPr>
          <w:rFonts w:cs="AF_Unizah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Tahoma" w:hAnsi="Tahoma" w:cs="AF_Unizah"/>
          <w:b/>
          <w:b/>
          <w:bCs/>
          <w:color w:val="000080"/>
          <w:sz w:val="4"/>
          <w:szCs w:val="40"/>
          <w:lang w:bidi="ar-EG"/>
        </w:rPr>
      </w:pPr>
      <w:r>
        <w:rPr>
          <w:rFonts w:cs="AF_Unizah" w:ascii="Tahoma" w:hAnsi="Tahoma"/>
          <w:b/>
          <w:bCs/>
          <w:color w:val="000080"/>
          <w:sz w:val="4"/>
          <w:szCs w:val="40"/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>توزيع منهج ماد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علوم وتطبيقات الحاسب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>للصف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>الثاني الثانو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>للعام الدراسي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4"/>
          <w:szCs w:val="34"/>
        </w:rPr>
        <w:t>1434</w:t>
      </w: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ــ </w:t>
      </w:r>
      <w:r>
        <w:rPr>
          <w:rFonts w:cs="Times New Roman"/>
          <w:b/>
          <w:bCs/>
          <w:color w:val="FF0000"/>
          <w:sz w:val="34"/>
          <w:szCs w:val="34"/>
        </w:rPr>
        <w:t>1435</w:t>
      </w:r>
      <w:r>
        <w:rPr>
          <w:rFonts w:cs="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>هـ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الفصل الدراسي </w:t>
      </w:r>
      <w:r>
        <w:rPr>
          <w:rtl w:val="true"/>
        </w:rPr>
        <w:t>الأول</w:t>
      </w:r>
    </w:p>
    <w:tbl>
      <w:tblPr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963"/>
        <w:gridCol w:w="1060"/>
        <w:gridCol w:w="903"/>
        <w:gridCol w:w="2437"/>
        <w:gridCol w:w="2470"/>
        <w:gridCol w:w="2944"/>
      </w:tblGrid>
      <w:tr>
        <w:trPr>
          <w:trHeight w:val="223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أول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ثاني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ثالث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رابع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خامس</w:t>
            </w:r>
          </w:p>
        </w:tc>
      </w:tr>
      <w:tr>
        <w:trPr>
          <w:trHeight w:val="222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5/10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9/10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/1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6/11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9/1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3/11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6/11</w:t>
            </w:r>
            <w:r>
              <w:rPr>
                <w:rFonts w:cs="Times New Roman"/>
                <w:b/>
                <w:bCs/>
                <w:color w:val="006600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6600"/>
                <w:sz w:val="23"/>
                <w:szCs w:val="23"/>
              </w:rPr>
              <w:t>17/11</w:t>
            </w:r>
            <w:r>
              <w:rPr>
                <w:rFonts w:cs="Times New Roman"/>
                <w:b/>
                <w:bCs/>
                <w:color w:val="006600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6600"/>
                <w:sz w:val="23"/>
                <w:sz w:val="23"/>
                <w:szCs w:val="23"/>
                <w:rtl w:val="true"/>
              </w:rPr>
              <w:t>اليوم الوطني</w:t>
            </w:r>
            <w:r>
              <w:rPr>
                <w:rFonts w:cs="Times New Roman"/>
                <w:b/>
                <w:bCs/>
                <w:color w:val="006600"/>
                <w:sz w:val="23"/>
                <w:szCs w:val="23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0/11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3/1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7/11</w:t>
            </w:r>
          </w:p>
        </w:tc>
      </w:tr>
      <w:tr>
        <w:trPr>
          <w:trHeight w:val="219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قدمة عامة عن المنهج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يئة الكهربائية للحاسب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يئة التشغيل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ماية النظام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بيانات وأنظمة الترميز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ماية البيانات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صيانة الأقراص الصلبة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فيروسات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دريب على برامج الحماية من الفيروسات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ل تمارين الواجب</w:t>
            </w:r>
          </w:p>
        </w:tc>
      </w:tr>
      <w:tr>
        <w:trPr>
          <w:trHeight w:val="211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سادس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سابع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ثامن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تاسع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عاشر</w:t>
            </w:r>
          </w:p>
        </w:tc>
      </w:tr>
      <w:tr>
        <w:trPr>
          <w:trHeight w:val="84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/1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5/12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3"/>
                <w:sz w:val="23"/>
                <w:szCs w:val="23"/>
                <w:rtl w:val="true"/>
              </w:rPr>
              <w:t>الثلاثاء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7/1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9/12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2/1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6/12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9/1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4/1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7/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1/1</w:t>
            </w:r>
          </w:p>
        </w:tc>
      </w:tr>
      <w:tr>
        <w:trPr>
          <w:trHeight w:val="443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برامج إعداد العروض التقديمية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شاء العروض والعمل مع الشرائح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ind w:left="358" w:right="0" w:hanging="35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شاء الأشكال وإضافة الرسو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8" w:leader="none"/>
              </w:tabs>
              <w:ind w:left="358" w:right="0" w:hanging="358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دراج الجداول ومخططات الرسم البياني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تخطيط الهيكلي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حريك الشرائح وإضافة المراحل الانتقالية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72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دراج الأصوات والأفلام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145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زرار الإجراءات ونقاط احترافية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تمام المشروع وتسليمه للمعلم</w:t>
            </w:r>
          </w:p>
        </w:tc>
      </w:tr>
      <w:tr>
        <w:trPr>
          <w:trHeight w:val="211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حادي عشر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ثاني عشر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ثالث عشر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رابع عشر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خامس عشر</w:t>
            </w:r>
          </w:p>
        </w:tc>
      </w:tr>
      <w:tr>
        <w:trPr>
          <w:trHeight w:val="211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4/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8/1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1/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5/1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8/1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/2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5/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9/2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2/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6/2</w:t>
            </w:r>
          </w:p>
        </w:tc>
      </w:tr>
      <w:tr>
        <w:trPr>
          <w:trHeight w:val="302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جداول الحسابية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صيغ والرسوم البيانية</w:t>
            </w:r>
          </w:p>
        </w:tc>
        <w:tc>
          <w:tcPr>
            <w:tcW w:w="302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دخال البيانات إلى ورقة العمل وتنسيقها وحفظها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ضافة الأعمد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ة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صفوف وتنسيق الخلايا</w:t>
            </w:r>
          </w:p>
        </w:tc>
        <w:tc>
          <w:tcPr>
            <w:tcW w:w="334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4" w:leader="none"/>
              </w:tabs>
              <w:ind w:left="354" w:right="0" w:hanging="280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شاء الصيغ ونسخها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أثر إجراء تعديلات في ورقة العمل على نتائج الصيغة</w:t>
            </w:r>
          </w:p>
        </w:tc>
        <w:tc>
          <w:tcPr>
            <w:tcW w:w="247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نسيق البيانات وتمثيلها بالرسم البياني</w:t>
            </w:r>
          </w:p>
          <w:p>
            <w:pPr>
              <w:pStyle w:val="Normal"/>
              <w:numPr>
                <w:ilvl w:val="0"/>
                <w:numId w:val="28"/>
              </w:numPr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نشاء رأس وتذيل الصفحة وطباعة ورقة العمل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4" w:leader="none"/>
              </w:tabs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ساب المتوسط الحسابي لمجموعة من القي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4" w:leader="none"/>
              </w:tabs>
              <w:ind w:left="292" w:right="0" w:hanging="218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يجاد أكبر وأصغر قيمة لمجموعة من البيانات</w:t>
            </w:r>
          </w:p>
        </w:tc>
      </w:tr>
      <w:tr>
        <w:trPr>
          <w:trHeight w:val="425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سادس عشر</w:t>
            </w:r>
          </w:p>
        </w:tc>
        <w:tc>
          <w:tcPr>
            <w:tcW w:w="19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shd w:fill="FFFF99" w:val="clear"/>
                <w:rtl w:val="true"/>
              </w:rPr>
              <w:t>الأسبوع السابع عشر</w:t>
            </w:r>
          </w:p>
        </w:tc>
        <w:tc>
          <w:tcPr>
            <w:tcW w:w="196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ثامن عشر</w:t>
            </w:r>
          </w:p>
        </w:tc>
        <w:tc>
          <w:tcPr>
            <w:tcW w:w="2437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الأسبوع التاسع عشر</w:t>
            </w:r>
          </w:p>
        </w:tc>
        <w:tc>
          <w:tcPr>
            <w:tcW w:w="5414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E5B8B7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بداية إجازة منتصف العام بنهاية دوام يوم الأربعاء</w:t>
            </w:r>
          </w:p>
        </w:tc>
      </w:tr>
      <w:tr>
        <w:trPr>
          <w:trHeight w:val="478" w:hRule="atLeast"/>
          <w:cantSplit w:val="true"/>
        </w:trPr>
        <w:tc>
          <w:tcPr>
            <w:tcW w:w="37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9/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3/2</w:t>
            </w:r>
          </w:p>
        </w:tc>
        <w:tc>
          <w:tcPr>
            <w:tcW w:w="1963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26/2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/3</w:t>
            </w:r>
          </w:p>
        </w:tc>
        <w:tc>
          <w:tcPr>
            <w:tcW w:w="1963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4/3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8/3</w:t>
            </w:r>
          </w:p>
        </w:tc>
        <w:tc>
          <w:tcPr>
            <w:tcW w:w="2437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1/3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23"/>
                <w:szCs w:val="23"/>
              </w:rPr>
              <w:t>15/3</w:t>
            </w:r>
          </w:p>
        </w:tc>
        <w:tc>
          <w:tcPr>
            <w:tcW w:w="5414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15/3/1435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هـ</w:t>
            </w:r>
          </w:p>
        </w:tc>
      </w:tr>
      <w:tr>
        <w:trPr>
          <w:trHeight w:val="497" w:hRule="atLeast"/>
          <w:cantSplit w:val="true"/>
        </w:trPr>
        <w:tc>
          <w:tcPr>
            <w:tcW w:w="3763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3"/>
                <w:szCs w:val="23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3"/>
                <w:sz w:val="23"/>
                <w:szCs w:val="23"/>
                <w:rtl w:val="true"/>
                <w:lang w:bidi="ar-EG"/>
              </w:rPr>
              <w:t>مراجعة عامة</w:t>
            </w:r>
          </w:p>
        </w:tc>
        <w:tc>
          <w:tcPr>
            <w:tcW w:w="6363" w:type="dxa"/>
            <w:gridSpan w:val="4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  <w:tc>
          <w:tcPr>
            <w:tcW w:w="5414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ind w:left="1027" w:right="0" w:hanging="0"/>
        <w:jc w:val="left"/>
        <w:rPr/>
      </w:pPr>
      <w:r>
        <w:rPr>
          <w:rFonts w:cs="Times New Roman"/>
          <w:color w:val="FF0000"/>
          <w:sz w:val="27"/>
          <w:szCs w:val="27"/>
          <w:rtl w:val="true"/>
        </w:rPr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معلم المادة</w:t>
      </w:r>
      <w:r>
        <w:rPr>
          <w:rFonts w:cs="Times New Roman"/>
          <w:color w:val="FF0000"/>
          <w:sz w:val="27"/>
          <w:szCs w:val="27"/>
          <w:rtl w:val="true"/>
          <w:lang w:bidi="ar-EG"/>
        </w:rPr>
        <w:tab/>
        <w:tab/>
        <w:tab/>
        <w:tab/>
        <w:tab/>
        <w:tab/>
        <w:t xml:space="preserve">            </w:t>
      </w:r>
      <w:r>
        <w:rPr>
          <w:rFonts w:cs="Times New Roman"/>
          <w:color w:val="FF0000"/>
          <w:sz w:val="27"/>
          <w:szCs w:val="27"/>
          <w:rtl w:val="true"/>
        </w:rPr>
        <w:t xml:space="preserve"> 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مشرف المادة</w:t>
      </w:r>
      <w:r>
        <w:rPr>
          <w:rFonts w:cs="Times New Roman"/>
          <w:color w:val="FF0000"/>
          <w:sz w:val="27"/>
          <w:szCs w:val="27"/>
          <w:rtl w:val="true"/>
          <w:lang w:bidi="ar-EG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color w:val="FF0000"/>
          <w:sz w:val="27"/>
          <w:sz w:val="27"/>
          <w:szCs w:val="27"/>
          <w:rtl w:val="true"/>
        </w:rPr>
        <w:t>مدير المدرسة</w:t>
      </w:r>
    </w:p>
    <w:p>
      <w:pPr>
        <w:pStyle w:val="Subtitle"/>
        <w:ind w:left="744" w:right="0" w:hanging="0"/>
        <w:jc w:val="left"/>
        <w:rPr/>
      </w:pPr>
      <w:r>
        <w:rPr>
          <w:rFonts w:cs="Times New Roman"/>
          <w:sz w:val="27"/>
          <w:sz w:val="27"/>
          <w:szCs w:val="27"/>
          <w:rtl w:val="true"/>
        </w:rPr>
        <w:t>الاســم</w:t>
      </w:r>
      <w:r>
        <w:rPr>
          <w:rFonts w:cs="Times New Roman"/>
          <w:sz w:val="27"/>
          <w:szCs w:val="27"/>
          <w:rtl w:val="true"/>
        </w:rPr>
        <w:t>:.................</w:t>
      </w:r>
      <w:r>
        <w:rPr>
          <w:rFonts w:cs="Times New Roman"/>
          <w:sz w:val="27"/>
          <w:szCs w:val="27"/>
          <w:rtl w:val="true"/>
          <w:lang w:bidi="ar-EG"/>
        </w:rPr>
        <w:tab/>
        <w:tab/>
        <w:tab/>
        <w:tab/>
        <w:t xml:space="preserve">          </w:t>
        <w:tab/>
        <w:t xml:space="preserve">       </w:t>
      </w:r>
      <w:r>
        <w:rPr>
          <w:rFonts w:cs="Times New Roman"/>
          <w:sz w:val="27"/>
          <w:sz w:val="27"/>
          <w:szCs w:val="27"/>
          <w:rtl w:val="true"/>
        </w:rPr>
        <w:t>الاســم</w:t>
      </w:r>
      <w:r>
        <w:rPr>
          <w:rFonts w:cs="Times New Roman"/>
          <w:sz w:val="27"/>
          <w:szCs w:val="27"/>
          <w:rtl w:val="true"/>
        </w:rPr>
        <w:t>:....................</w:t>
      </w:r>
      <w:r>
        <w:rPr>
          <w:rFonts w:cs="Times New Roman"/>
          <w:sz w:val="27"/>
          <w:szCs w:val="27"/>
          <w:rtl w:val="true"/>
          <w:lang w:bidi="ar-EG"/>
        </w:rPr>
        <w:tab/>
        <w:tab/>
        <w:tab/>
        <w:tab/>
        <w:t xml:space="preserve">                   </w:t>
      </w:r>
      <w:r>
        <w:rPr>
          <w:rFonts w:cs="Times New Roman"/>
          <w:sz w:val="27"/>
          <w:sz w:val="27"/>
          <w:szCs w:val="27"/>
          <w:rtl w:val="true"/>
        </w:rPr>
        <w:t>الاســم</w:t>
      </w:r>
      <w:r>
        <w:rPr>
          <w:rFonts w:cs="Times New Roman"/>
          <w:sz w:val="27"/>
          <w:szCs w:val="27"/>
          <w:rtl w:val="true"/>
        </w:rPr>
        <w:t>:.....................</w: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6"/>
        </w:rPr>
      </w:pPr>
      <w:r>
        <w:rPr>
          <w:rFonts w:cs="Monotype Koufi"/>
          <w:b/>
          <w:bCs/>
          <w:sz w:val="6"/>
          <w:szCs w:val="6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900"/>
        <w:gridCol w:w="961"/>
        <w:gridCol w:w="222"/>
        <w:gridCol w:w="498"/>
        <w:gridCol w:w="840"/>
        <w:gridCol w:w="102"/>
        <w:gridCol w:w="618"/>
        <w:gridCol w:w="719"/>
        <w:gridCol w:w="241"/>
        <w:gridCol w:w="659"/>
        <w:gridCol w:w="2700"/>
        <w:gridCol w:w="84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08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4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237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68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ة الكهربائية للحاسب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760" w:type="dxa"/>
            <w:gridSpan w:val="1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68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254" w:type="dxa"/>
            <w:gridSpan w:val="1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1543" w:hRule="atLeast"/>
        </w:trPr>
        <w:tc>
          <w:tcPr>
            <w:tcW w:w="234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يعرف الطالب مفهوم البيئة الكهربائية للحاسب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تأثيرات الطاقة الكهربائية على الحاسب ووسائل الحما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رف الطالب انخفاض الجهد الكهربي و أضراره ووسائل الحماية من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ستنتج الطالب مفهوم بيئة التشغ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دد الطالب بعض الظروف المحيطة التي تؤثر سلبا على الجهاز و أضرارها ووسائل الحماية من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254" w:type="dxa"/>
            <w:gridSpan w:val="13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7364095</wp:posOffset>
                      </wp:positionH>
                      <wp:positionV relativeFrom="paragraph">
                        <wp:posOffset>36830</wp:posOffset>
                      </wp:positionV>
                      <wp:extent cx="1943100" cy="562610"/>
                      <wp:effectExtent l="5080" t="8890" r="1016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62680"/>
                              </a:xfrm>
                              <a:custGeom>
                                <a:avLst/>
                                <a:gdLst>
                                  <a:gd name="textAreaLeft" fmla="*/ 172080 w 1101600"/>
                                  <a:gd name="textAreaRight" fmla="*/ 964080 w 1101600"/>
                                  <a:gd name="textAreaTop" fmla="*/ 79560 h 318960"/>
                                  <a:gd name="textAreaBottom" fmla="*/ 23940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eastAsia="en-US" w:bidi="ar-SA"/>
                                    </w:rPr>
                                    <w:t>البيئة الكهربائ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stroked="t" o:allowincell="t" style="position:absolute;margin-left:579.85pt;margin-top:2.9pt;width:152.95pt;height:44.25pt;mso-wrap-style:square;v-text-anchor:top;mso-position-horizontal-relative:page" type="_x0000_t9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البيئة الكهرب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99cc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حاسب الالى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كيفية تزويد الحاسب بالطاقة الكهربائية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1665</wp:posOffset>
                  </wp:positionH>
                  <wp:positionV relativeFrom="paragraph">
                    <wp:posOffset>156845</wp:posOffset>
                  </wp:positionV>
                  <wp:extent cx="3086100" cy="3305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6365</wp:posOffset>
                  </wp:positionH>
                  <wp:positionV relativeFrom="paragraph">
                    <wp:posOffset>140335</wp:posOffset>
                  </wp:positionV>
                  <wp:extent cx="3099435" cy="33197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331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يتم إستخدام مولد الطاقة لتحويل التيار من متردد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110/220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ثابت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5/12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ولت أو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/-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592695</wp:posOffset>
                      </wp:positionH>
                      <wp:positionV relativeFrom="paragraph">
                        <wp:posOffset>238760</wp:posOffset>
                      </wp:positionV>
                      <wp:extent cx="3090545" cy="2429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242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وضع مسافة كافيه بين الحاسب و الاجهزة المول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لهذه الموج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فير عازل للكابلات و الأسلاك داخل الحاسب ع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بيئة الخارج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عزل تمديدات الشبكة عن تمديدات الكهرباء ؤثر بشك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لبي على الجهاز ومن أهم هذه الظ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كهرباء الساك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ض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تلاف لعدد من الدارات الالكترونية الحساس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قف البرامج في وحده المعالجة عن 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خدام ماده مضادة للكهرباء الساك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خدام أنواع خاصة من السجاد الصنا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ض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للكهرباء الساك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رفع درجه الرطوبة في الأماكن التي يوجد بها الحاس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ثالث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غبار والجسيمات الدق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اض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رتفاع درجه حرارة القطع الا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عدم حصول المغنطة الكافية للأجزاء الدق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مال جهاز منق للهواء في الغر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غطيه الحاسب بغطاء بلاستيك عند إغلا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مال جهاز شفط للأتر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راب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حرارة الع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ض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لف أو انقطاع التوصي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لف الأجزاء المغناطيسية اللينة لوحده التخز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خدام الحاسب في أجواء معتد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ركيب مروحة تهويه منا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ديل تصميم الصندوق الخارجي ل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35pt;height:191.3pt;mso-wrap-distance-left:9.05pt;mso-wrap-distance-right:9.05pt;mso-wrap-distance-top:0pt;mso-wrap-distance-bottom:0pt;margin-top:18.8pt;mso-position-vertical-relative:text;margin-left:597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ضع مسافة كافيه بين الحاسب و الاجهزة المولد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هذه الموجا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فير عازل للكابلات و الأسلاك داخل الحاسب ع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يئة الخارج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عزل تمديدات الشبكة عن تمديدات الكهرباء ؤثر بشكل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لبي على الجهاز ومن أهم هذه الظر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كهرباء الساك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تلاف لعدد من الدارات الالكترونية الحساس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قف البرامج في وحده المعالجة عن 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خدام ماده مضادة للكهرباء الساكن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خدام أنواع خاصة من السجاد الصن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ضاد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لكهرباء الساكن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رفع درجه الرطوبة في الأماكن التي يوجد بها الحاسبا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غبار والجسيمات ال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اض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رتفاع درجه حرارة القطع الالكتر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دم حصول المغنطة الكافية للأجزاء ال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مال جهاز منق للهواء في الغ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غطيه الحاسب بغطاء بلاستيك عند إغلا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مال جهاز شفط للأت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حرارة الع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ض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ر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لف أو انقطاع التوصيلا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لف الأجزاء المغناطيسية اللينة لوحده التخزي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خدام الحاسب في أجواء معتدل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ركيب مروحة تهويه 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ديل تصميم الصندوق الخارجي ل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gridSpan w:val="4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البيئة الكهربائية للحاس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 بعضاً من تأثيرات الطاقة الكهربائية على الحاسب ثم اذكر أضرارها ووسائل الحماية من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انخفاض الجهد الكهربي و اذكر أضراره ووسائل الحماية منه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Times New Roman"/>
                <w:b/>
                <w:bCs/>
                <w:color w:val="FF0000"/>
                <w:sz w:val="50"/>
                <w:szCs w:val="50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نتج مفهوم بيئة التشغي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بعض الظروف المحيطة التي تؤثر سلبا على الجهاز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م اذكر أضرارها ووسائ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ماية من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60" w:hRule="atLeast"/>
        </w:trPr>
        <w:tc>
          <w:tcPr>
            <w:tcW w:w="234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0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664450</wp:posOffset>
                      </wp:positionH>
                      <wp:positionV relativeFrom="paragraph">
                        <wp:posOffset>-41910</wp:posOffset>
                      </wp:positionV>
                      <wp:extent cx="2971800" cy="3086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>تأثيرات الطاقة 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 xml:space="preserve">الكهربائية على الحاسب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نخفاض الجهد الكهربائ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ضرا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رتفاع درجه حرارة الجها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طل الجهاز وتوقف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أخطاء في البيانات المحفو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مال مثبت للجه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مال مولد للطاقة غير المنقط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up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انقطاع التيا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ض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فقدان كافه البيانات الموجودة في الذاكرة المؤقت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تلف الدارات الالكترون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ستعمال مولد الطاقة المنقط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ثالث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الشرارات الكهربائ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أضر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لف الدارات الالكترونية 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وسائل الحم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مال جهاز أزاله الشرارات الكه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voltage suppresse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لا تقم بإغلاق الجهاز و تشغيله بشكل مس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u w:val="single"/>
                                      <w:rtl w:val="true"/>
                                    </w:rPr>
                                    <w:t>بيئة التشغ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يقصد بها الظروف المحيطة بالجهاز و التي قد 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الموجات عالية التردد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وجات كهرومغناطي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ضرا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قف عمل البرام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لف الدارات الكهر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وقف شبه الحاسب ال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43pt;mso-wrap-distance-left:9.05pt;mso-wrap-distance-right:9.05pt;mso-wrap-distance-top:0pt;mso-wrap-distance-bottom:0pt;margin-top:-3.3pt;mso-position-vertical-relative:text;margin-left:603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>تأثيرات الطاقة 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 xml:space="preserve">الكهربائية على الحاسب  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نخفاض الجهد الكهربائيه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ضرار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رتفاع درجه حرارة الجهاز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طل الجهاز وتوقفه</w:t>
                            </w:r>
                          </w:p>
                          <w:p>
                            <w:pPr>
                              <w:pStyle w:val="Normal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خطاء في البيانات المحفو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مال مثبت للج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مال مولد للطاقة غير المنقط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up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انقطاع التيا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فقدان كافه البيانات الموجودة في الذاكرة المؤقت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تلف الدارات الالكترون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ستعمال مولد الطاقة المنقط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الشرارات الكهرب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أض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لف الدارات الالكترونية 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وسائل ال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مال جهاز أزاله الشرارات الكه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voltage suppress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ا تقم بإغلاق الجهاز و تشغيله بشكل 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u w:val="single"/>
                                <w:rtl w:val="true"/>
                              </w:rPr>
                              <w:t>بيئة التشغ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قصد بها الظروف المحيطة بالجهاز و التي قد ت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الموجات عالية الترد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وجات كهرومغناطيس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ضرا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قف عمل البرامج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لف الدارات الكهرب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وقف شبه الحاسب ال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3" w:type="dxa"/>
            <w:gridSpan w:val="4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14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بعضاً من تأثيرات الطاقة الكهربائية على الحاسب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ثم اذكر أضرارها ووسائل الحما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720"/>
        <w:gridCol w:w="961"/>
        <w:gridCol w:w="260"/>
        <w:gridCol w:w="460"/>
        <w:gridCol w:w="840"/>
        <w:gridCol w:w="102"/>
        <w:gridCol w:w="618"/>
        <w:gridCol w:w="719"/>
        <w:gridCol w:w="241"/>
        <w:gridCol w:w="582"/>
        <w:gridCol w:w="11"/>
        <w:gridCol w:w="6"/>
        <w:gridCol w:w="2760"/>
        <w:gridCol w:w="840"/>
        <w:gridCol w:w="954"/>
        <w:gridCol w:w="6"/>
        <w:gridCol w:w="1080"/>
        <w:gridCol w:w="840"/>
        <w:gridCol w:w="1140"/>
      </w:tblGrid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941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40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lang w:bidi="ar-EG"/>
              </w:rPr>
              <w:t>2</w:t>
            </w:r>
          </w:p>
        </w:tc>
        <w:tc>
          <w:tcPr>
            <w:tcW w:w="27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ماية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 البيانات وأنظمة الترميز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1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2766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074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06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2767" w:hRule="atLeast"/>
        </w:trPr>
        <w:tc>
          <w:tcPr>
            <w:tcW w:w="234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8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الخطوات التي نتبعها لمعرفه معلومات  عن النظام في الحاس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رف الطالب الأداة المساعدة لتكوين النظام وخطوات تشغي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يد الطالب نظام الحاسب إلى نقطه سابقه مع ذكر الخطو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قارن الطالب بين انظمه الحاسب المختلف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074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بيئة الكهربائية للحاسب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512310</wp:posOffset>
                      </wp:positionH>
                      <wp:positionV relativeFrom="paragraph">
                        <wp:posOffset>257175</wp:posOffset>
                      </wp:positionV>
                      <wp:extent cx="5943600" cy="1257300"/>
                      <wp:effectExtent l="0" t="0" r="0" b="414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1257480"/>
                                <a:chOff x="0" y="0"/>
                                <a:chExt cx="59436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43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ابدأ  جديد ستظهر شاشة مركز التعليمات و الدعم نختار المهمة إستخدام الأدوات لعرض معلومات الكمبيوتر و تشخيص الكمبيوتر نختار من القائمة معلومات جهاز الكمبيوتر ستظهر عدة خيارات نختار منها عرض معلومات النظام العامة حول هذا الكمبيوترستظهر معلومات متكاملة عن الجهاز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en-US" w:eastAsia="en-US" w:bidi="ar-SA"/>
                                      </w:rPr>
                                      <w:t>الأداة المساعد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en-US" w:eastAsia="en-US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 xml:space="preserve">هي أحد البرامج الخدمية المخفية والتي يمكن عن طريقها التحكم في الكثير من الخصائص ومنها التي تعمل تلقائياً عند تشغيل ويندوز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en-US" w:eastAsia="en-US" w:bidi="ar-SA"/>
                                      </w:rPr>
                                      <w:t xml:space="preserve">وذلك عن طريق الخطوات التالية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ابدأ             تشغيل                   msconfig   ـــــــ   بدء التشغيل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eastAsia="en-US" w:bidi="ar-SA"/>
                                      </w:rPr>
                                      <w:t>ـــــــ التحكم في علامة ( √) للبرام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04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24448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3400" y="1028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20.25pt;width:468pt;height:99pt" coordorigin="7106,405" coordsize="9360,19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06;top:405;width:9359;height:19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ابدأ  جديد ستظهر شاشة مركز التعليمات و الدعم نختار المهمة إستخدام الأدوات لعرض معلومات الكمبيوتر و تشخيص الكمبيوتر نختار من القائمة معلومات جهاز الكمبيوتر ستظهر عدة خيارات نختار منها عرض معلومات النظام العامة حول هذا الكمبيوترستظهر معلومات متكاملة عن الجهاز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الأداة المساع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هي أحد البرامج الخدمية المخفية والتي يمكن عن طريقها التحكم في الكثير من الخصائص ومنها التي تعمل تلقائياً عند تشغيل ويندوز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6600"/>
                                  <w:lang w:val="en-US" w:eastAsia="en-US" w:bidi="ar-SA"/>
                                </w:rPr>
                                <w:t xml:space="preserve">وذلك عن طريق الخطوات التال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ابدأ             تشغيل                   msconfig   ـــــــ   بدء التشغي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eastAsia="en-US" w:bidi="ar-SA"/>
                                </w:rPr>
                                <w:t>ـــــــ التحكم في علامة ( √) للبر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65,2025" to="15904,2025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46,2025" to="14485,2025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عرفة النظام نتبع التال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6" w:type="dxa"/>
            <w:gridSpan w:val="4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spacing w:lineRule="auto" w:line="204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الخطوات التي نتبعها لمعرفه معلومات  عن النظام في الحاس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الأداة المساعدة لتكوين النظام وخطوات تشغيل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عد نظام الحاسب إلى نقطه سابقه؟ مع ذكر الخطو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274175</wp:posOffset>
                      </wp:positionH>
                      <wp:positionV relativeFrom="paragraph">
                        <wp:posOffset>65405</wp:posOffset>
                      </wp:positionV>
                      <wp:extent cx="1331595" cy="10369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6810" cy="94424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81.65pt;mso-wrap-distance-left:9.05pt;mso-wrap-distance-right:9.05pt;mso-wrap-distance-top:0pt;mso-wrap-distance-bottom:0pt;margin-top:5.15pt;mso-position-vertical-relative:text;margin-left:73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46810" cy="94424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 انظمه الحاسب المختلفة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60" w:hRule="atLeast"/>
        </w:trPr>
        <w:tc>
          <w:tcPr>
            <w:tcW w:w="234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2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097530" cy="2076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778750</wp:posOffset>
                      </wp:positionH>
                      <wp:positionV relativeFrom="paragraph">
                        <wp:posOffset>131445</wp:posOffset>
                      </wp:positionV>
                      <wp:extent cx="2857500" cy="1828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ستعادة النظام</w:t>
                                  </w:r>
                                  <w:r>
                                    <w:rPr>
                                      <w:rFonts w:cs="Times New Roman"/>
                                      <w:color w:val="FF66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 الحاسب إلى وضعه نتيجة تحميل البرامج وحذفها بشكل مستمر وذلك بإتباع الت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بدأ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ـــــ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فة البرامج  ــــــــــــ البرامج الملح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ـــــــــ  أدوات النظام ــــــــــ  استعادة 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مثيل البيانات في الحا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ند تجميع الأرقام الثنائية معاً يتم تمثيل البيانات للحاسب ويعبر عنها بقيمتي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تسم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BI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وكل ثمان خانات تسم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BYT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44pt;mso-wrap-distance-left:9.05pt;mso-wrap-distance-right:9.05pt;mso-wrap-distance-top:0pt;mso-wrap-distance-bottom:0pt;margin-top:10.35pt;mso-position-vertical-relative:text;margin-left:61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ستعادة النظام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 الحاسب إلى وضعه نتيجة تحميل البرامج وحذفها بشكل مستمر وذلك بإتباع الت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بدأ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ـ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 البرامج  ــــــــــــ البرامج الملح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ـــــــــ  أدوات النظام ــــــــــ  استعادة النظ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مثيل البيانات في الح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ند تجميع الأرقام الثنائية معاً يتم تمثيل البيانات للحاسب ويعبر عنها بقيمتي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تسم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BI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كل ثمان خانات تسم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BYT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3" w:type="dxa"/>
            <w:gridSpan w:val="6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3140075" cy="20916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049895</wp:posOffset>
                      </wp:positionH>
                      <wp:positionV relativeFrom="paragraph">
                        <wp:posOffset>245745</wp:posOffset>
                      </wp:positionV>
                      <wp:extent cx="2286000" cy="16002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نظام الثنائي والست عشر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 أربع خانات من النظام الثنائي تساوي خانة واحدة من النظام الست عش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نظمة الترم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ظام آسك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ASC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خدم من كافة مستخدمي الحاسب باللغة الإ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نظمة الترميز 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 توحيد أنظمة الترميز حيث تم تطوير نظام عالمي يونيكود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Unicod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ذلك عن طريق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افئ الست عش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26pt;mso-wrap-distance-left:9.05pt;mso-wrap-distance-right:9.05pt;mso-wrap-distance-top:0pt;mso-wrap-distance-bottom:0pt;margin-top:19.35pt;mso-position-vertical-relative:text;margin-left:63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نظام الثنائي والست عشري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أربع خانات من النظام الثنائي تساوي خانة واحدة من النظام الست عشر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ظمة الترميز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ام آسك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ASC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 من كافة مستخدمي الحاسب باللغة الإنجليز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نظمة الترميز العرب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 توحيد أنظمة الترميز حيث تم تطوير نظام عالمي يونيكو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Unicod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ذلك عن طريق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افئ الست عش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6" w:type="dxa"/>
            <w:gridSpan w:val="4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140" w:type="dxa"/>
            <w:gridSpan w:val="1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الخطوات التي نتبعها لمعرفه معلومات عن النظام في الحاسب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900"/>
        <w:gridCol w:w="961"/>
        <w:gridCol w:w="184"/>
        <w:gridCol w:w="536"/>
        <w:gridCol w:w="840"/>
        <w:gridCol w:w="102"/>
        <w:gridCol w:w="618"/>
        <w:gridCol w:w="719"/>
        <w:gridCol w:w="720"/>
        <w:gridCol w:w="103"/>
        <w:gridCol w:w="11"/>
        <w:gridCol w:w="6"/>
        <w:gridCol w:w="2622"/>
        <w:gridCol w:w="11"/>
        <w:gridCol w:w="7"/>
        <w:gridCol w:w="960"/>
        <w:gridCol w:w="1320"/>
        <w:gridCol w:w="720"/>
        <w:gridCol w:w="840"/>
        <w:gridCol w:w="780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ـمـادة</w:t>
            </w:r>
          </w:p>
        </w:tc>
        <w:tc>
          <w:tcPr>
            <w:tcW w:w="2045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478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  <w:tc>
          <w:tcPr>
            <w:tcW w:w="2639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4638" w:type="dxa"/>
            <w:gridSpan w:val="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ماية البيان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صيانة الأقراص الصلبة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569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639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</w:p>
        </w:tc>
        <w:tc>
          <w:tcPr>
            <w:tcW w:w="4627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6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  <w:tc>
          <w:tcPr>
            <w:tcW w:w="1062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23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3127" w:hRule="atLeast"/>
        </w:trPr>
        <w:tc>
          <w:tcPr>
            <w:tcW w:w="252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sz w:val="12"/>
                <w:szCs w:val="12"/>
                <w:lang w:bidi="ar-EG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خطوات عمل نسخة احتياطية لبيانات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ستنتج الطالب خطوات استعادة الملفات التي تم نسخ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قارن الطالب بين النسخة الاحطياتيه و نسخه الكربو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45" w:right="0" w:hanging="245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الغرض من تنظيف القرص الص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45" w:right="0" w:hanging="24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حدد الطالب خطوات تنظيف القرص الصل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245" w:right="0" w:hanging="245"/>
              <w:jc w:val="left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دور أداه تدقيق الأخطاء  مع ذكر خطوات تشغيل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800000"/>
                <w:sz w:val="16"/>
                <w:szCs w:val="16"/>
                <w:rtl w:val="true"/>
              </w:rPr>
            </w:r>
          </w:p>
        </w:tc>
        <w:tc>
          <w:tcPr>
            <w:tcW w:w="1062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ف الأداة المساعدة لتكوين النظام وخطوات تشغيلها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339966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0066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6600"/>
                <w:sz w:val="24"/>
                <w:sz w:val="24"/>
                <w:szCs w:val="24"/>
                <w:rtl w:val="true"/>
              </w:rPr>
              <w:t>عمل نسخة احتياط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3810</wp:posOffset>
                  </wp:positionV>
                  <wp:extent cx="6689090" cy="12954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0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312285</wp:posOffset>
                      </wp:positionH>
                      <wp:positionV relativeFrom="paragraph">
                        <wp:posOffset>46990</wp:posOffset>
                      </wp:positionV>
                      <wp:extent cx="6400800" cy="12573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أبدا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كافة البرامج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البرامج الملحقة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أدوات النظام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النسخ الاحتياطي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ت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نسخ الملفات والإعدادات الاحتياطية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لت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ختيار ما سيتم نسخة احتياطياً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التالي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التحديد عن طريق عل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√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ثم التالي ثم تحديد مكان النسخة الاحتياطية ثم كتابة اسم الملف ثم التالي ثم ستظهر معلومات ملف النسخ الاحتياط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إنهاء        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تم النسخ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 xml:space="preserve">استعادة الملفات التي تم نسخها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 xml:space="preserve">الخطو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فتح برنامج النسخ الاحتياطي كما تعلم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اده الملفات و الاعدا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ستعاده الملفات و الاعداد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زر التالي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ختر النسخة التي تريد استعادت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زر التالي ثم انقر إنهاء لإتمام العم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99pt;mso-wrap-distance-left:9.05pt;mso-wrap-distance-right:9.05pt;mso-wrap-distance-top:0pt;mso-wrap-distance-bottom:0pt;margin-top:3.7pt;mso-position-vertical-relative:text;margin-left:339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أبدا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كافة البرامج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البرامج الملحقة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أدوات النظام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النسخ الاحتياطي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تال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نسخ الملفات والإعدادات الاحتياطية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تال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ختيار ما سيتم نسخة احتياطياً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التالي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التحديد عن طريق علا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√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ثم التالي ثم تحديد مكان النسخة الاحتياطية ثم كتابة اسم الملف ثم التالي ثم ستظهر معلومات ملف النسخ الاحتياط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إنهاء        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تم النسخ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 xml:space="preserve">استعادة الملفات التي تم نسخها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 xml:space="preserve">الخطو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فتح برنامج النسخ الاحتياطي كما تعلم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اده الملفات و الاعداد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ستعاده الملفات و الاعداد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زر التالي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ختر النسخة التي تريد استعاد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زر التالي ثم انقر إنهاء لإتمام العم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الخطوات المتبعة لعمل نسخة احتياطية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نتج خطوات استعاده الملفات التي تم نسخ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imes New Roman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ن بين النسخة الإحطياتية و نسخه الكربون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08" w:leader="none"/>
              </w:tabs>
              <w:ind w:left="308" w:right="0" w:hanging="308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الغرض من تنظيف القرص الصل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دد خطوات تنظيف القرص الصلب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دور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داه تدقيق الأخطاء  مع ذكر خطوات تشغيل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60" w:hRule="atLeast"/>
        </w:trPr>
        <w:tc>
          <w:tcPr>
            <w:tcW w:w="252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80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40" w:type="dxa"/>
            <w:gridSpan w:val="8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039870</wp:posOffset>
                      </wp:positionH>
                      <wp:positionV relativeFrom="paragraph">
                        <wp:posOffset>-33655</wp:posOffset>
                      </wp:positionV>
                      <wp:extent cx="3543300" cy="228600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u w:val="single"/>
                                      <w:rtl w:val="true"/>
                                    </w:rPr>
                                    <w:t>نسخة بالكرب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يمتاز عمل نسخة بالكربون عن النسخ الاحتياطي بأنه يتيح لك استعادة ملفاتك وبرامجك حتى لو تعطل عمل نظام التشغيل لد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</w:rPr>
                                    <w:t>وذلك بإتب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الخطوات الت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بدأ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3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كافة البرامج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Ghost200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 Ghos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Backup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ثم الت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fil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ختر القرص الذي تريد عمل نسخة له ثم 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كتب اسم المل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حدد مكان نسخ الملف ثم 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سيتم إعادة تشغيل الجهاز عند الانتهاء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4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الت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5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Continu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5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Run Now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5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يتم إعادة تشغيل الجهاز مرة أخرى وعمل النسخ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C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CC"/>
                                      <w:u w:val="single"/>
                                      <w:rtl w:val="true"/>
                                    </w:rPr>
                                    <w:t xml:space="preserve">استعاده النسخ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فتح 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ghost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أ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restor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حدد مكان النسخة التي تريد استعادتها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التالي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تظهر لك نافذة حدد مكان القرص الذي تريد أن ت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نسخة إل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التالي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تظهر لك نافذة 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run now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ضغط موافق ستقوم باءعاده تشغيل الجهاز و ايعاده النسخ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0pt;mso-wrap-distance-left:9.05pt;mso-wrap-distance-right:9.05pt;mso-wrap-distance-top:0pt;mso-wrap-distance-bottom:0pt;margin-top:-2.65pt;mso-position-vertical-relative:text;margin-left:31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نسخة بالكربو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متاز عمل نسخة بالكربون عن النسخ الاحتياطي بأنه يتيح لك استعادة ملفاتك وبرامجك حتى لو تعطل عمل نظام التشغيل لديك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</w:rPr>
                              <w:t>وذلك بإت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الخطوات التال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بدأ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كافة البرامج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Ghost200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 Ghos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Backu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ثم التال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fil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ختر القرص الذي تريد عمل نسخة له ثم 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كتب اسم الملف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دد مكان نسخ الملف ثم 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سيتم إعادة تشغيل الجهاز عند الانتهاء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التال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Continu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Run Now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يتم إعادة تشغيل الجهاز مرة أخرى وعمل النسخ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00CC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00CC"/>
                                <w:u w:val="single"/>
                                <w:rtl w:val="true"/>
                              </w:rPr>
                              <w:t xml:space="preserve">استعاده النسخ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42F00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فتح برنام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ghost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 xml:space="preserve"> 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أ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restor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حدد مكان النسخة التي تريد استعادتها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التالي </w:t>
                            </w:r>
                          </w:p>
                          <w:p>
                            <w:pPr>
                              <w:pStyle w:val="Normal"/>
                              <w:ind w:left="52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تظهر لك نافذة حدد مكان القرص الذي تريد أن ت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نسخة إ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42F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التالي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تظهر لك نافذة 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run now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ضغط موافق ستقوم باءعاده تشغيل الجهاز و ايعاده النسخ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721600</wp:posOffset>
                      </wp:positionH>
                      <wp:positionV relativeFrom="paragraph">
                        <wp:posOffset>-50800</wp:posOffset>
                      </wp:positionV>
                      <wp:extent cx="2976245" cy="228600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0709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07090"/>
                                      <w:u w:val="single"/>
                                      <w:rtl w:val="true"/>
                                    </w:rPr>
                                    <w:t>تنظيف القرص الص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حذف الملفات التي لا يحتاجها المستخدم ولا تؤثر على عمل 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42F00"/>
                                      <w:u w:val="single"/>
                                      <w:rtl w:val="true"/>
                                    </w:rPr>
                                    <w:t>لتنظيف القرص الصلب اتبع الخطوات الت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نقر نقرا مزدوجا على أيقونه جهاز كمبيوت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نقر بالزر الأيمن للفارة على القرص الذي تريد تنظيف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left="40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ثم افتح خصائص القرص الص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ثم انقر تنظيف القر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تظهر لك نافذه ضع علام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(√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مام الملفات التي تريد حذف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07" w:leader="none"/>
                                    </w:tabs>
                                    <w:ind w:left="720" w:right="0" w:hanging="673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نقر زر م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42F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تظهر لك رسالة تأكيد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ن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 xml:space="preserve">أداة تدقيق الأخط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قوم بما 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بحث عن أخطاء نظام الملفات و إصلاح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بحث عن المقاطع التالفة و استرداد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فتح مربع الحوار الخاص بالقرص الصل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CC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ستظهر لك نافذة اختر أدو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CCFF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تدقيق أل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CC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حدد الخيارات  ثم انقر ابدأ ليبدأ التفح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35pt;height:180pt;mso-wrap-distance-left:9.05pt;mso-wrap-distance-right:9.05pt;mso-wrap-distance-top:0pt;mso-wrap-distance-bottom:0pt;margin-top:-4pt;mso-position-vertical-relative:text;margin-left:60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0709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07090"/>
                                <w:u w:val="single"/>
                                <w:rtl w:val="true"/>
                              </w:rPr>
                              <w:t>تنظيف القرص الص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حذف الملفات التي لا يحتاجها المستخدم ولا تؤثر على عمل النظ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42F00"/>
                                <w:u w:val="single"/>
                                <w:rtl w:val="true"/>
                              </w:rPr>
                              <w:t>لتنظيف القرص الصلب اتبع الخطوات التال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نقر نقرا مزدوجا على أيقونه جهاز كمبيو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نقر بالزر الأيمن للفارة على القرص الذي تريد تنظيف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ثم افتح خصائص القرص الص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ثم انقر تنظيف القر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تظهر لك نافذه ضع علا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(√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مام الملفات التي تريد حذف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720" w:right="0" w:hanging="673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نقر زر 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42F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تظهر لك رسالة تأكيد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 xml:space="preserve">أداة تدقيق الأخط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قوم بما ي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حث عن أخطاء نظام الملفات و إصلاح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6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بحث عن المقاطع التالفة و استرداد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فتح مربع الحوار الخاص بالقرص الصل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تظهر لك نافذة اختر أدو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دقيق أل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CC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دد الخيارات  ثم انقر ابدأ ليبدأ التفح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2960" w:type="dxa"/>
            <w:gridSpan w:val="2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الخطوات المتبعة لعمل نسخة احتياطية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733"/>
        <w:gridCol w:w="960"/>
        <w:gridCol w:w="248"/>
        <w:gridCol w:w="472"/>
        <w:gridCol w:w="839"/>
        <w:gridCol w:w="101"/>
        <w:gridCol w:w="619"/>
        <w:gridCol w:w="719"/>
        <w:gridCol w:w="239"/>
        <w:gridCol w:w="581"/>
        <w:gridCol w:w="10"/>
        <w:gridCol w:w="9"/>
        <w:gridCol w:w="2617"/>
        <w:gridCol w:w="10"/>
        <w:gridCol w:w="10"/>
        <w:gridCol w:w="959"/>
        <w:gridCol w:w="1498"/>
        <w:gridCol w:w="539"/>
        <w:gridCol w:w="839"/>
        <w:gridCol w:w="1138"/>
      </w:tblGrid>
      <w:tr>
        <w:trPr>
          <w:trHeight w:val="46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941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41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58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  <w:tc>
          <w:tcPr>
            <w:tcW w:w="263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993" w:type="dxa"/>
            <w:gridSpan w:val="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فيروسات 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21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63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</w:p>
        </w:tc>
        <w:tc>
          <w:tcPr>
            <w:tcW w:w="4983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3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3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39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3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95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98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3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3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624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51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598" w:hRule="atLeast"/>
        </w:trPr>
        <w:tc>
          <w:tcPr>
            <w:tcW w:w="234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رف الطالب الفيرو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دد الطالب  أضرار الفيرو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ستنتج الطالب بعضاً من أعراض الإصابة بالفيرو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أسباب الإصابة بالفيرو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360"/>
              <w:ind w:left="228" w:right="0" w:hanging="228"/>
              <w:jc w:val="left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بتكر الطالب طرق الوقاية والعلاج من الفيرو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228" w:leader="none"/>
                <w:tab w:val="left" w:pos="457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أشهر برامج مكافحه الفيروس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228" w:leader="none"/>
                <w:tab w:val="left" w:pos="457" w:leader="none"/>
              </w:tabs>
              <w:ind w:left="228" w:right="0" w:hanging="228"/>
              <w:jc w:val="left"/>
              <w:rPr>
                <w:rFonts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ستخدم الطالب احد برامج مكافحه الفيروسات</w:t>
            </w: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0624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اذكر الخطوات المتبعة لعمل نسخة احتياطية 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166235</wp:posOffset>
                      </wp:positionH>
                      <wp:positionV relativeFrom="paragraph">
                        <wp:posOffset>220345</wp:posOffset>
                      </wp:positionV>
                      <wp:extent cx="6400800" cy="1714500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فيرو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هي برامج خاصة يهدف مطوروها إلى تخريب وإفساد أجهزة أو برمجيات أو بيانات الحاسب الم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خ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>أضرار الفيروس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80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سح كافة البي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كتابة رسائل غير مرغ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طيل بعض وحدات الحاس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8000"/>
                                      <w:lang w:bidi="ar-EG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يقاف تشغيل 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رسال بيانات إلى أجهزة أخرى عبر الشب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u w:val="single"/>
                                      <w:rtl w:val="true"/>
                                    </w:rPr>
                                    <w:t>أسباب الإصابة بالفيروس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C33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حميل البرامج من الإنترنت دون التأكد 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CC33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نقل البيانات من أجهزة أخرى عبر الشبك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C33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فتح الرسائل الإلكترونية دون معرفة مصد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CC330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حميل البرامج من اقرص الليزر المحشوة بالبرامج غير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الوقاية من الفيرو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ثبيت أحد برامج الحماية من الفيروسات على 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فحص الأقراص المرنة قبل نق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عمل نسخ احتياطية للبيا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عدم فتح الملفات المرفقة مع الرسائل الإلكترونية المجه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.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عدم تحميل ملفات من الإنترنت من مواقع غير موث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فحص أقراص الليزر قبل تشغيل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.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تابعة الأخبار الجديدة عن الفيروسات وطرق الوقاية من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حديث نظام التشغيل لدي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.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FF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دريب على برامج الحماية من الفيرو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  <w:lang w:bidi="ar-EG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35pt;mso-wrap-distance-left:9.05pt;mso-wrap-distance-right:9.05pt;mso-wrap-distance-top:0pt;mso-wrap-distance-bottom:0pt;margin-top:17.35pt;mso-position-vertical-relative:text;margin-left:32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ي برامج خاصة يهدف مطوروها إلى تخريب وإفساد أجهزة أو برمجيات أو بيانات الحاسب الم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خ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>أضرار الفيروس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سح كافة 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كتابة رسائل غير مرغ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طيل بعض وحدات الحا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8000"/>
                                <w:lang w:bidi="ar-EG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يقاف تشغيل 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80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رسال بيانات إلى أجهزة أخرى عبر الشب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u w:val="single"/>
                                <w:rtl w:val="true"/>
                              </w:rPr>
                              <w:t>أسباب الإصابة بالفيروس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C33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حميل البرامج من الإنترنت دون التأكد 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CC33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نقل البيانات من أجهزة أخرى عبر الشبك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C33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تح الرسائل الإلكترونية دون معرفة مصدر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CC3300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حميل البرامج من اقرص الليزر المحشوة بالبرامج غير الموث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الوقاية من الفيروس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ثبيت أحد برامج الحماية من الفيروسات على 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حص الأقراص المرنة قبل نقل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مل نسخ احتياطية للبيان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دم فتح الملفات المرفقة مع الرسائل الإلكترونية المجهو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دم تحميل ملفات من الإنترنت من مواقع غير موثق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حص أقراص الليزر قبل تشغيل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تابعة الأخبار الجديدة عن الفيروسات وطرق الوقاية 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ديث نظام التشغيل لد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FF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دريب على برامج الحماية من الفيروس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540240</wp:posOffset>
                      </wp:positionH>
                      <wp:positionV relativeFrom="paragraph">
                        <wp:posOffset>9525</wp:posOffset>
                      </wp:positionV>
                      <wp:extent cx="1024255" cy="857250"/>
                      <wp:effectExtent l="0" t="0" r="0" b="0"/>
                      <wp:wrapNone/>
                      <wp:docPr id="6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9470" cy="802005"/>
                                        <wp:effectExtent l="0" t="0" r="0" b="0"/>
                                        <wp:docPr id="7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802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67.5pt;mso-wrap-distance-left:9.05pt;mso-wrap-distance-right:9.05pt;mso-wrap-distance-top:0pt;mso-wrap-distance-bottom:0pt;margin-top:0.75pt;mso-position-vertical-relative:text;margin-left:75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9470" cy="802005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رف 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imes New Roman"/>
                <w:b/>
                <w:bCs/>
                <w:color w:val="FF0000"/>
                <w:sz w:val="44"/>
                <w:szCs w:val="44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 أضرار 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نتج بعضا من  أعراض 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أسباب الإصابة        ب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بتكر بعض من طرق الوقاية و العلاج من الفيروس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ئ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color w:val="FF0000"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8"/>
                <w:szCs w:val="8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FF0000"/>
                <w:sz w:val="8"/>
                <w:szCs w:val="8"/>
                <w:rtl w:val="true"/>
                <w:lang w:val="en-US" w:eastAsia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</w:tabs>
              <w:ind w:left="308" w:right="0" w:hanging="308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أن يذكر الطالب اشهر برامج مكافحه 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08" w:right="0" w:hanging="308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ستخدم احد برامج مكافحه الفيروس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21" w:hRule="atLeast"/>
        </w:trPr>
        <w:tc>
          <w:tcPr>
            <w:tcW w:w="234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0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887335</wp:posOffset>
                      </wp:positionH>
                      <wp:positionV relativeFrom="paragraph">
                        <wp:posOffset>222885</wp:posOffset>
                      </wp:positionV>
                      <wp:extent cx="2743200" cy="1714500"/>
                      <wp:effectExtent l="0" t="0" r="0" b="0"/>
                      <wp:wrapNone/>
                      <wp:docPr id="7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u w:val="single"/>
                                      <w:rtl w:val="true"/>
                                    </w:rPr>
                                    <w:t>برامج مكافحه الفيروس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شهر البرام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 Anti Viru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Mcafee Virus Sca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PC-cilli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C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u w:val="single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u w:val="singl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u w:val="single"/>
                                    </w:rPr>
                                    <w:t>Norton Anti Vir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طريقه البحث عن الفيروسات في الجهاز و تنظيف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شغل برنام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 Anti Viru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بإتباع الخطوات الات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أبدا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7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كافه البرامج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7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 Anti Viru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7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Norton Anti Viru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تظهر لك شاشه البرنامج ا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scan for viru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scan my compute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35pt;mso-wrap-distance-left:9.05pt;mso-wrap-distance-right:9.05pt;mso-wrap-distance-top:0pt;mso-wrap-distance-bottom:0pt;margin-top:17.55pt;mso-position-vertical-relative:text;margin-left:62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u w:val="single"/>
                                <w:rtl w:val="true"/>
                              </w:rPr>
                              <w:t>برامج مكافحه الفيروس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شهر البرامج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 Anti Viru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Mcafee Virus Sc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PC-cilli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00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u w:val="single"/>
                              </w:rPr>
                              <w:t>200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u w:val="single"/>
                              </w:rPr>
                              <w:t>Norton Anti Viru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طريقه البحث عن الفيروسات في الجهاز و تنظيف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شغل برنامج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 Anti Viru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إتباع الخطوات الاتي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أبدا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كافه البرامج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7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 Anti Viru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professional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7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Norton Anti Viru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تظهر لك شاشه البرنامج ا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scan for virus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scan my comput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4" w:type="dxa"/>
            <w:gridSpan w:val="8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57745</wp:posOffset>
                      </wp:positionH>
                      <wp:positionV relativeFrom="paragraph">
                        <wp:posOffset>222885</wp:posOffset>
                      </wp:positionV>
                      <wp:extent cx="3200400" cy="1714500"/>
                      <wp:effectExtent l="0" t="0" r="0" b="0"/>
                      <wp:wrapNone/>
                      <wp:docPr id="7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بدأ البرنامج بالبحث عن الفيروسات و تنظيفها تلقائ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ثا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FF"/>
                                      <w:sz w:val="24"/>
                                      <w:szCs w:val="24"/>
                                      <w:u w:val="single"/>
                                    </w:rPr>
                                    <w:t>Mcafee Virus Sca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F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طريقه البحث عن الفيروسات في الجهاز وتنظيفه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بدا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80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كافه البرام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81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Mcafe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82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Mcafee Virus Sca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scan for viruses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ر القرص الذي تريد تنظيفه أو اختر الجهاز كام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قر ز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sca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35pt;mso-wrap-distance-left:9.05pt;mso-wrap-distance-right:9.05pt;mso-wrap-distance-top:0pt;mso-wrap-distance-bottom:0pt;margin-top:17.55pt;mso-position-vertical-relative:text;margin-left:57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c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بدأ البرنامج بالبحث عن الفيروسات و تنظيفها تلقائي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FF"/>
                                <w:sz w:val="24"/>
                                <w:szCs w:val="24"/>
                                <w:u w:val="single"/>
                              </w:rPr>
                              <w:t>Mcafee Virus Sc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ريقه البحث عن الفيروسات في الجهاز وتنظيف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بدا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8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افه البرامج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8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Mcafe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Mcafee Virus Sc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rofessiona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can for viruse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ر القرص الذي تريد تنظيفه أو اختر الجهاز كام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قر 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sc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6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140" w:type="dxa"/>
            <w:gridSpan w:val="2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أضرار الفيروسات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690"/>
        <w:gridCol w:w="961"/>
        <w:gridCol w:w="252"/>
        <w:gridCol w:w="468"/>
        <w:gridCol w:w="840"/>
        <w:gridCol w:w="102"/>
        <w:gridCol w:w="618"/>
        <w:gridCol w:w="719"/>
        <w:gridCol w:w="241"/>
        <w:gridCol w:w="689"/>
        <w:gridCol w:w="2520"/>
        <w:gridCol w:w="990"/>
        <w:gridCol w:w="1170"/>
        <w:gridCol w:w="1260"/>
        <w:gridCol w:w="900"/>
        <w:gridCol w:w="540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90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41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267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امج اعداد العروض التقديمية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80" w:type="dxa"/>
            <w:gridSpan w:val="1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69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99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260" w:type="dxa"/>
            <w:gridSpan w:val="1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70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2957" w:hRule="atLeast"/>
        </w:trPr>
        <w:tc>
          <w:tcPr>
            <w:tcW w:w="252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FF0000"/>
                <w:sz w:val="30"/>
                <w:szCs w:val="30"/>
                <w:lang w:bidi="ar-EG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ذكر الطالب أهم البرامج التي يمكن إعداد العروض التقدي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م الطالب بتشغيل برنامج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Power Point 200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عدد الطالب طرق إنشاء العروض التقديم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75" w:leader="none"/>
                <w:tab w:val="left" w:pos="768" w:leader="none"/>
              </w:tabs>
              <w:spacing w:lineRule="auto" w:line="204"/>
              <w:ind w:left="275" w:right="0" w:hanging="275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صمم الطالب بعض العمليات  على  الشرائ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260" w:type="dxa"/>
            <w:gridSpan w:val="13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أضرار الفيروسات؟</w:t>
            </w:r>
          </w:p>
          <w:p>
            <w:pPr>
              <w:pStyle w:val="Normal"/>
              <w:jc w:val="left"/>
              <w:rPr>
                <w:rFonts w:cs="Times New Roman"/>
                <w:color w:val="FF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247015</wp:posOffset>
                  </wp:positionV>
                  <wp:extent cx="6219825" cy="1257300"/>
                  <wp:effectExtent l="0" t="0" r="0" b="0"/>
                  <wp:wrapNone/>
                  <wp:docPr id="8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رامج العروض التقديم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FF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FF00FF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667250</wp:posOffset>
                      </wp:positionH>
                      <wp:positionV relativeFrom="paragraph">
                        <wp:posOffset>88265</wp:posOffset>
                      </wp:positionV>
                      <wp:extent cx="5943600" cy="1028700"/>
                      <wp:effectExtent l="0" t="0" r="0" b="0"/>
                      <wp:wrapNone/>
                      <wp:docPr id="8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ناك العديد من البرامج التي يمكن عن طريقها إعداد عروض تقديمية يستفاد منها في العديد من المجالات و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أهم هذه ال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8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Power Poin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8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Flas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83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Builde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81pt;mso-wrap-distance-left:9.05pt;mso-wrap-distance-right:9.05pt;mso-wrap-distance-top:0pt;mso-wrap-distance-bottom:0pt;margin-top:6.95pt;mso-position-vertical-relative:text;margin-left:36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ك العديد من البرامج التي يمكن عن طريقها إعداد عروض تقديمية يستفاد منها في العديد من المجالات و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أهم هذه البرام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8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ower Poin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8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Flash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83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uild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ذكر أهم برامج العروض التقديمية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404350</wp:posOffset>
                      </wp:positionH>
                      <wp:positionV relativeFrom="paragraph">
                        <wp:posOffset>21590</wp:posOffset>
                      </wp:positionV>
                      <wp:extent cx="1325245" cy="1005840"/>
                      <wp:effectExtent l="0" t="0" r="0" b="0"/>
                      <wp:wrapNone/>
                      <wp:docPr id="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0460" cy="913130"/>
                                        <wp:effectExtent l="0" t="0" r="0" b="0"/>
                                        <wp:docPr id="8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79.2pt;mso-wrap-distance-left:9.05pt;mso-wrap-distance-right:9.05pt;mso-wrap-distance-top:0pt;mso-wrap-distance-bottom:0pt;margin-top:1.7pt;mso-position-vertical-relative:text;margin-left:74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0460" cy="913130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م بتشغيل برامج البور بوينت  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 طرق إنشاء العروض التقدمية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صمم العمليات الاتيه على الشرائح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شاء جديد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غيير تخطيط الشريحة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160" w:hRule="atLeast"/>
        </w:trPr>
        <w:tc>
          <w:tcPr>
            <w:tcW w:w="252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9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964815" cy="2146935"/>
                  <wp:effectExtent l="0" t="0" r="0" b="0"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188325</wp:posOffset>
                      </wp:positionH>
                      <wp:positionV relativeFrom="paragraph">
                        <wp:posOffset>76835</wp:posOffset>
                      </wp:positionV>
                      <wp:extent cx="2057400" cy="2019935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01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تشغيل برنامج أل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  <w:t>Power Poin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بد أ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افة البرامج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Microsoft PowerPo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99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99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طرق إنشاء العروض التقد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99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شاء عرض تقديمي بناء على معالج المحتوى التلق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شاء عرض تقديمي بناء على قالب التصم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شاء عرض تقديمي فار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59.05pt;mso-wrap-distance-left:9.05pt;mso-wrap-distance-right:9.05pt;mso-wrap-distance-top:0pt;mso-wrap-distance-bottom:0pt;margin-top:6.05pt;mso-position-vertical-relative:text;margin-left:64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شغيل برنامج أ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Power Poin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بد أ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9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افة البرامج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icrosoft PowerPoin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0099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0099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رق إنشاء العروض التقديم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99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 عرض تقديمي بناء على معالج المحتوى التلقائ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 عرض تقديمي بناء على قالب التصمي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 عرض تقديمي فارغ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9" w:type="dxa"/>
            <w:gridSpan w:val="4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586345</wp:posOffset>
                      </wp:positionH>
                      <wp:positionV relativeFrom="paragraph">
                        <wp:posOffset>147320</wp:posOffset>
                      </wp:positionV>
                      <wp:extent cx="3086100" cy="1980565"/>
                      <wp:effectExtent l="0" t="0" r="0" b="0"/>
                      <wp:wrapNone/>
                      <wp:docPr id="9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98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66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66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لى كل طالب اختيار مشروع خاص به وعمل الخطوات الت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660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شاء شرائح وكتابة النصو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غير تخطيط الشريح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عادة ترتيب الشرائح وحذف الشرائ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ختيار قالب تصميم، والتبديل إلى نظام ألوان مختل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spacing w:lineRule="auto" w:line="204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فظ العرض التقديمي 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660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ذه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إج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Microsoft PowerPoint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إنش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ه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55.95pt;mso-wrap-distance-left:9.05pt;mso-wrap-distance-right:9.05pt;mso-wrap-distance-top:0pt;mso-wrap-distance-bottom:0pt;margin-top:11.6pt;mso-position-vertical-relative:text;margin-left:59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66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لى كل طالب اختيار مشروع خاص به وعمل الخطوات التال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66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 شرائح وكتابة النصو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غير تخطيط الشريح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 ترتيب الشرائح وحذف الشرائ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ختيار قالب تصميم، والتبديل إلى نظام ألوان مختل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فظ العرض التقديمي </w:t>
                            </w:r>
                          </w:p>
                          <w:p>
                            <w:pPr>
                              <w:pStyle w:val="Heading6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ه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Microsoft PowerPoint</w:t>
                            </w:r>
                          </w:p>
                          <w:p>
                            <w:pPr>
                              <w:pStyle w:val="Heading5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2960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 أهم برامج العروض التقديمية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715"/>
        <w:gridCol w:w="961"/>
        <w:gridCol w:w="407"/>
        <w:gridCol w:w="313"/>
        <w:gridCol w:w="840"/>
        <w:gridCol w:w="102"/>
        <w:gridCol w:w="618"/>
        <w:gridCol w:w="719"/>
        <w:gridCol w:w="823"/>
        <w:gridCol w:w="11"/>
        <w:gridCol w:w="6"/>
        <w:gridCol w:w="2765"/>
        <w:gridCol w:w="835"/>
        <w:gridCol w:w="954"/>
        <w:gridCol w:w="6"/>
        <w:gridCol w:w="1080"/>
        <w:gridCol w:w="840"/>
        <w:gridCol w:w="1145"/>
      </w:tblGrid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08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255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6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سابع</w:t>
            </w:r>
          </w:p>
        </w:tc>
        <w:tc>
          <w:tcPr>
            <w:tcW w:w="278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شاء الأشكال وإضافة الرسوم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FF0000"/>
                <w:szCs w:val="28"/>
                <w:rtl w:val="true"/>
                <w:lang w:bidi="ar-EG"/>
              </w:rPr>
              <w:t xml:space="preserve"> إدراج الجداول ومخططات الرسم البياني والتخطيط الهيكلي</w:t>
            </w:r>
            <w:r>
              <w:rPr>
                <w:rFonts w:cs="Times New Roman"/>
                <w:b/>
                <w:bCs/>
                <w:color w:val="FF0000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09" w:type="dxa"/>
            <w:gridSpan w:val="1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77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1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6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3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069" w:type="dxa"/>
            <w:gridSpan w:val="1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3071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6205" w:hRule="atLeast"/>
        </w:trPr>
        <w:tc>
          <w:tcPr>
            <w:tcW w:w="2340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قم الطالب بإنشاء الأشكال وإضافة الرسو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جرى الطالب بعض العمليات على الأشكال و الرسو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85" w:leader="none"/>
              </w:tabs>
              <w:spacing w:lineRule="auto" w:line="216"/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درج الطالب الجداول ومخططات الرسم البياني والتخطيط الهيك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185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9" w:type="dxa"/>
            <w:gridSpan w:val="1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 أهم برامج العروض التقديمية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653020</wp:posOffset>
                      </wp:positionH>
                      <wp:positionV relativeFrom="paragraph">
                        <wp:posOffset>207645</wp:posOffset>
                      </wp:positionV>
                      <wp:extent cx="2548890" cy="1463675"/>
                      <wp:effectExtent l="0" t="0" r="0" b="0"/>
                      <wp:wrapNone/>
                      <wp:docPr id="9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46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64105" cy="1370965"/>
                                        <wp:effectExtent l="0" t="0" r="0" b="0"/>
                                        <wp:docPr id="9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4105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115.25pt;mso-wrap-distance-left:9.05pt;mso-wrap-distance-right:9.05pt;mso-wrap-distance-top:0pt;mso-wrap-distance-bottom:0pt;margin-top:16.35pt;mso-position-vertical-relative:text;margin-left:60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64105" cy="1370965"/>
                                  <wp:effectExtent l="0" t="0" r="0" b="0"/>
                                  <wp:docPr id="1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10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26610</wp:posOffset>
                      </wp:positionH>
                      <wp:positionV relativeFrom="paragraph">
                        <wp:posOffset>243205</wp:posOffset>
                      </wp:positionV>
                      <wp:extent cx="3026410" cy="1312545"/>
                      <wp:effectExtent l="0" t="0" r="0" b="0"/>
                      <wp:wrapNone/>
                      <wp:docPr id="1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1312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هم الخطوات المتبعة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auto" w:line="216"/>
                                    <w:ind w:left="423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تح عرض تقديمي من ملف في برنام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Power Point20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auto" w:line="216"/>
                                    <w:ind w:left="423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وتعديل شكل والكتابة داخل ا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auto" w:line="216"/>
                                    <w:ind w:left="423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وتعديل الصور واللقطات الف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auto" w:line="216"/>
                                    <w:ind w:left="423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نص مزخر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3pt;height:103.35pt;mso-wrap-distance-left:9.05pt;mso-wrap-distance-right:9.05pt;mso-wrap-distance-top:0pt;mso-wrap-distance-bottom:0pt;margin-top:19.15pt;mso-position-vertical-relative:text;margin-left:36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م الخطوات المتبعة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left="423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تح عرض تقديمي من ملف في برنامج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ower Point20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left="423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وتعديل شكل والكتابة داخل الشك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left="423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وتعديل الصور واللقطات الفن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16"/>
                              <w:ind w:left="423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نص مزخرف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6283325" cy="1477010"/>
                  <wp:effectExtent l="0" t="0" r="0" b="0"/>
                  <wp:docPr id="10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538470</wp:posOffset>
                      </wp:positionH>
                      <wp:positionV relativeFrom="paragraph">
                        <wp:posOffset>169545</wp:posOffset>
                      </wp:positionV>
                      <wp:extent cx="4000500" cy="1257300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هم الخطوات المتبعة في هذا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395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وتنسيق جدو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395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راج وتنسيق تخطيط رسم بيان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1395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دراج وتنسيق تخطيط هيك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هاب إلى المعمل لإجراء التدريبات من صفح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وقوف على مستوى الطلاب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99pt;mso-wrap-distance-left:9.05pt;mso-wrap-distance-right:9.05pt;mso-wrap-distance-top:0pt;mso-wrap-distance-bottom:0pt;margin-top:13.35pt;mso-position-vertical-relative:text;margin-left:43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هم الخطوات المتبعة في هذا التدري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139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وتنسيق جدو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139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ج وتنسيق تخطيط رسم بيا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1395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راج وتنسيق تخطيط هيك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هاب إلى المعمل لإجراء التدريبات من صفح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6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قوف على مستوى الطلاب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م بإنشاء الأشكال و إضافة الرسوم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جر بعض العمليات على الأشكال و الرسوم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2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</w:tblGrid>
            <w:tr>
              <w:trPr>
                <w:trHeight w:val="443" w:hRule="atLeast"/>
              </w:trPr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shd w:fill="CCCCCC" w:val="clear"/>
                  <w:vAlign w:val="bottom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رتبة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16"/>
                    <w:ind w:left="870" w:right="0" w:hanging="510"/>
                    <w:jc w:val="left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زواحف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16"/>
                    <w:ind w:left="870" w:right="0" w:hanging="510"/>
                    <w:jc w:val="left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تماسيح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16"/>
                    <w:ind w:left="870" w:right="0" w:hanging="510"/>
                    <w:jc w:val="left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24" w:space="0" w:color="993366"/>
                    <w:left w:val="single" w:sz="24" w:space="0" w:color="993366"/>
                    <w:bottom w:val="single" w:sz="24" w:space="0" w:color="993366"/>
                    <w:right w:val="single" w:sz="24" w:space="0" w:color="993366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حرفشيا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4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درج الجداول ومخططات الرسم البياني والتخطيط الهيكلي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3140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درج الجداول ومخططات الرسم البياني والتخطيط الهيكلي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549"/>
        <w:gridCol w:w="959"/>
        <w:gridCol w:w="395"/>
        <w:gridCol w:w="324"/>
        <w:gridCol w:w="839"/>
        <w:gridCol w:w="103"/>
        <w:gridCol w:w="616"/>
        <w:gridCol w:w="718"/>
        <w:gridCol w:w="242"/>
        <w:gridCol w:w="582"/>
        <w:gridCol w:w="15"/>
        <w:gridCol w:w="2758"/>
        <w:gridCol w:w="837"/>
        <w:gridCol w:w="1683"/>
        <w:gridCol w:w="540"/>
        <w:gridCol w:w="900"/>
        <w:gridCol w:w="900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ـمـادة</w:t>
            </w:r>
          </w:p>
        </w:tc>
        <w:tc>
          <w:tcPr>
            <w:tcW w:w="190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26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ـدرس</w:t>
            </w:r>
          </w:p>
        </w:tc>
        <w:tc>
          <w:tcPr>
            <w:tcW w:w="2158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2773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حريك الشرائح وإضافة المراحل الانتق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دراج الأصوات والأفلام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5342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758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4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8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39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58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83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</w:p>
        </w:tc>
        <w:tc>
          <w:tcPr>
            <w:tcW w:w="10620" w:type="dxa"/>
            <w:gridSpan w:val="1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درس</w:t>
            </w:r>
          </w:p>
        </w:tc>
        <w:tc>
          <w:tcPr>
            <w:tcW w:w="23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3127" w:hRule="atLeast"/>
        </w:trPr>
        <w:tc>
          <w:tcPr>
            <w:tcW w:w="252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ضف الطالب حركة إلى محتوى الشرائح والتحكم في خصائص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4267180</wp:posOffset>
                      </wp:positionH>
                      <wp:positionV relativeFrom="paragraph">
                        <wp:posOffset>2294255</wp:posOffset>
                      </wp:positionV>
                      <wp:extent cx="2857500" cy="1714500"/>
                      <wp:effectExtent l="0" t="0" r="0" b="0"/>
                      <wp:wrapNone/>
                      <wp:docPr id="1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ضافة مقاطع الفيدي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33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دراج أفلام مخزنة في الجه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درا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0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أفلام و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0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أفلام 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Clip Organize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0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دد الفيلم الذي تريد إضافته من لوح المه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دراج أفلام من ملف محد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درا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0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أفلام وأصو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1300" cy="177800"/>
                                        <wp:effectExtent l="0" t="0" r="0" b="0"/>
                                        <wp:docPr id="10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7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فيلم من مل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1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دد الملف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1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م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35pt;mso-wrap-distance-left:9.05pt;mso-wrap-distance-right:9.05pt;mso-wrap-distance-top:0pt;mso-wrap-distance-bottom:0pt;margin-top:180.65pt;mso-position-vertical-relative:text;margin-left:1123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ضافة مقاطع الفيدي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33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راج أفلام مخزنة في الجه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راج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فلام وأص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فلام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Clip Organiz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دد الفيلم الذي تريد إضافته من لوح المه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راج أفلام من ملف محد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راج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فلام وأصوا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177800"/>
                                  <wp:effectExtent l="0" t="0" r="0" b="0"/>
                                  <wp:docPr id="11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فيلم من ملف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دد الملف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1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مواف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ذكر الطالب خطوات إضافة المراحل الانتقالية للشرائح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قوم الطالب بإضافة فيلم أو صوت من ملف محد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0620" w:type="dxa"/>
            <w:gridSpan w:val="14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جر بعض العمليات على الأشكال و الرسوم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5988685</wp:posOffset>
                      </wp:positionH>
                      <wp:positionV relativeFrom="paragraph">
                        <wp:posOffset>140970</wp:posOffset>
                      </wp:positionV>
                      <wp:extent cx="2857500" cy="342900"/>
                      <wp:effectExtent l="24130" t="5080" r="24765" b="1606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custGeom>
                                <a:avLst/>
                                <a:gdLst>
                                  <a:gd name="textAreaLeft" fmla="*/ 405000 w 1620000"/>
                                  <a:gd name="textAreaRight" fmla="*/ 1215000 w 1620000"/>
                                  <a:gd name="textAreaTop" fmla="*/ 2412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333399"/>
                                      <w:lang w:val="en-US" w:eastAsia="en-US" w:bidi="ar-SA"/>
                                    </w:rPr>
                                    <w:t xml:space="preserve">طريقة إضافة الحرك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aqua" stroked="t" o:allowincell="t" style="position:absolute;margin-left:471.55pt;margin-top:11.1pt;width:224.95pt;height:26.95pt;mso-wrap-style:square;v-text-anchor:top;mso-position-horizontal-relative:page" type="_x0000_t5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eastAsia="en-US" w:bidi="ar-SA"/>
                              </w:rPr>
                              <w:t xml:space="preserve">طريقة إضافة الحرك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fuchsi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274185</wp:posOffset>
                      </wp:positionH>
                      <wp:positionV relativeFrom="paragraph">
                        <wp:posOffset>39370</wp:posOffset>
                      </wp:positionV>
                      <wp:extent cx="6172200" cy="1028700"/>
                      <wp:effectExtent l="0" t="0" r="0" b="0"/>
                      <wp:wrapNone/>
                      <wp:docPr id="1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ديد الشكل بالنقر على زر الفأرة الأي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065" cy="114300"/>
                                        <wp:effectExtent l="0" t="0" r="0" b="0"/>
                                        <wp:docPr id="12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حركة مخصص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2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إضافة تأث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2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حدد نوع الح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طريقة إضافة المراحل الانتقالية للشرائ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شرائ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065" cy="114300"/>
                                        <wp:effectExtent l="0" t="0" r="0" b="0"/>
                                        <wp:docPr id="12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راحل الانتقالية للشرائح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2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مشيط أفق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2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حفظ المل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2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غلق البرنام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81pt;mso-wrap-distance-left:9.05pt;mso-wrap-distance-right:9.05pt;mso-wrap-distance-top:0pt;mso-wrap-distance-bottom:0pt;margin-top:3.1pt;mso-position-vertical-relative:text;margin-left:336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يد الشكل بالنقر على زر الفأرة الأيمن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065" cy="114300"/>
                                  <wp:effectExtent l="0" t="0" r="0" b="0"/>
                                  <wp:docPr id="1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حركة مخصص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ضافة 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دد نوع الح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طريقة إضافة المراحل الانتقالية للشرائح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شرائ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66065" cy="114300"/>
                                  <wp:effectExtent l="0" t="0" r="0" b="0"/>
                                  <wp:docPr id="1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راحل الانتقالية للشرائح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3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مشيط أفقي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فظ ال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3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لق البرنام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ضف حركة مخصصة لشريحتك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ذكر خطوات إضافة المراحل الانتقالية للشرائح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م بإضافة فيلم أو صوت من ملف محدد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1327150" cy="886460"/>
                  <wp:effectExtent l="0" t="0" r="0" b="0"/>
                  <wp:docPr id="13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64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9" w:hRule="atLeast"/>
        </w:trPr>
        <w:tc>
          <w:tcPr>
            <w:tcW w:w="252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45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861310" cy="2152650"/>
                  <wp:effectExtent l="0" t="0" r="0" b="0"/>
                  <wp:docPr id="1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890510</wp:posOffset>
                      </wp:positionH>
                      <wp:positionV relativeFrom="paragraph">
                        <wp:posOffset>86995</wp:posOffset>
                      </wp:positionV>
                      <wp:extent cx="2857500" cy="2052320"/>
                      <wp:effectExtent l="0" t="0" r="0" b="0"/>
                      <wp:wrapNone/>
                      <wp:docPr id="1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05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684A0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684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ة  إدراج ال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684A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جيل ال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دراج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3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أفلام و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3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تسجيل الأصو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ة ال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ما أصوات جاهزة أو من برامج أخرى أو من أقرا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إدراج أصوات مخزنة في الجه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دراج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4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فلام وأصو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4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صوت 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Clip Organize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دد الصوت الذي تريد إضافت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إدراج أصوات من ملف محد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دراج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4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فلام وأص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4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صوت من مل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2570" cy="112395"/>
                                        <wp:effectExtent l="0" t="0" r="0" b="0"/>
                                        <wp:docPr id="14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49" t="-319" r="-14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حدد الملف موافق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61.6pt;mso-wrap-distance-left:9.05pt;mso-wrap-distance-right:9.05pt;mso-wrap-distance-top:0pt;mso-wrap-distance-bottom:0pt;margin-top:6.85pt;mso-position-vertical-relative:text;margin-left:62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684A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684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ة  إدراج الأص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684A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جيل الأص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راج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4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أفلام وأص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4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سجيل الأصو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ة الأصو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ما أصوات جاهزة أو من برامج أخرى أو من أقرا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إدراج أصوات مخزنة في الجه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راج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4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فلام وأصوا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4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صوت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Clip Organiz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دد الصوت الذي تريد إضاف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إدراج أصوات من ملف محد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راج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4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فلام وأص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5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صوت من 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15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دد الملف مواف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5" w:type="dxa"/>
            <w:gridSpan w:val="5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015355</wp:posOffset>
                  </wp:positionH>
                  <wp:positionV relativeFrom="paragraph">
                    <wp:posOffset>-22225</wp:posOffset>
                  </wp:positionV>
                  <wp:extent cx="3540760" cy="2052320"/>
                  <wp:effectExtent l="0" t="0" r="0" b="0"/>
                  <wp:wrapNone/>
                  <wp:docPr id="1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296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ذكر خطوات إضافة المراحل الانتقالية للشرائح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720"/>
        <w:gridCol w:w="961"/>
        <w:gridCol w:w="364"/>
        <w:gridCol w:w="356"/>
        <w:gridCol w:w="840"/>
        <w:gridCol w:w="102"/>
        <w:gridCol w:w="618"/>
        <w:gridCol w:w="719"/>
        <w:gridCol w:w="241"/>
        <w:gridCol w:w="582"/>
        <w:gridCol w:w="11"/>
        <w:gridCol w:w="6"/>
        <w:gridCol w:w="2760"/>
        <w:gridCol w:w="840"/>
        <w:gridCol w:w="1140"/>
        <w:gridCol w:w="1260"/>
        <w:gridCol w:w="900"/>
        <w:gridCol w:w="540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045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298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تاسع</w:t>
            </w:r>
          </w:p>
        </w:tc>
        <w:tc>
          <w:tcPr>
            <w:tcW w:w="27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68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زرار الإجراءات ونقاط احترافية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1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766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</w:p>
        </w:tc>
        <w:tc>
          <w:tcPr>
            <w:tcW w:w="468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70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225" w:hRule="atLeast"/>
        </w:trPr>
        <w:tc>
          <w:tcPr>
            <w:tcW w:w="252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رف الطالب أزرار الإجراء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نشىء الطالب  أزرار الإجراء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خطوات إنشاء عرض تقديمي ذاتي التشغي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قوم الطالب بحماية العرض التقديمى بكلمه مرور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أذكر خطوات إضافة المراحل الانتقالية للشرائح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14"/>
                <w:szCs w:val="14"/>
                <w:lang w:val="en-US" w:eastAsia="en-US" w:bidi="ar-EG"/>
              </w:rPr>
            </w:pPr>
            <w:r>
              <w:rPr>
                <w:b/>
                <w:bCs/>
                <w:color w:val="008000"/>
                <w:sz w:val="14"/>
                <w:szCs w:val="14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497705</wp:posOffset>
                      </wp:positionH>
                      <wp:positionV relativeFrom="paragraph">
                        <wp:posOffset>46990</wp:posOffset>
                      </wp:positionV>
                      <wp:extent cx="6062980" cy="1377315"/>
                      <wp:effectExtent l="0" t="0" r="0" b="0"/>
                      <wp:wrapNone/>
                      <wp:docPr id="1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زرار الإج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 أزرار ينشئها المستخدم للتحكم في العديد من الخيارات عند النقر عليها أو المرور فوق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u w:val="single"/>
                                      <w:rtl w:val="true"/>
                                    </w:rPr>
                                    <w:t>إنشاء أزرار الإجراء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فتح ملف العرض الس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ن قائمة عرض الشرائح اختر أزرار الإج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يتغير شكل المؤشر إلى علام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قم بالضغط مع السحب لرسم ال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بعد الانتهاء من الرسم نختار ارتباط شع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ن القائمة المنسدلة نختار شري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نحدد الشريحة المناسبة ثم موافق وبهذا نكون قد أنشئنا زر في الشريحة الأولى ينتقل عند النقر عليه إلى الشريحة الثالثة مث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pt;height:108.45pt;mso-wrap-distance-left:9.05pt;mso-wrap-distance-right:9.05pt;mso-wrap-distance-top:0pt;mso-wrap-distance-bottom:0pt;margin-top:3.7pt;mso-position-vertical-relative:text;margin-left:35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زرار الإجراء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أزرار ينشئها المستخدم للتحكم في العديد من الخيارات عند النقر عليها أو المرور فوق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u w:val="single"/>
                                <w:rtl w:val="true"/>
                              </w:rPr>
                              <w:t>إنشاء أزرار الإجراء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تح ملف العرض الساب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 قائمة عرض الشرائح اختر أزرار الإجراء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يتغير شكل المؤشر إلى علا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قم بالضغط مع السحب لرسم الشك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عد الانتهاء من الرسم نختار ارتباط شعب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ن القائمة المنسدلة نختار شريح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نحدد الشريحة المناسبة ثم موافق وبهذا نكون قد أنشئنا زر في الشريحة الأولى ينتقل عند النقر عليه إلى الشريحة الثالثة مثل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عرف أزرار الإجراءات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نشىء أزرار الإجراءات مع ذكر الخطوات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خطوات إنشاء عرض تقديمي ذاتي التشغي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م بحماية العرض التقديمي الخاص بك بكلمة مرور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160" w:hRule="atLeast"/>
        </w:trPr>
        <w:tc>
          <w:tcPr>
            <w:tcW w:w="252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2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581140</wp:posOffset>
                  </wp:positionH>
                  <wp:positionV relativeFrom="paragraph">
                    <wp:posOffset>60960</wp:posOffset>
                  </wp:positionV>
                  <wp:extent cx="3053080" cy="1943100"/>
                  <wp:effectExtent l="0" t="0" r="0" b="0"/>
                  <wp:wrapNone/>
                  <wp:docPr id="1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007350</wp:posOffset>
                      </wp:positionH>
                      <wp:positionV relativeFrom="paragraph">
                        <wp:posOffset>403860</wp:posOffset>
                      </wp:positionV>
                      <wp:extent cx="2171700" cy="1371600"/>
                      <wp:effectExtent l="0" t="0" r="0" b="0"/>
                      <wp:wrapNone/>
                      <wp:docPr id="1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99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99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نشاء عرض تقديمي ذاتي التشغي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 ملف نختار حفظ بإس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نقر على قائمة حفظ بنوع ومن ثم نختا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Power Point Show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كتب اسم الملف وانقر حف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8pt;mso-wrap-distance-left:9.05pt;mso-wrap-distance-right:9.05pt;mso-wrap-distance-top:0pt;mso-wrap-distance-bottom:0pt;margin-top:31.8pt;mso-position-vertical-relative:text;margin-left:63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990099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0099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نشاء عرض تقديمي ذاتي التشغ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ملف نختار حفظ بإس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نقر على قائمة حفظ بنوع ومن ثم نختا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Power Point Show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كتب اسم الملف وانقر حفظ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9" w:type="dxa"/>
            <w:gridSpan w:val="6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3583305" cy="2009140"/>
                  <wp:effectExtent l="0" t="0" r="0" b="0"/>
                  <wp:docPr id="1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3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474585</wp:posOffset>
                      </wp:positionH>
                      <wp:positionV relativeFrom="paragraph">
                        <wp:posOffset>175260</wp:posOffset>
                      </wp:positionV>
                      <wp:extent cx="3200400" cy="1714500"/>
                      <wp:effectExtent l="0" t="0" r="0" b="0"/>
                      <wp:wrapNone/>
                      <wp:docPr id="1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66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حماية العرض ألتقديمي بكلمة مر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طيع حماية ملف بكلمه مرور فلا يتمكن غيرك بفتحه أو التعديل عليه اتبع الآ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ائمه أدوات اختر خيار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نافذة خيارات اختر التبوي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دد كلم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ر للتعد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ر زر م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د كتابه كلمه المر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66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ر مواف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ذالك لا يمكن لأحد أن يقوم بتعديل  في المل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35pt;mso-wrap-distance-left:9.05pt;mso-wrap-distance-right:9.05pt;mso-wrap-distance-top:0pt;mso-wrap-distance-bottom:0pt;margin-top:13.8pt;mso-position-vertical-relative:text;margin-left:58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66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حماية العرض ألتقديمي بكلمة مر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طيع حماية ملف بكلمه مرور فلا يتمكن غيرك بفتحه أو التعديل عليه اتبع الآت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ئمه أدوات اختر خيار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نافذة خيارات اختر التبوي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دد كل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 للتعدي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ر زر مواف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د كتابه كلمه المرو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66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ر مواف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ذالك لا يمكن لأحد أن يقوم بتعديل  في المل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1021060</wp:posOffset>
                      </wp:positionH>
                      <wp:positionV relativeFrom="paragraph">
                        <wp:posOffset>751840</wp:posOffset>
                      </wp:positionV>
                      <wp:extent cx="1137285" cy="1272540"/>
                      <wp:effectExtent l="0" t="0" r="0" b="0"/>
                      <wp:wrapNone/>
                      <wp:docPr id="1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8055" cy="984885"/>
                                        <wp:effectExtent l="0" t="0" r="0" b="0"/>
                                        <wp:docPr id="159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100.2pt;mso-wrap-distance-left:9.05pt;mso-wrap-distance-right:9.05pt;mso-wrap-distance-top:0pt;mso-wrap-distance-bottom:0pt;margin-top:59.2pt;mso-position-vertical-relative:text;margin-left:86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055" cy="984885"/>
                                  <wp:effectExtent l="0" t="0" r="0" b="0"/>
                                  <wp:docPr id="16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2960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ذكر خطوات إنشاء عرض تقديمي ذاتي التشغيل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720"/>
        <w:gridCol w:w="961"/>
        <w:gridCol w:w="506"/>
        <w:gridCol w:w="214"/>
        <w:gridCol w:w="840"/>
        <w:gridCol w:w="102"/>
        <w:gridCol w:w="618"/>
        <w:gridCol w:w="719"/>
        <w:gridCol w:w="241"/>
        <w:gridCol w:w="582"/>
        <w:gridCol w:w="11"/>
        <w:gridCol w:w="6"/>
        <w:gridCol w:w="2760"/>
        <w:gridCol w:w="840"/>
        <w:gridCol w:w="1140"/>
        <w:gridCol w:w="1260"/>
        <w:gridCol w:w="900"/>
        <w:gridCol w:w="540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18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15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عاشر</w:t>
            </w:r>
          </w:p>
        </w:tc>
        <w:tc>
          <w:tcPr>
            <w:tcW w:w="27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68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داول الحسابية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صيغ والرسوم البيانية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1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766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68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70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225" w:hRule="atLeast"/>
        </w:trPr>
        <w:tc>
          <w:tcPr>
            <w:tcW w:w="252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8"/>
                <w:szCs w:val="3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هوم الجداول الحسابية ويبرز مكونات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عدد الطالب أنواع البيانات التي يمكن إدخالها إلى ورقة العم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 يق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إنشاء الصيغة واستخدام ترتيب الأسبقية عند إنشاء الصيغة والتبسيط باستخدام المج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طال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مية برامج الجداول الحساب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 يقدر الطالب أهمية استخدام برامج الجداول الحساب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عرف أزرار الاجراءات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4733925</wp:posOffset>
                      </wp:positionH>
                      <wp:positionV relativeFrom="paragraph">
                        <wp:posOffset>85090</wp:posOffset>
                      </wp:positionV>
                      <wp:extent cx="5943600" cy="1714500"/>
                      <wp:effectExtent l="0" t="0" r="0" b="0"/>
                      <wp:wrapNone/>
                      <wp:docPr id="1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الجداول الحسا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نامج يتيح لك التعامل مع البيانات النصية والرقمية ويسهل لك إجراء العمليات الحسابية المختلفة وتنسيقها في أعمدة و صفوف متقاطعة كما يتيح إخراج هذه البيانات على شكل رسوم بيانية جذ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مكونات برامج الجدول الحساب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وم فكرة عمل برنامج الجداول الحسابية على ورقة عمل مقسمة إلى صفوف و أعمدة متقاطعين و ينتج عن تقاطعهم ما يسمى بالخلية حيث يتم تحديد موقع أي خليه بأسم العمود و رقم الصف وهو ما يسمى بعنوان الخلية وعن طريق ادخل الأرقام في الخلية بالأسلوب الذي يناسب العمل المطلوب يمكن إجراء العديد من العمليات الحسابية و المنط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و الآن نستعرض مكونات برنامج الجدا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قة 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ل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ية النشطة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و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مجال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ط الصي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نواع البيانات ه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4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عبارة عن نص يدخل في الخلية من أجل تعريف البيانات المدرجة تحت في الور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20"/>
                                    </w:tabs>
                                    <w:ind w:left="4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قيمة عبارة عن بيانات نص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ض، ج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و رقم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...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ind w:left="4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35pt;mso-wrap-distance-left:9.05pt;mso-wrap-distance-right:9.05pt;mso-wrap-distance-top:0pt;mso-wrap-distance-bottom:0pt;margin-top:6.7pt;mso-position-vertical-relative:text;margin-left:3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الجداول الحساب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ج يتيح لك التعامل مع البيانات النصية والرقمية ويسهل لك إجراء العمليات الحسابية المختلفة وتنسيقها في أعمدة و صفوف متقاطعة كما يتيح إخراج هذه البيانات على شكل رسوم بيانية جذ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مكونات برامج الجدول الحسابي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م فكرة عمل برنامج الجداول الحسابية على ورقة عمل مقسمة إلى صفوف و أعمدة متقاطعين و ينتج عن تقاطعهم ما يسمى بالخلية حيث يتم تحديد موقع أي خليه بأسم العمود و رقم الصف وهو ما يسمى بعنوان الخلية وعن طريق ادخل الأرقام في الخلية بالأسلوب الذي يناسب العمل المطلوب يمكن إجراء العديد من العمليات الحسابية و المنطق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و الآن نستعرض مكونات برنامج الجدا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ة 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لي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ية النشطة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ط الصي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نواع البيانات ه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4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عبارة عن نص يدخل في الخلية من أجل تعريف البيانات المدرجة تحت في الورق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</w:tabs>
                              <w:ind w:left="4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قيمة عبارة عن بيانات نص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ض، جب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رقم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...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ind w:left="4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ذكر مفهوم الجداول الحسابية وابرز مكوناته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drawing>
                <wp:inline distT="0" distB="0" distL="0" distR="0">
                  <wp:extent cx="993140" cy="1042035"/>
                  <wp:effectExtent l="0" t="0" r="0" b="0"/>
                  <wp:docPr id="16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42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عدد أنواع البيانات التي يمكن إدخالها إلى ورقة العم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قم بإنشاء الصيغة واستخدم ترتيب الاسبقية عند إنشاء الصيغة والتبسيط باسخدام المجا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حدد أهمية برامج الجداول الحسابية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046" w:hRule="atLeast"/>
        </w:trPr>
        <w:tc>
          <w:tcPr>
            <w:tcW w:w="252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2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eastAsia="zh-CN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eastAsia="zh-CN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7757160</wp:posOffset>
                      </wp:positionH>
                      <wp:positionV relativeFrom="paragraph">
                        <wp:posOffset>-18415</wp:posOffset>
                      </wp:positionV>
                      <wp:extent cx="2964815" cy="1885315"/>
                      <wp:effectExtent l="0" t="0" r="0" b="0"/>
                      <wp:wrapNone/>
                      <wp:docPr id="1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88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ind w:left="226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صيغ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بارة عن عملية رياضية تحسب قيما عددية للحصول على النتائج المطلو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تبدأ الصيغة بعلام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=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عند عدم كتابتها سيعرض البيانات دون أن يقوم بحسا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ولويات الترتيب ه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قو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فع للأ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رب والقس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</w:rPr>
                                    <w:t>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مع والطرح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ة كتابة ال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ح قو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ـــ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كتب عنوان الخلية الأولى في ال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ــ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كتب نقطتين فوق بع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ـــــ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كتب عنوان الخلية الأخيرة في ال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لق القو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5pt;height:148.45pt;mso-wrap-distance-left:9.05pt;mso-wrap-distance-right:9.05pt;mso-wrap-distance-top:0pt;mso-wrap-distance-bottom:0pt;margin-top:-1.45pt;mso-position-vertical-relative:text;margin-left:61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26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يغ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بارة عن عملية رياضية تحسب قيما عددية للحصول على النتائج 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بدأ الصيغة بعلا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=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ند عدم كتابتها سيعرض البيانات دون أن يقوم بحسابه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ولويات الترتيب ه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و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فع للأ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رب وال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</w:rPr>
                              <w:t>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ع والطرح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ة كتابة المج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ح ق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ـــ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كتب عنوان الخلية الأولى في 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ــ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كتب نقطتين فوق 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ـــ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كتب عنوان الخلية الأخيرة في 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لق القو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9" w:type="dxa"/>
            <w:gridSpan w:val="6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7764780</wp:posOffset>
                      </wp:positionH>
                      <wp:positionV relativeFrom="paragraph">
                        <wp:posOffset>-18415</wp:posOffset>
                      </wp:positionV>
                      <wp:extent cx="2514600" cy="1714500"/>
                      <wp:effectExtent l="0" t="0" r="0" b="0"/>
                      <wp:wrapNone/>
                      <wp:docPr id="1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CC33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CC3300"/>
                                      <w:sz w:val="24"/>
                                      <w:sz w:val="24"/>
                                      <w:szCs w:val="24"/>
                                    </w:rPr>
                                    <w:t>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C3300"/>
                                      <w:sz w:val="24"/>
                                      <w:szCs w:val="24"/>
                                      <w:lang w:bidi="ar-EG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G6=SUM (B6:F6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ف يقوم البرنامج بجمع قيم البيانات في ال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B6.C6.D6.E6.F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من ثم وضع حاصل الجمع في الخل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ومن أبرز مميزات برنامج الجداول الحسابية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0" w:leader="none"/>
                                      <w:tab w:val="left" w:pos="2770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9900"/>
                                      <w:sz w:val="28"/>
                                      <w:szCs w:val="28"/>
                                    </w:rPr>
                                    <w:t>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حساب التلقائي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0" w:leader="none"/>
                                      <w:tab w:val="left" w:pos="277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</w:rPr>
                                    <w:t>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 الدوال في الحسا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</w:rPr>
                                    <w:t>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سخ الصي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</w:rPr>
                                    <w:t>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ات بالرسم البيان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35pt;mso-wrap-distance-left:9.05pt;mso-wrap-distance-right:9.05pt;mso-wrap-distance-top:0pt;mso-wrap-distance-bottom:0pt;margin-top:-1.45pt;mso-position-vertical-relative:text;margin-left:61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C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CC3300"/>
                                <w:sz w:val="24"/>
                                <w:sz w:val="24"/>
                                <w:szCs w:val="24"/>
                              </w:rPr>
                              <w:t>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C3300"/>
                                <w:sz w:val="24"/>
                                <w:szCs w:val="24"/>
                                <w:lang w:bidi="ar-EG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G6=SUM (B6:F6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ف يقوم البرنامج بجمع قيم البيانات في ال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B6.C6.D6.E6.F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ن ثم وضع حاصل الجمع في الخل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ومن أبرز مميزات برنامج الجداول الحسابية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770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00"/>
                                <w:sz w:val="28"/>
                                <w:szCs w:val="28"/>
                              </w:rPr>
                              <w:t>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ساب التلقائي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77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>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 الدوال في الحسا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>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خ الصي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>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 بالرسم البيان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2960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مفهوم الجداول الحسابية وابرز مكوناته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715"/>
        <w:gridCol w:w="961"/>
        <w:gridCol w:w="369"/>
        <w:gridCol w:w="351"/>
        <w:gridCol w:w="840"/>
        <w:gridCol w:w="102"/>
        <w:gridCol w:w="618"/>
        <w:gridCol w:w="719"/>
        <w:gridCol w:w="823"/>
        <w:gridCol w:w="11"/>
        <w:gridCol w:w="6"/>
        <w:gridCol w:w="2585"/>
        <w:gridCol w:w="1015"/>
        <w:gridCol w:w="960"/>
        <w:gridCol w:w="333"/>
        <w:gridCol w:w="747"/>
        <w:gridCol w:w="840"/>
        <w:gridCol w:w="965"/>
      </w:tblGrid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045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29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6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حادى عشر</w:t>
            </w:r>
          </w:p>
        </w:tc>
        <w:tc>
          <w:tcPr>
            <w:tcW w:w="260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دخال البيانات إلى ورقة العمل وتنسيقها وحفظها</w:t>
            </w:r>
          </w:p>
        </w:tc>
      </w:tr>
      <w:tr>
        <w:trPr>
          <w:trHeight w:val="476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09" w:type="dxa"/>
            <w:gridSpan w:val="1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6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1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8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1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408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55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6359" w:hRule="atLeast"/>
        </w:trPr>
        <w:tc>
          <w:tcPr>
            <w:tcW w:w="2520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80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قم الطالب بإدخال البيانات إلى ورقة العمل وتنسيقها وحفظه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فتح الطالب برنامج مايكروسوفت اكسل ويصنع ورقه عم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عيد الطالب تسم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قه العمل  مع ذكر الخطو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5" w:leader="none"/>
              </w:tabs>
              <w:ind w:left="185" w:right="0" w:hanging="18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 يقوم الطالب باضا فه صف او عمود في الجدول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408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أنواع البيانات التي يمكن إدخالها إلى ورقة العمل 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val="en-US" w:eastAsia="en-US" w:bidi="ar-EG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4407535</wp:posOffset>
                      </wp:positionH>
                      <wp:positionV relativeFrom="paragraph">
                        <wp:posOffset>97790</wp:posOffset>
                      </wp:positionV>
                      <wp:extent cx="6172200" cy="3361690"/>
                      <wp:effectExtent l="0" t="0" r="0" b="0"/>
                      <wp:wrapNone/>
                      <wp:docPr id="1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36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دريب </w:t>
                                  </w:r>
                                  <w:r>
                                    <w:rPr>
                                      <w:rFonts w:cs="Times New Roman" w:ascii="Microsoft Sans Serif" w:hAnsi="Microsoft Sans Serif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لب منك المرشد الطلابي بالمدرسة  إعداد جدول يوضح تقديرات الطلاب في بعض الصفوف الدراسية حسب الجدول الت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3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5"/>
                                    <w:gridCol w:w="1845"/>
                                    <w:gridCol w:w="1845"/>
                                    <w:gridCol w:w="1845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73737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ول الثان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ني الثان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الث الثانو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مت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د جد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س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18" w:space="0" w:color="993366"/>
                                          <w:left w:val="single" w:sz="18" w:space="0" w:color="993366"/>
                                          <w:bottom w:val="single" w:sz="18" w:space="0" w:color="993366"/>
                                          <w:right w:val="single" w:sz="18" w:space="0" w:color="99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هم أهداف هذا ال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فتح برنامج الجداول الحسابية مايكروسوفت إكسل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ذلك بالطريقة الآ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م بتشغيل جهاز الحاس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قر ابدأ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قف بالمؤشر على رمز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فه البر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نقر عل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Microsoft Exce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ind w:left="180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دخال البيانات إلى ورقة ال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قيام بذلك نتبع الا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قوم بتنشيط الخلية المراد الكتابة فيها بالنقر عليها ثم كتابه ال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64.7pt;mso-wrap-distance-left:9.05pt;mso-wrap-distance-right:9.05pt;mso-wrap-distance-top:0pt;mso-wrap-distance-bottom:0pt;margin-top:7.7pt;mso-position-vertical-relative:text;margin-left:347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</w:t>
                            </w:r>
                            <w:r>
                              <w:rPr>
                                <w:rFonts w:cs="Times New Roman" w:ascii="Microsoft Sans Serif" w:hAnsi="Microsoft Sans Serif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طلب منك المرشد الطلابي بالمدرسة  إعداد جدول يوضح تقديرات الطلاب في بعض الصفوف الدراسية حسب الجدول التا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5"/>
                              <w:gridCol w:w="1845"/>
                              <w:gridCol w:w="184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 الثانوي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الثانوي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 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جدا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سب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هم أهداف هذا ال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فتح برنامج الجداول الحسابية مايكروسوفت إكس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200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لك بالطريقة الآ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 بتشغيل جهاز الحاسب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قر ابدأ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ف بالمؤشر على رم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ه البرامج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قر عل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Microsoft Exce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ind w:left="180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دخال البيانات إلى ورقة العم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.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يام بذلك نتبع الات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وم بتنشيط الخلية المراد الكتابة فيها بالنقر عليها ثم كتابه البيا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330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0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0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م بإدخال البيانات في جدول إلى ورقه عمل وتنسيقها وحفظها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فتح برنامج الجداول الحسابية مايكرو سوفت اكسل و اصنع ورقه عمل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"/>
                <w:szCs w:val="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عد تسميه ورقه العمل مع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كر الخطوات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960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د تسميه ورقه العمل مع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كر الخطوات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38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720"/>
        <w:gridCol w:w="961"/>
        <w:gridCol w:w="402"/>
        <w:gridCol w:w="318"/>
        <w:gridCol w:w="840"/>
        <w:gridCol w:w="102"/>
        <w:gridCol w:w="618"/>
        <w:gridCol w:w="719"/>
        <w:gridCol w:w="241"/>
        <w:gridCol w:w="582"/>
        <w:gridCol w:w="11"/>
        <w:gridCol w:w="6"/>
        <w:gridCol w:w="2622"/>
        <w:gridCol w:w="11"/>
        <w:gridCol w:w="7"/>
        <w:gridCol w:w="960"/>
        <w:gridCol w:w="1680"/>
        <w:gridCol w:w="720"/>
        <w:gridCol w:w="1080"/>
        <w:gridCol w:w="540"/>
      </w:tblGrid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083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26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ثانى عشر</w:t>
            </w:r>
          </w:p>
        </w:tc>
        <w:tc>
          <w:tcPr>
            <w:tcW w:w="2639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998" w:type="dxa"/>
            <w:gridSpan w:val="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ضافة الأعمدة والصفوف وتنسيق الخلاي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نشاء الصيغ ونسخ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51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639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987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80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3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380" w:hRule="atLeast"/>
        </w:trPr>
        <w:tc>
          <w:tcPr>
            <w:tcW w:w="234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 ينشىء الطالب الصيغ بالطريقة التقليدي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 ينسخ الطالب الصيغ من خليه ويلصقها في خليه أخرى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 يذكر الطالب أثر إجراء تعديلات في ورقة العمل على نتائج الصيغ الرياضية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0" w:type="dxa"/>
            <w:gridSpan w:val="17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برنامج الجداول الحسابية مايكروسوفت إكسل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16"/>
              <w:jc w:val="left"/>
              <w:rPr>
                <w:rFonts w:cs="Andalu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FF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Andalus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6705600" cy="1642745"/>
                  <wp:effectExtent l="0" t="0" r="0" b="0"/>
                  <wp:docPr id="16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4274185</wp:posOffset>
                      </wp:positionH>
                      <wp:positionV relativeFrom="paragraph">
                        <wp:posOffset>108585</wp:posOffset>
                      </wp:positionV>
                      <wp:extent cx="6286500" cy="1545590"/>
                      <wp:effectExtent l="0" t="0" r="0" b="0"/>
                      <wp:wrapNone/>
                      <wp:docPr id="1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54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 عمل جدول تقديرات الطلاب في التدريبين السابقين و إضافة الصفوف و الأعمدة رغب المرشد الطلابي في حساب كل 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 الطلاب في كل صف من الصفوف ال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 الطلاب حسب تقديرات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أهم أهداف هذا التدري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نشاء الصيغ بالطريقة التقليد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 عملية الجمع باستخدام علامة الجمع التلق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سخ صيغ من خلية ولصقها في أخرى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سخ صيغة من خلية ولصقها في نطاق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خطوات التدري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u w:val="single"/>
                                    </w:rPr>
                                    <w:t>12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sz w:val="24"/>
                                      <w:szCs w:val="24"/>
                                      <w:u w:val="single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21.7pt;mso-wrap-distance-left:9.05pt;mso-wrap-distance-right:9.05pt;mso-wrap-distance-top:0pt;mso-wrap-distance-bottom:0pt;margin-top:8.55pt;mso-position-vertical-relative:text;margin-left:336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عمل جدول تقديرات الطلاب في التدريبين السابقين و إضافة الصفوف و الأعمدة رغب المرشد الطلابي في حساب كل م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طلاب في كل صف من الصفوف الدراس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طلاب حسب تقديرات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أهم أهداف هذا التدر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شاء الصيغ بالطريقة التقلي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 عملية الجمع باستخدام علامة الجمع التلق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خ صيغ من خلية ولصقها في أخرى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سخ صيغة من خلية ولصقها في نطا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خلايا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خطوات التدري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12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u w:val="single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شيء صيغه رياضيه مع ذكر الخطوات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ind w:left="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أنسخ صيغة الجمع من الخلية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G2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والصقها في الخلية 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G3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numPr>
                <w:ilvl w:val="4"/>
                <w:numId w:val="43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م بحذف صف التقدير جيد جداً ثم اذكر أثرة على نتائج الصيغة في الجدول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Times New Roman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imes New Roman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drawing>
                <wp:inline distT="0" distB="0" distL="0" distR="0">
                  <wp:extent cx="1533525" cy="1092200"/>
                  <wp:effectExtent l="0" t="0" r="0" b="0"/>
                  <wp:docPr id="1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92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0" w:hRule="atLeast"/>
        </w:trPr>
        <w:tc>
          <w:tcPr>
            <w:tcW w:w="234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2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978150" cy="2004060"/>
                  <wp:effectExtent l="0" t="0" r="0" b="0"/>
                  <wp:docPr id="1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7893050</wp:posOffset>
                      </wp:positionH>
                      <wp:positionV relativeFrom="paragraph">
                        <wp:posOffset>46990</wp:posOffset>
                      </wp:positionV>
                      <wp:extent cx="2857500" cy="1943100"/>
                      <wp:effectExtent l="0" t="0" r="0" b="0"/>
                      <wp:wrapNone/>
                      <wp:docPr id="1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 الإنتهاء من جدول الإرشاد الطلابي و عرضه على المرشد رغب في إعداد بعض التعدي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ديل محتوى الخل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  <w:t>B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عدد طلاب الصف الأول الثانوي الحاصلين على ممتاز ليصبح عدده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بدلا م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ذف صف الطلاب المنسحبي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ذف عمود الصف الثاني شر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إضافة عمود يحسب النسبة المئوية لتقديرات الطلاب نسبة إ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28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جموع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53pt;mso-wrap-distance-left:9.05pt;mso-wrap-distance-right:9.05pt;mso-wrap-distance-top:0pt;mso-wrap-distance-bottom:0pt;margin-top:3.7pt;mso-position-vertical-relative:text;margin-left:6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 الإنتهاء من جدول الإرشاد الطلابي و عرضه على المرشد رغب في إعداد بعض التعديل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ديل محتوى الخل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B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عدد طلاب الصف الأول الثانوي الحاصلين على ممتاز ليصبح عدده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دلا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ذف صف الطلاب المنسحب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ذف عمود الصف الثاني شرع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spacing w:lineRule="auto" w:line="216"/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ضافة عمود يحسب النسبة المئوية لتقديرات الطلاب نسبة إل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جموع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9" w:type="dxa"/>
            <w:gridSpan w:val="8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3686810" cy="2004695"/>
                  <wp:effectExtent l="0" t="0" r="0" b="0"/>
                  <wp:docPr id="17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7588885</wp:posOffset>
                      </wp:positionH>
                      <wp:positionV relativeFrom="paragraph">
                        <wp:posOffset>161290</wp:posOffset>
                      </wp:positionV>
                      <wp:extent cx="2971800" cy="1600200"/>
                      <wp:effectExtent l="0" t="0" r="0" b="0"/>
                      <wp:wrapNone/>
                      <wp:docPr id="1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7" w:leader="none"/>
                                    </w:tabs>
                                    <w:spacing w:lineRule="auto" w:line="216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أهم أهداف هذا ال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ة أثر تعديل بيانات الخلايا على صحة نتائج الصيغ الرياض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ذف صف وعمود من الجدو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عرفة أثر حذف صف أو عمود على صحة الصيغ الرياض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ب النسبة المئوية لتقديرات الطلاب نسبة إلى مجموعه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Times New Roman"/>
                                      <w:color w:val="80008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خطوات التدريب صفح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sz w:val="26"/>
                                      <w:szCs w:val="26"/>
                                      <w:u w:val="single"/>
                                    </w:rPr>
                                    <w:t>13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sz w:val="26"/>
                                      <w:szCs w:val="26"/>
                                      <w:u w:val="single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80008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12.7pt;mso-position-vertical-relative:text;margin-left:597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7" w:leader="none"/>
                              </w:tabs>
                              <w:spacing w:lineRule="auto" w:line="21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أهم أهداف هذا ال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ة أثر تعديل بيانات الخلايا على صحة نتائج الصيغ الريا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ذف صف وعمود من الجدو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رفة أثر حذف صف أو عمود على صحة الصيغ الرياض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16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ب النسبة المئوية لتقديرات الطلاب نسبة إلى مجموعه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Times New Roman"/>
                                <w:color w:val="80008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خطوات التدريب صفح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sz w:val="26"/>
                                <w:szCs w:val="26"/>
                                <w:u w:val="single"/>
                              </w:rPr>
                              <w:t>13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sz w:val="26"/>
                                <w:szCs w:val="26"/>
                                <w:u w:val="single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80008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140" w:type="dxa"/>
            <w:gridSpan w:val="20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م بحذف صف التقدير جيد جداً ثم اذكر أثرة على نتائج الصيغة في الجدول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1"/>
        <w:gridCol w:w="599"/>
        <w:gridCol w:w="961"/>
        <w:gridCol w:w="544"/>
        <w:gridCol w:w="176"/>
        <w:gridCol w:w="840"/>
        <w:gridCol w:w="102"/>
        <w:gridCol w:w="618"/>
        <w:gridCol w:w="719"/>
        <w:gridCol w:w="241"/>
        <w:gridCol w:w="582"/>
        <w:gridCol w:w="11"/>
        <w:gridCol w:w="6"/>
        <w:gridCol w:w="2760"/>
        <w:gridCol w:w="840"/>
        <w:gridCol w:w="1680"/>
        <w:gridCol w:w="720"/>
        <w:gridCol w:w="1080"/>
        <w:gridCol w:w="540"/>
      </w:tblGrid>
      <w:tr>
        <w:trPr>
          <w:trHeight w:val="476" w:hRule="atLeast"/>
        </w:trPr>
        <w:tc>
          <w:tcPr>
            <w:tcW w:w="2461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2104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118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ثالث عشر</w:t>
            </w:r>
          </w:p>
        </w:tc>
        <w:tc>
          <w:tcPr>
            <w:tcW w:w="27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نسيق البيانات وتمثيلها بالرسم البياني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نشاء رأس وتذييل الصفحة وطباعة ورقة العمل</w:t>
            </w:r>
          </w:p>
        </w:tc>
      </w:tr>
      <w:tr>
        <w:trPr>
          <w:trHeight w:val="476" w:hRule="atLeast"/>
        </w:trPr>
        <w:tc>
          <w:tcPr>
            <w:tcW w:w="2461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3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766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486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461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7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6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61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679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34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273" w:hRule="atLeast"/>
        </w:trPr>
        <w:tc>
          <w:tcPr>
            <w:tcW w:w="2461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قوم الطالب بتنسيق البيانات وتمثيلها بالرسم البيان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نشىء الطالب عنوان علوي و سفلى للصفح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خطوات معاينه ورقه العمل و طباعت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679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EG"/>
              </w:rPr>
              <w:t>المقدمة</w:t>
            </w:r>
            <w:r>
              <w:rPr>
                <w:rFonts w:cs="Monotype Koufi"/>
                <w:b/>
                <w:bCs/>
                <w:color w:val="FF0000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rtl w:val="true"/>
              </w:rPr>
              <w:t>انشىء صيغه رياضيه مع ذكر الخطوات 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rtl w:val="true"/>
                <w:lang w:bidi="ar-EG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617085</wp:posOffset>
                      </wp:positionH>
                      <wp:positionV relativeFrom="paragraph">
                        <wp:posOffset>104775</wp:posOffset>
                      </wp:positionV>
                      <wp:extent cx="5953125" cy="1602740"/>
                      <wp:effectExtent l="0" t="0" r="0" b="0"/>
                      <wp:wrapNone/>
                      <wp:docPr id="1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بعد القيام بالتدريبات السابقة المطلوب القيام بالتال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ind w:left="90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نسيق الجدول و إخراجه بشكل جذاب و منظ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.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عمل رسم بيان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على هيئة أعمدة لجدول الإرشاد الطل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u w:val="single"/>
                                      <w:rtl w:val="true"/>
                                    </w:rPr>
                                    <w:t xml:space="preserve">أهم أهداف هذا التدريب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1"/>
                                    </w:numPr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تنسيق ال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عن طريق الخطوات الآ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حدد جميع الخلايا  المشتملة على عناوين وبيانات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من قائم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نسيق تلق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ستظهر لكل انواع كثيرة من التنسيقات للجداول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قائ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خي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وقم بالغاء علام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(√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من خان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لخط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موافق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75pt;height:126.2pt;mso-wrap-distance-left:9.05pt;mso-wrap-distance-right:9.05pt;mso-wrap-distance-top:0pt;mso-wrap-distance-bottom:0pt;margin-top:8.25pt;mso-position-vertical-relative:text;margin-left:36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عد القيام بالتدريبات السابقة المطلوب القيام ب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90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نسيق الجدول و إخراجه بشكل جذاب و منظ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عمل رسم بيا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ى هيئة أعمدة لجدول الإرشاد الطل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u w:val="single"/>
                                <w:rtl w:val="true"/>
                              </w:rPr>
                              <w:t xml:space="preserve">أهم أهداف هذا التدري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1"/>
                              </w:numPr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تنسيق 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عن طريق الخطوات الآ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حدد جميع الخلايا  المشتملة على عناوين وبيانات 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ن قائم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نسيق تلقائ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ستظهر لكل انواع كثيرة من التنسيقات للجداول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قائم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خيار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وقم بالغاء علا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(√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ن خان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لخ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اف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8757285</wp:posOffset>
                      </wp:positionH>
                      <wp:positionV relativeFrom="paragraph">
                        <wp:posOffset>69850</wp:posOffset>
                      </wp:positionV>
                      <wp:extent cx="1371600" cy="1043940"/>
                      <wp:effectExtent l="0" t="0" r="0" b="0"/>
                      <wp:wrapNone/>
                      <wp:docPr id="17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6655" cy="1217930"/>
                                        <wp:effectExtent l="0" t="0" r="0" b="0"/>
                                        <wp:docPr id="17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655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2.2pt;mso-wrap-distance-left:9.05pt;mso-wrap-distance-right:9.05pt;mso-wrap-distance-top:0pt;mso-wrap-distance-bottom:0pt;margin-top:5.5pt;mso-position-vertical-relative:text;margin-left:689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6655" cy="1217930"/>
                                  <wp:effectExtent l="0" t="0" r="0" b="0"/>
                                  <wp:docPr id="17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م برسم بياني للجدول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9335135</wp:posOffset>
                      </wp:positionH>
                      <wp:positionV relativeFrom="paragraph">
                        <wp:posOffset>94615</wp:posOffset>
                      </wp:positionV>
                      <wp:extent cx="1066800" cy="1066165"/>
                      <wp:effectExtent l="0" t="0" r="0" b="0"/>
                      <wp:wrapNone/>
                      <wp:docPr id="1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06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0175" cy="973455"/>
                                        <wp:effectExtent l="0" t="0" r="0" b="0"/>
                                        <wp:docPr id="178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83.95pt;mso-wrap-distance-left:9.05pt;mso-wrap-distance-right:9.05pt;mso-wrap-distance-top:0pt;mso-wrap-distance-bottom:0pt;margin-top:7.45pt;mso-position-vertical-relative:text;margin-left:73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973455"/>
                                  <wp:effectExtent l="0" t="0" r="0" b="0"/>
                                  <wp:docPr id="17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قم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نشىء عنوان علوي وسفلى للصفح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360" w:right="720" w:hanging="36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EG"/>
              </w:rPr>
              <w:t>اذكر خطوات معاينه ورقه العمل و طباعتها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60" w:hRule="atLeast"/>
        </w:trPr>
        <w:tc>
          <w:tcPr>
            <w:tcW w:w="2461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00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drawing>
                <wp:inline distT="0" distB="0" distL="0" distR="0">
                  <wp:extent cx="2903855" cy="2006600"/>
                  <wp:effectExtent l="0" t="0" r="0" b="0"/>
                  <wp:docPr id="1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007350</wp:posOffset>
                      </wp:positionH>
                      <wp:positionV relativeFrom="paragraph">
                        <wp:posOffset>62865</wp:posOffset>
                      </wp:positionV>
                      <wp:extent cx="2628900" cy="1943100"/>
                      <wp:effectExtent l="0" t="0" r="0" b="0"/>
                      <wp:wrapNone/>
                      <wp:docPr id="18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إنشاء تخطيط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رسم بياني</w:t>
                                  </w:r>
                                  <w:r>
                                    <w:rPr>
                                      <w:rFonts w:cs="Times New Roman"/>
                                      <w:color w:val="FF99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ن طريق الخطوات الآتي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د مدى البيانات المراد وضعها بشكل مخط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شريط الأدوات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عالجه التخطيط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دد نوع التخطيط ليصبح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مود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دد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نوع الثانوي للتخطيط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قر ز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لي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حدد الخيا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عمد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ثم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ال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ه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 الانتهاء من التعديلات و التنسيق في التدريبات السابقة المطلوب القيام ب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8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right="0" w:hanging="1027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4.95pt;mso-position-vertical-relative:text;margin-left:63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إنشاء تخطي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سم بياني</w:t>
                            </w:r>
                            <w:r>
                              <w:rPr>
                                <w:rFonts w:cs="Times New Roman"/>
                                <w:color w:val="FF99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ن طريق الخطوات الآتية 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د مدى البيانات المراد وضعها بشكل مخطط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شريط الأدوات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الجه التخطي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دد نوع التخطيط ليصبح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مود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د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نوع الثانوي للتخطي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 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قر ز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لي 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حدد الخيا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عمد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ثم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ا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99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 الانتهاء من التعديلات و التنسيق في التدريبات السابقة المطلوب القيام ب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0" w:hanging="102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9" w:type="dxa"/>
            <w:gridSpan w:val="6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rtl w:val="true"/>
                <w:lang w:bidi="ar-EG"/>
              </w:rPr>
              <w:drawing>
                <wp:inline distT="0" distB="0" distL="0" distR="0">
                  <wp:extent cx="3581400" cy="2006600"/>
                  <wp:effectExtent l="0" t="0" r="0" b="0"/>
                  <wp:docPr id="1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7245985</wp:posOffset>
                      </wp:positionH>
                      <wp:positionV relativeFrom="paragraph">
                        <wp:posOffset>62865</wp:posOffset>
                      </wp:positionV>
                      <wp:extent cx="3314700" cy="1828800"/>
                      <wp:effectExtent l="0" t="0" r="0" b="0"/>
                      <wp:wrapNone/>
                      <wp:docPr id="18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إنشاء عنوان علوي و سفلي للصف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قائم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رض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ذييل الصفح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ثم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عداد الصفح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ثم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اس مخصص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  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رأس الصفح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ر المقطع الذي تريده ثم 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وافق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معاينة ورقة العمل قبل الطب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قائم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نقر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عاينه قبل الطباع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باعة الجدول الحسابي و التخطيط البياني المرتبط 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قائمه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نقر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ا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د اسم الطابعة و انقر موا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44pt;mso-wrap-distance-left:9.05pt;mso-wrap-distance-right:9.05pt;mso-wrap-distance-top:0pt;mso-wrap-distance-bottom:0pt;margin-top:4.95pt;mso-position-vertical-relative:text;margin-left:57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إنشاء عنوان علوي و سفلي للصفح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قائم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رض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ييل الصفح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الصفح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اس مخص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  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أس الصفح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ر المقطع الذي تريده ثم 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ف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عاينة ورقة العمل قبل الطبا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قائم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قر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ينه قبل الطباع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6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باعة الجدول الحسابي و التخطيط البياني المرتبط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قائمه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نقر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اسم الطابعة و انقر موا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4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019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خطوات معاينه ورقه العمل و طباعتها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360"/>
        <w:gridCol w:w="961"/>
        <w:gridCol w:w="620"/>
        <w:gridCol w:w="100"/>
        <w:gridCol w:w="840"/>
        <w:gridCol w:w="102"/>
        <w:gridCol w:w="618"/>
        <w:gridCol w:w="719"/>
        <w:gridCol w:w="241"/>
        <w:gridCol w:w="582"/>
        <w:gridCol w:w="11"/>
        <w:gridCol w:w="6"/>
        <w:gridCol w:w="2580"/>
        <w:gridCol w:w="1020"/>
        <w:gridCol w:w="1500"/>
        <w:gridCol w:w="900"/>
        <w:gridCol w:w="1080"/>
        <w:gridCol w:w="900"/>
      </w:tblGrid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941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لوم وتطبيقات الحاسب </w:t>
            </w:r>
            <w:r>
              <w:rPr>
                <w:rFonts w:cs="Times New Roman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ث</w:t>
            </w:r>
          </w:p>
        </w:tc>
        <w:tc>
          <w:tcPr>
            <w:tcW w:w="1042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درس</w:t>
            </w:r>
          </w:p>
        </w:tc>
        <w:tc>
          <w:tcPr>
            <w:tcW w:w="216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EG"/>
              </w:rPr>
              <w:t>الرابع عشر</w:t>
            </w:r>
          </w:p>
        </w:tc>
        <w:tc>
          <w:tcPr>
            <w:tcW w:w="259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540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حساب المتوسط الحسابي لمجموعة قيم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يجاد أكبر وأصغر قيمة لمجموعه من البيانات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154" w:type="dxa"/>
            <w:gridSpan w:val="11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لوحات الورق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لسبور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بروجكتور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6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طريقة</w:t>
            </w:r>
          </w:p>
        </w:tc>
        <w:tc>
          <w:tcPr>
            <w:tcW w:w="5400" w:type="dxa"/>
            <w:gridSpan w:val="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إلقائ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حوار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استجوابية 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>+</w:t>
            </w: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ستنتاجية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10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5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rFonts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0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3380" w:hRule="atLeast"/>
        </w:trPr>
        <w:tc>
          <w:tcPr>
            <w:tcW w:w="2340" w:type="dxa"/>
            <w:vMerge w:val="restart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نشىء الطالب جدول جديد في برنامج اكسل وإدخال جميع البيان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قوم الطالب بحساب المتوسط الحسابي لمجموعة من الق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ذكر الطالب أهم الدوال الرياضية واستخدامه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 يحسب الطالب أكبر وأصغر قيمة لمجموعة من البيانات</w:t>
            </w:r>
          </w:p>
        </w:tc>
        <w:tc>
          <w:tcPr>
            <w:tcW w:w="10260" w:type="dxa"/>
            <w:gridSpan w:val="15"/>
            <w:tcBorders>
              <w:top w:val="threeDEngrave" w:sz="18" w:space="0" w:color="0000FF"/>
              <w:left w:val="threeDEngrave" w:sz="18" w:space="0" w:color="0000FF"/>
              <w:bottom w:val="single" w:sz="36" w:space="0" w:color="000080"/>
              <w:right w:val="threeDEngrave" w:sz="18" w:space="0" w:color="0000FF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م برسم بياني للجدول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cs="Monotype Koufi"/>
                <w:b/>
                <w:bCs/>
                <w:color w:val="FF66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6638290" cy="1762760"/>
                  <wp:effectExtent l="0" t="0" r="0" b="0"/>
                  <wp:docPr id="1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4502785</wp:posOffset>
                      </wp:positionH>
                      <wp:positionV relativeFrom="paragraph">
                        <wp:posOffset>370840</wp:posOffset>
                      </wp:positionV>
                      <wp:extent cx="5943600" cy="1600200"/>
                      <wp:effectExtent l="0" t="0" r="0" b="0"/>
                      <wp:wrapNone/>
                      <wp:docPr id="18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را بما تم تعلمه من خلال الدروس السابقة من إمكانية إستخدام برنامج الجداول الحسابية في القيام بالعديد من العمليات الحسابية المنطقية و توفيره لمجموعة من الدوال التي تساعد في الحصول على النتائج المطلوبة بأسهل الطرق لذلك فإنه يمكن القيام ب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00CC"/>
                                      <w:rtl w:val="true"/>
                                    </w:rPr>
                                    <w:t>المطلوب في هذا التدريب القيام بالت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 جدول جديد في برنامج إكس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خال جميع البيانات الموجودة في جدول الدرجات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00CC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سيق الجد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هم أهداف هذا ال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رف على دوال رياضية جديدة في برنامج الأكس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 معدل الدرجات لمجموعة من المواد ال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Microsoft Sans Serif" w:hAnsi="Microsoft Sans Serif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26pt;mso-wrap-distance-left:9.05pt;mso-wrap-distance-right:9.05pt;mso-wrap-distance-top:0pt;mso-wrap-distance-bottom:0pt;margin-top:29.2pt;mso-position-vertical-relative:text;margin-left:35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را بما تم تعلمه من خلال الدروس السابقة من إمكانية إستخدام برنامج الجداول الحسابية في القيام بالعديد من العمليات الحسابية المنطقية و توفيره لمجموعة من الدوال التي تساعد في الحصول على النتائج المطلوبة بأسهل الطرق لذلك فإنه يمكن القيام ب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00CC"/>
                                <w:rtl w:val="true"/>
                              </w:rPr>
                              <w:t>المطلوب في هذا التدريب القيام ب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8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 جدول جديد في برنامج إكسي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خال جميع البيانات الموجودة في جدول الدرج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00CC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سيق الجدو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 أهداف هذا ال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رف على دوال رياضية جديدة في برنامج الأكس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 معدل الدرجات لمجموعة من المواد الدراس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Microsoft Sans Serif" w:hAnsi="Microsoft Sans Serif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vMerge w:val="restart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ind w:left="720" w:right="720" w:hanging="0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شىء جدول جديد في برنامج اكسل  وإدخال جميع البيان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imes New Roman"/>
                <w:b/>
                <w:bCs/>
                <w:color w:val="FF0000"/>
                <w:sz w:val="4"/>
                <w:szCs w:val="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م بحس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وسط الحسابي للتقديرات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كر أهم الدوال الرياضية شائعة الاستخدام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ind w:left="245" w:right="0" w:hanging="245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ind w:left="245" w:right="720" w:hanging="245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6383000</wp:posOffset>
                  </wp:positionH>
                  <wp:positionV relativeFrom="paragraph">
                    <wp:posOffset>397510</wp:posOffset>
                  </wp:positionV>
                  <wp:extent cx="1754505" cy="1007110"/>
                  <wp:effectExtent l="0" t="0" r="0" b="0"/>
                  <wp:wrapNone/>
                  <wp:docPr id="1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0071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حسب أكبروأصغر درجة للتقدير ممتاز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9116060</wp:posOffset>
                      </wp:positionH>
                      <wp:positionV relativeFrom="paragraph">
                        <wp:posOffset>85090</wp:posOffset>
                      </wp:positionV>
                      <wp:extent cx="1560195" cy="927100"/>
                      <wp:effectExtent l="0" t="0" r="0" b="0"/>
                      <wp:wrapNone/>
                      <wp:docPr id="18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75410" cy="834390"/>
                                        <wp:effectExtent l="0" t="0" r="0" b="0"/>
                                        <wp:docPr id="18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8" t="-23" r="-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73pt;mso-wrap-distance-left:9.05pt;mso-wrap-distance-right:9.05pt;mso-wrap-distance-top:0pt;mso-wrap-distance-bottom:0pt;margin-top:6.7pt;mso-position-vertical-relative:text;margin-left:71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5410" cy="834390"/>
                                  <wp:effectExtent l="0" t="0" r="0" b="0"/>
                                  <wp:docPr id="18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2571" w:hRule="atLeast"/>
        </w:trPr>
        <w:tc>
          <w:tcPr>
            <w:tcW w:w="2340" w:type="dxa"/>
            <w:vMerge w:val="continue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61" w:type="dxa"/>
            <w:gridSpan w:val="9"/>
            <w:tcBorders>
              <w:top w:val="single" w:sz="36" w:space="0" w:color="000080"/>
              <w:left w:val="threeDEngrave" w:sz="18" w:space="0" w:color="0000FF"/>
              <w:bottom w:val="threeDEngrave" w:sz="18" w:space="0" w:color="0000FF"/>
              <w:right w:val="single" w:sz="36" w:space="0" w:color="000080"/>
            </w:tcBorders>
          </w:tcPr>
          <w:p>
            <w:pPr>
              <w:pStyle w:val="Style13"/>
              <w:bidi w:val="1"/>
              <w:snapToGrid w:val="false"/>
              <w:spacing w:before="0" w:after="0"/>
              <w:ind w:left="0" w:right="10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8007350</wp:posOffset>
                      </wp:positionH>
                      <wp:positionV relativeFrom="paragraph">
                        <wp:posOffset>57150</wp:posOffset>
                      </wp:positionV>
                      <wp:extent cx="2514600" cy="1600200"/>
                      <wp:effectExtent l="0" t="0" r="0" b="0"/>
                      <wp:wrapNone/>
                      <wp:docPr id="19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هم الدوا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5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الة معدل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AVERAG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قوم بحساب المتوسط الحسابي لمجموعه من القي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5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الة حساب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OUNT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قوم بحساب عدد القيم الموجودة في الخلايا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5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الة أقص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بحث عن اكبر قيمه موجودة في قائمه الأرقا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5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دالة أد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MIN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بحث عن اصغر قيمه موجودة في قائمه الأرق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4.5pt;mso-position-vertical-relative:text;margin-left:63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 الدو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5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لة معد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AVERAG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وم بحساب المتوسط الحسابي لمجموعه من القي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5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لة حسا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OUN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قوم بحساب عدد القيم الموجودة في الخلايا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5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لة أقص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MA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حث عن اكبر قيمه موجودة في قائمه الأرق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9"/>
                              </w:numPr>
                              <w:tabs>
                                <w:tab w:val="clear" w:pos="720"/>
                              </w:tabs>
                              <w:ind w:left="647" w:right="0" w:hanging="5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الة أد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MI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بحث عن اصغر قيمه موجودة في قائمه الأرق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9" w:type="dxa"/>
            <w:gridSpan w:val="6"/>
            <w:tcBorders>
              <w:top w:val="single" w:sz="36" w:space="0" w:color="000080"/>
              <w:left w:val="single" w:sz="36" w:space="0" w:color="000080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7245985</wp:posOffset>
                      </wp:positionH>
                      <wp:positionV relativeFrom="paragraph">
                        <wp:posOffset>60325</wp:posOffset>
                      </wp:positionV>
                      <wp:extent cx="3497580" cy="1597025"/>
                      <wp:effectExtent l="0" t="0" r="0" b="0"/>
                      <wp:wrapNone/>
                      <wp:docPr id="19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لوب القيام بالتال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621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تح جدول درجات 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621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 أعلى درجة حصل عليها الطلاب في كل مادة 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أهم أهداف هذا التدري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حساب أكبر درجة حصل عليها الطالب لكل مادة دراس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647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م باضا فه عمود في الآخر وضع عنوان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على در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ي الخل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f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شريط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دوات القياسي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قر علامة الجمع التلقائي 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647" w:right="0" w:hanging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ختر الدالة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قصى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ind w:left="647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أصغ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ح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درا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80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لحس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د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نت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ط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ولك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نخت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دن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قص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125.75pt;mso-wrap-distance-left:9.05pt;mso-wrap-distance-right:9.05pt;mso-wrap-distance-top:0pt;mso-wrap-distance-bottom:0pt;margin-top:4.75pt;mso-position-vertical-relative:text;margin-left:57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لوب القيام ب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621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ح جدول درجات الطلا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621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 أعلى درجة حصل عليها الطلاب في كل مادة دراس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أهم أهداف هذا التدري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</w:tabs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حساب أكبر درجة حصل عليها الطالب لكل مادة دراس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647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م باضا فه عمود في الآخر وضع عنوا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لى درج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الخل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شريط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دوات القياس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ر علامة الجمع التلقائي 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647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ختر الدا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قصى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ind w:left="28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</w:tabs>
                              <w:ind w:left="647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قص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vMerge w:val="continue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32"/>
                <w:sz w:val="32"/>
                <w:szCs w:val="32"/>
                <w:rtl w:val="true"/>
                <w:lang w:bidi="ar-EG"/>
              </w:rPr>
              <w:t>الـواجــب</w:t>
            </w:r>
          </w:p>
        </w:tc>
        <w:tc>
          <w:tcPr>
            <w:tcW w:w="13140" w:type="dxa"/>
            <w:gridSpan w:val="18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 أهم الدوال الرياضية شائعة الاستخدام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footerReference w:type="default" r:id="rId150"/>
      <w:type w:val="nextPage"/>
      <w:pgSz w:orient="landscape" w:w="16838" w:h="11906"/>
      <w:pgMar w:left="851" w:right="90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b/>
        <w:bCs/>
        <w:color w:val="FF0000"/>
      </w:rPr>
      <w:t>www.7asabco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FF00FF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>
        <w:rFonts w:cs="Simplified Arabic"/>
        <w:color w:val="0000FF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C42F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9900C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C42F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66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color w:val="990099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21"/>
        </w:tabs>
        <w:ind w:left="621" w:hanging="360"/>
      </w:pPr>
      <w:rPr>
        <w:color w:val="00008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FF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CC33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647"/>
        </w:tabs>
        <w:ind w:left="647" w:hanging="360"/>
      </w:pPr>
      <w:rPr>
        <w:color w:val="FF00FF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FF00FF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color w:val="008000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FF990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CC660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990099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  <w:lvl w:ilvl="2">
      <w:start w:val="1"/>
      <w:numFmt w:val="decimal"/>
      <w:lvlText w:val="(%3)"/>
      <w:lvlJc w:val="right"/>
      <w:pPr>
        <w:tabs>
          <w:tab w:val="num" w:pos="2490"/>
        </w:tabs>
        <w:ind w:left="2490" w:hanging="510"/>
      </w:pPr>
      <w:rPr>
        <w:rFonts w:cs="Simplified Arabic"/>
        <w:color w:val="FF66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szCs w:val="22"/>
        <w:color w:val="FF00FF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852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"/>
      <w:lvlJc w:val="left"/>
      <w:pPr>
        <w:tabs>
          <w:tab w:val="num" w:pos="2292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color w:val="FF0000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8000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8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 w:val="false"/>
        <w:color w:val="FF00FF"/>
      </w:rPr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>
        <w:rFonts w:cs="Simplified Arabic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Symbol" w:hAnsi="Symbol" w:cs="Symbol"/>
      <w:color w:val="FF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  <w:color w:val="CC33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FF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Simplified Arabic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8000"/>
    </w:rPr>
  </w:style>
  <w:style w:type="character" w:styleId="WW8Num15z0">
    <w:name w:val="WW8Num15z0"/>
    <w:qFormat/>
    <w:rPr>
      <w:color w:val="C42F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9900CC"/>
    </w:rPr>
  </w:style>
  <w:style w:type="character" w:styleId="WW8Num17z1">
    <w:name w:val="WW8Num17z1"/>
    <w:qFormat/>
    <w:rPr>
      <w:rFonts w:ascii="Wingdings" w:hAnsi="Wingdings" w:cs="Wingdings"/>
      <w:color w:val="800000"/>
    </w:rPr>
  </w:style>
  <w:style w:type="character" w:styleId="WW8Num18z0">
    <w:name w:val="WW8Num18z0"/>
    <w:qFormat/>
    <w:rPr>
      <w:color w:val="C42F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FF00FF"/>
    </w:rPr>
  </w:style>
  <w:style w:type="character" w:styleId="WW8Num20z1">
    <w:name w:val="WW8Num20z1"/>
    <w:qFormat/>
    <w:rPr>
      <w:rFonts w:ascii="Courier New" w:hAnsi="Courier New" w:cs="Courier New"/>
      <w:color w:val="FF6600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990099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80"/>
    </w:rPr>
  </w:style>
  <w:style w:type="character" w:styleId="WW8Num27z1">
    <w:name w:val="WW8Num27z1"/>
    <w:qFormat/>
    <w:rPr>
      <w:rFonts w:ascii="Courier New" w:hAnsi="Courier New" w:cs="Courier New"/>
      <w:color w:val="FF00FF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ourier New" w:hAnsi="Courier New" w:cs="Courier New"/>
      <w:color w:val="CC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2z1">
    <w:name w:val="WW8Num32z1"/>
    <w:qFormat/>
    <w:rPr>
      <w:rFonts w:ascii="Symbol" w:hAnsi="Symbol" w:cs="Symbol"/>
      <w:color w:val="8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FF00FF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FF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FF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FF0000"/>
    </w:rPr>
  </w:style>
  <w:style w:type="character" w:styleId="WW8Num41z1">
    <w:name w:val="WW8Num41z1"/>
    <w:qFormat/>
    <w:rPr>
      <w:rFonts w:ascii="Courier New" w:hAnsi="Courier New" w:cs="Courier New"/>
      <w:color w:val="008000"/>
      <w:lang w:bidi="ar-SA"/>
    </w:rPr>
  </w:style>
  <w:style w:type="character" w:styleId="WW8Num42z0">
    <w:name w:val="WW8Num42z0"/>
    <w:qFormat/>
    <w:rPr>
      <w:rFonts w:ascii="Courier New" w:hAnsi="Courier New" w:cs="Courier New"/>
      <w:color w:val="FF99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CC6600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990099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color w:val="008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  <w:color w:val="008000"/>
    </w:rPr>
  </w:style>
  <w:style w:type="character" w:styleId="WW8Num49z2">
    <w:name w:val="WW8Num49z2"/>
    <w:qFormat/>
    <w:rPr>
      <w:rFonts w:cs="Simplified Arabic"/>
      <w:color w:val="FF66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Simplified Arabic"/>
      <w:color w:val="FF0000"/>
    </w:rPr>
  </w:style>
  <w:style w:type="character" w:styleId="WW8Num54z0">
    <w:name w:val="WW8Num54z0"/>
    <w:qFormat/>
    <w:rPr>
      <w:rFonts w:ascii="Wingdings" w:hAnsi="Wingdings" w:cs="Wingdings"/>
      <w:color w:val="8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FF00FF"/>
      <w:sz w:val="22"/>
      <w:szCs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Wingdings" w:hAnsi="Wingdings" w:cs="Wingdings"/>
      <w:color w:val="FF0000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8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8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8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color w:val="008000"/>
    </w:rPr>
  </w:style>
  <w:style w:type="character" w:styleId="WW8Num61z1">
    <w:name w:val="WW8Num61z1"/>
    <w:qFormat/>
    <w:rPr>
      <w:rFonts w:ascii="Wingdings" w:hAnsi="Wingdings" w:cs="Wingdings"/>
      <w:color w:val="FF0000"/>
    </w:rPr>
  </w:style>
  <w:style w:type="character" w:styleId="WW8Num62z0">
    <w:name w:val="WW8Num62z0"/>
    <w:qFormat/>
    <w:rPr>
      <w:rFonts w:ascii="Wingdings" w:hAnsi="Wingdings" w:cs="Wingdings"/>
      <w:bCs/>
      <w:iCs w:val="false"/>
      <w:color w:val="0000FF"/>
      <w:sz w:val="28"/>
      <w:szCs w:val="36"/>
    </w:rPr>
  </w:style>
  <w:style w:type="character" w:styleId="WW8Num63z0">
    <w:name w:val="WW8Num63z0"/>
    <w:qFormat/>
    <w:rPr>
      <w:rFonts w:ascii="Wingdings" w:hAnsi="Wingdings" w:cs="Wingdings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FF0000"/>
      <w:sz w:val="24"/>
      <w:szCs w:val="24"/>
    </w:rPr>
  </w:style>
  <w:style w:type="character" w:styleId="WW8Num65z1">
    <w:name w:val="WW8Num65z1"/>
    <w:qFormat/>
    <w:rPr>
      <w:rFonts w:ascii="Symbol" w:hAnsi="Symbol" w:cs="Symbol"/>
      <w:color w:val="8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  <w:color w:val="FF00FF"/>
      <w:sz w:val="24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2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7.wmf"/><Relationship Id="rId52" Type="http://schemas.openxmlformats.org/officeDocument/2006/relationships/image" Target="media/image7.wmf"/><Relationship Id="rId53" Type="http://schemas.openxmlformats.org/officeDocument/2006/relationships/image" Target="media/image7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9.jpeg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1.jpeg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3.jpeg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7.wmf"/><Relationship Id="rId91" Type="http://schemas.openxmlformats.org/officeDocument/2006/relationships/image" Target="media/image7.wmf"/><Relationship Id="rId92" Type="http://schemas.openxmlformats.org/officeDocument/2006/relationships/image" Target="media/image7.wmf"/><Relationship Id="rId93" Type="http://schemas.openxmlformats.org/officeDocument/2006/relationships/image" Target="media/image7.wmf"/><Relationship Id="rId94" Type="http://schemas.openxmlformats.org/officeDocument/2006/relationships/image" Target="media/image7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.wmf"/><Relationship Id="rId105" Type="http://schemas.openxmlformats.org/officeDocument/2006/relationships/image" Target="media/image7.wmf"/><Relationship Id="rId106" Type="http://schemas.openxmlformats.org/officeDocument/2006/relationships/image" Target="media/image7.wmf"/><Relationship Id="rId107" Type="http://schemas.openxmlformats.org/officeDocument/2006/relationships/image" Target="media/image7.wmf"/><Relationship Id="rId108" Type="http://schemas.openxmlformats.org/officeDocument/2006/relationships/image" Target="media/image7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7.wmf"/><Relationship Id="rId120" Type="http://schemas.openxmlformats.org/officeDocument/2006/relationships/image" Target="media/image7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7.wmf"/><Relationship Id="rId124" Type="http://schemas.openxmlformats.org/officeDocument/2006/relationships/image" Target="media/image7.wmf"/><Relationship Id="rId125" Type="http://schemas.openxmlformats.org/officeDocument/2006/relationships/image" Target="media/image7.wmf"/><Relationship Id="rId126" Type="http://schemas.openxmlformats.org/officeDocument/2006/relationships/image" Target="media/image7.wmf"/><Relationship Id="rId127" Type="http://schemas.openxmlformats.org/officeDocument/2006/relationships/image" Target="media/image7.wmf"/><Relationship Id="rId128" Type="http://schemas.openxmlformats.org/officeDocument/2006/relationships/image" Target="media/image7.wmf"/><Relationship Id="rId129" Type="http://schemas.openxmlformats.org/officeDocument/2006/relationships/image" Target="media/image7.wmf"/><Relationship Id="rId130" Type="http://schemas.openxmlformats.org/officeDocument/2006/relationships/image" Target="media/image16.jpeg"/><Relationship Id="rId131" Type="http://schemas.openxmlformats.org/officeDocument/2006/relationships/image" Target="media/image17.jpeg"/><Relationship Id="rId132" Type="http://schemas.openxmlformats.org/officeDocument/2006/relationships/image" Target="media/image18.jpeg"/><Relationship Id="rId133" Type="http://schemas.openxmlformats.org/officeDocument/2006/relationships/image" Target="media/image19.wmf"/><Relationship Id="rId134" Type="http://schemas.openxmlformats.org/officeDocument/2006/relationships/image" Target="media/image19.wmf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3.jpeg"/><Relationship Id="rId139" Type="http://schemas.openxmlformats.org/officeDocument/2006/relationships/image" Target="media/image24.png"/><Relationship Id="rId140" Type="http://schemas.openxmlformats.org/officeDocument/2006/relationships/image" Target="media/image25.wmf"/><Relationship Id="rId141" Type="http://schemas.openxmlformats.org/officeDocument/2006/relationships/image" Target="media/image25.wmf"/><Relationship Id="rId142" Type="http://schemas.openxmlformats.org/officeDocument/2006/relationships/image" Target="media/image26.wmf"/><Relationship Id="rId143" Type="http://schemas.openxmlformats.org/officeDocument/2006/relationships/image" Target="media/image26.wmf"/><Relationship Id="rId144" Type="http://schemas.openxmlformats.org/officeDocument/2006/relationships/image" Target="media/image27.jpeg"/><Relationship Id="rId145" Type="http://schemas.openxmlformats.org/officeDocument/2006/relationships/image" Target="media/image27.jpe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wmf"/><Relationship Id="rId149" Type="http://schemas.openxmlformats.org/officeDocument/2006/relationships/image" Target="media/image30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39:00Z</dcterms:created>
  <dc:creator>SAMAA HASSAN</dc:creator>
  <dc:description/>
  <cp:keywords/>
  <dc:language>en-US</dc:language>
  <cp:lastModifiedBy>MM</cp:lastModifiedBy>
  <cp:lastPrinted>2010-07-23T09:01:00Z</cp:lastPrinted>
  <dcterms:modified xsi:type="dcterms:W3CDTF">2013-10-17T22:06:00Z</dcterms:modified>
  <cp:revision>15</cp:revision>
  <dc:subject/>
  <dc:title/>
</cp:coreProperties>
</file>