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0495</wp:posOffset>
                </wp:positionH>
                <wp:positionV relativeFrom="paragraph">
                  <wp:posOffset>123825</wp:posOffset>
                </wp:positionV>
                <wp:extent cx="5848350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62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لي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كبي</w:t>
                            </w: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ُبـُوب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رْبـِط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يـَال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249pt;mso-wrap-distance-left:9.05pt;mso-wrap-distance-right:9.05pt;mso-wrap-distance-top:0pt;mso-wrap-distance-bottom:0pt;margin-top:9.75pt;mso-position-vertical-relative:text;margin-left:11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حللي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ثم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ركبي</w:t>
                      </w: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ُبـُوبْ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33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رْبـِط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يـَالْ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8595</wp:posOffset>
                </wp:positionH>
                <wp:positionV relativeFrom="paragraph">
                  <wp:posOffset>109220</wp:posOffset>
                </wp:positionV>
                <wp:extent cx="5848350" cy="316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62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لي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كبي</w:t>
                            </w: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ـُنـُود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8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ـَبـْذُ</w:t>
                                  </w:r>
                                  <w:r>
                                    <w:rPr>
                                      <w:color w:val="8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8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ـَيـْت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249pt;mso-wrap-distance-left:9.05pt;mso-wrap-distance-right:9.05pt;mso-wrap-distance-top:0pt;mso-wrap-distance-bottom:0pt;margin-top:8.6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حللي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ثم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ركبي</w:t>
                      </w: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ـُنـُودْ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ـَبـْذُ</w:t>
                            </w:r>
                            <w:r>
                              <w:rPr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ـَيـْتْ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  <w:lang w:val="en-US" w:eastAsia="en-US"/>
        </w:rPr>
      </w:pPr>
      <w:r>
        <w:rPr>
          <w:rFonts w:cs="Akhbar MT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0495</wp:posOffset>
                </wp:positionH>
                <wp:positionV relativeFrom="paragraph">
                  <wp:posOffset>123825</wp:posOffset>
                </wp:positionV>
                <wp:extent cx="5848350" cy="316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62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لي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كبي</w:t>
                            </w: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ـَاب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رْبـِط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ـَحُـرُث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249pt;mso-wrap-distance-left:9.05pt;mso-wrap-distance-right:9.05pt;mso-wrap-distance-top:0pt;mso-wrap-distance-bottom:0pt;margin-top:9.75pt;mso-position-vertical-relative:text;margin-left:11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حللي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ثم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ركبي</w:t>
                      </w: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33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ـَابْ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33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رْبـِط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ـَحُـرُث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8595</wp:posOffset>
                </wp:positionH>
                <wp:positionV relativeFrom="paragraph">
                  <wp:posOffset>109220</wp:posOffset>
                </wp:positionV>
                <wp:extent cx="5848350" cy="316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62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لي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كبي</w:t>
                            </w: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8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طَـبـِي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ـَـز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8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ذُ</w:t>
                                  </w:r>
                                  <w:r>
                                    <w:rPr>
                                      <w:color w:val="8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8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ـاب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249pt;mso-wrap-distance-left:9.05pt;mso-wrap-distance-right:9.05pt;mso-wrap-distance-top:0pt;mso-wrap-distance-bottom:0pt;margin-top:8.6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حللي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ثم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ركبي</w:t>
                      </w: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8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ـبـِيب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ـَـز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ْ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ذُ</w:t>
                            </w:r>
                            <w:r>
                              <w:rPr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ـابْ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57325</wp:posOffset>
                </wp:positionH>
                <wp:positionV relativeFrom="paragraph">
                  <wp:posOffset>100965</wp:posOffset>
                </wp:positionV>
                <wp:extent cx="5848350" cy="3162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62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لي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كبي</w:t>
                            </w: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زِ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ـر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ـأْخـُذ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ثـَوْب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249pt;mso-wrap-distance-left:9.05pt;mso-wrap-distance-right:9.05pt;mso-wrap-distance-top:0pt;mso-wrap-distance-bottom:0pt;margin-top:7.95pt;mso-position-vertical-relative:text;margin-left:11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حللي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ثم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ركبي</w:t>
                      </w: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زِ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ـرْ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ـأْخـُذ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ـَوْبْ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57325</wp:posOffset>
                </wp:positionH>
                <wp:positionV relativeFrom="paragraph">
                  <wp:posOffset>-876300</wp:posOffset>
                </wp:positionV>
                <wp:extent cx="5848350" cy="3162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62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لي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كبي</w:t>
                            </w: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8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زَ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8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800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ـَجـْرِي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</w:t>
                                  </w:r>
                                  <w:r>
                                    <w:rPr>
                                      <w:color w:val="0033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ثـَب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249pt;mso-wrap-distance-left:9.05pt;mso-wrap-distance-right:9.05pt;mso-wrap-distance-top:0pt;mso-wrap-distance-bottom:0pt;margin-top:-69pt;mso-position-vertical-relative:text;margin-left:11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حللي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ثم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ركبي</w:t>
                      </w: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8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زَ</w:t>
                            </w:r>
                            <w:r>
                              <w:rPr>
                                <w:color w:val="8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8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8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8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ـَجـْرِي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color w:val="0033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color w:val="0033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ـَبَ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39205" cy="3242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45:00Z</dcterms:created>
  <dc:creator>أم البتار</dc:creator>
  <dc:description/>
  <cp:keywords/>
  <dc:language>en-US</dc:language>
  <cp:lastModifiedBy>الأستاذ أبو يوسف منتدى التربية والتعليم بالمدينة </cp:lastModifiedBy>
  <cp:lastPrinted>2006-11-26T21:34:00Z</cp:lastPrinted>
  <dcterms:modified xsi:type="dcterms:W3CDTF">2013-10-09T18:52:00Z</dcterms:modified>
  <cp:revision>47</cp:revision>
  <dc:subject/>
  <dc:title>حللي</dc:title>
</cp:coreProperties>
</file>