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حل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5440680" cy="334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68"/>
                              <w:gridCol w:w="732"/>
                              <w:gridCol w:w="900"/>
                              <w:gridCol w:w="804"/>
                              <w:gridCol w:w="812"/>
                              <w:gridCol w:w="1444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double" w:sz="2" w:space="0" w:color="339966"/>
                                    <w:left w:val="double" w:sz="2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color w:val="FF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بَ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color w:val="FF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ـاب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3"/>
                                  <w:tcBorders>
                                    <w:top w:val="double" w:sz="2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color w:val="FF66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بُـ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مة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3"/>
                                  <w:tcBorders>
                                    <w:top w:val="double" w:sz="2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color w:val="FF66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color w:val="FF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color w:val="FF66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color w:val="FF66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ـنـ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2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" w:hAnsi="Arabic Typesetting" w:cs="AL-Sayf"/>
                                      <w:color w:val="FF6600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L-Sayf" w:ascii="Arabic Typesetting" w:hAnsi="Arabic Typesetting"/>
                                      <w:color w:val="FF6600"/>
                                      <w:sz w:val="66"/>
                                      <w:szCs w:val="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Sayf"/>
                                      <w:color w:val="FF6600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L-Sayf"/>
                                      <w:color w:val="FF6600"/>
                                      <w:sz w:val="66"/>
                                      <w:szCs w:val="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Sayf"/>
                                      <w:color w:val="FF6600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L-Sayf"/>
                                      <w:color w:val="FF6600"/>
                                      <w:sz w:val="66"/>
                                      <w:szCs w:val="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Sayf"/>
                                      <w:color w:val="FF6600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L-Sayf"/>
                                      <w:color w:val="FF6600"/>
                                      <w:sz w:val="66"/>
                                      <w:szCs w:val="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Sayf"/>
                                      <w:color w:val="FF6600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L-Sayf"/>
                                      <w:color w:val="FF6600"/>
                                      <w:sz w:val="66"/>
                                      <w:szCs w:val="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Sayf"/>
                                      <w:color w:val="FF6600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L-Sayf"/>
                                      <w:color w:val="FF6600"/>
                                      <w:sz w:val="66"/>
                                      <w:szCs w:val="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Sayf"/>
                                      <w:color w:val="FF6600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L-Sayf"/>
                                      <w:color w:val="FF6600"/>
                                      <w:sz w:val="66"/>
                                      <w:szCs w:val="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Sayf"/>
                                      <w:color w:val="FF6600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L-Sayf"/>
                                      <w:color w:val="FF6600"/>
                                      <w:sz w:val="66"/>
                                      <w:szCs w:val="6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339966"/>
                                    <w:bottom w:val="double" w:sz="2" w:space="0" w:color="33996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25500" cy="1093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7" t="-10" r="-1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1093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33996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415" w:dyaOrig="144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89.95pt;height:83pt" filled="f" o:ole="">
                                        <v:imagedata r:id="rId4" o:title=""/>
                                      </v:shape>
                                      <o:OLEObject Type="Embed" ProgID="" ShapeID="ole_rId3" DrawAspect="Content" ObjectID="_1485821854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339966"/>
                                    <w:right w:val="double" w:sz="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1365" cy="9772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63.75pt;mso-wrap-distance-left:9pt;mso-wrap-distance-right:9pt;mso-wrap-distance-top:0pt;mso-wrap-distance-bottom:0pt;margin-top:99.0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68"/>
                        <w:gridCol w:w="732"/>
                        <w:gridCol w:w="900"/>
                        <w:gridCol w:w="804"/>
                        <w:gridCol w:w="812"/>
                        <w:gridCol w:w="1444"/>
                        <w:gridCol w:w="1440"/>
                      </w:tblGrid>
                      <w:tr>
                        <w:trPr/>
                        <w:tc>
                          <w:tcPr>
                            <w:tcW w:w="2436" w:type="dxa"/>
                            <w:gridSpan w:val="2"/>
                            <w:tcBorders>
                              <w:top w:val="double" w:sz="2" w:space="0" w:color="339966"/>
                              <w:left w:val="double" w:sz="2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FF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بَ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FF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ـاب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3"/>
                            <w:tcBorders>
                              <w:top w:val="double" w:sz="2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FF66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بُ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ة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3"/>
                            <w:tcBorders>
                              <w:top w:val="double" w:sz="2" w:space="0" w:color="339966"/>
                              <w:left w:val="single" w:sz="4" w:space="0" w:color="000000"/>
                              <w:bottom w:val="single" w:sz="4" w:space="0" w:color="000000"/>
                              <w:right w:val="double" w:sz="2" w:space="0" w:color="3399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color w:val="FF66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FF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FF66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FF66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ـنـ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2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" w:hAnsi="Arabic Typesetting" w:cs="AL-Sayf"/>
                                <w:color w:val="FF66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L-Sayf" w:ascii="Arabic Typesetting" w:hAnsi="Arabic Typesetting"/>
                                <w:color w:val="FF6600"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Sayf"/>
                                <w:color w:val="FF66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L-Sayf"/>
                                <w:color w:val="FF6600"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Sayf"/>
                                <w:color w:val="FF66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L-Sayf"/>
                                <w:color w:val="FF6600"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Sayf"/>
                                <w:color w:val="FF66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L-Sayf"/>
                                <w:color w:val="FF6600"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Sayf"/>
                                <w:color w:val="FF66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L-Sayf"/>
                                <w:color w:val="FF6600"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Sayf"/>
                                <w:color w:val="FF66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L-Sayf"/>
                                <w:color w:val="FF6600"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Sayf"/>
                                <w:color w:val="FF66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L-Sayf"/>
                                <w:color w:val="FF6600"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Sayf"/>
                                <w:color w:val="FF66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L-Sayf"/>
                                <w:color w:val="FF6600"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339966"/>
                              <w:bottom w:val="double" w:sz="2" w:space="0" w:color="33996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5500" cy="1093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33996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415" w:dyaOrig="144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9.95pt;height:83pt" filled="f" o:ole="">
                                  <v:imagedata r:id="rId8" o:title=""/>
                                </v:shape>
                                <o:OLEObject Type="Embed" ProgID="" ShapeID="ole_rId7" DrawAspect="Content" ObjectID="_159996944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339966"/>
                              <w:right w:val="double" w:sz="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1365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ركب كلمات من الحروف الآتية 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82"/>
      </w:tblGrid>
      <w:tr>
        <w:trPr>
          <w:trHeight w:val="1196" w:hRule="atLeast"/>
        </w:trPr>
        <w:tc>
          <w:tcPr>
            <w:tcW w:w="252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w:t>...................</w:t>
            </w:r>
          </w:p>
        </w:tc>
        <w:tc>
          <w:tcPr>
            <w:tcW w:w="27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w:t>....................</w:t>
            </w:r>
          </w:p>
        </w:tc>
        <w:tc>
          <w:tcPr>
            <w:tcW w:w="258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w:t>...............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82"/>
      </w:tblGrid>
      <w:tr>
        <w:trPr>
          <w:trHeight w:val="1196" w:hRule="atLeast"/>
        </w:trPr>
        <w:tc>
          <w:tcPr>
            <w:tcW w:w="252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w:t>..................</w:t>
            </w:r>
          </w:p>
        </w:tc>
        <w:tc>
          <w:tcPr>
            <w:tcW w:w="27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w:t>...................</w:t>
            </w:r>
          </w:p>
        </w:tc>
        <w:tc>
          <w:tcPr>
            <w:tcW w:w="258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w:t>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قطعي الكلمات إلى حروف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43300</wp:posOffset>
                </wp:positionH>
                <wp:positionV relativeFrom="paragraph">
                  <wp:posOffset>146050</wp:posOffset>
                </wp:positionV>
                <wp:extent cx="1943100" cy="1775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755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مـــــــــ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279pt;margin-top:11.5pt;width:152.95pt;height:139.7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مـــــــــل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00700</wp:posOffset>
                </wp:positionH>
                <wp:positionV relativeFrom="paragraph">
                  <wp:posOffset>156845</wp:posOffset>
                </wp:positionV>
                <wp:extent cx="1943100" cy="17329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330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2.35pt;width:152.95pt;height:136.4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ن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156845</wp:posOffset>
                </wp:positionV>
                <wp:extent cx="1828800" cy="16611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610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ســــــــرٌ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35pt;width:143.95pt;height:130.7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ســــــــرٌ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............................................    .....................................................   ............................................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339205" cy="32429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260" w:gutter="0" w:header="0" w:top="144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  <w:bCs/>
      <w:sz w:val="30"/>
      <w:szCs w:val="3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32:00Z</dcterms:created>
  <dc:creator>user</dc:creator>
  <dc:description/>
  <cp:keywords/>
  <dc:language>en-US</dc:language>
  <cp:lastModifiedBy>الأستاذ أبو يوسف منتدى التربية والتعليم بالمدينة </cp:lastModifiedBy>
  <dcterms:modified xsi:type="dcterms:W3CDTF">2013-10-09T18:50:00Z</dcterms:modified>
  <cp:revision>4</cp:revision>
  <dc:subject/>
  <dc:title>بَــاب</dc:title>
</cp:coreProperties>
</file>