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142875</wp:posOffset>
            </wp:positionV>
            <wp:extent cx="3006725" cy="299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993366"/>
          <w:sz w:val="40"/>
          <w:szCs w:val="40"/>
          <w:rtl w:val="true"/>
        </w:rPr>
        <w:t xml:space="preserve">           </w:t>
      </w:r>
    </w:p>
    <w:p>
      <w:pPr>
        <w:pStyle w:val="Normal"/>
        <w:bidi w:val="0"/>
        <w:spacing w:lineRule="auto" w:line="480"/>
        <w:jc w:val="left"/>
        <w:rPr>
          <w:rFonts w:ascii="Comic Sans MS" w:hAnsi="Comic Sans MS" w:cs="Comic Sans MS"/>
          <w:b/>
          <w:b/>
          <w:bCs/>
          <w:color w:val="993366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99336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45pt;margin-top:398.7pt;width:96.25pt;height:42.95pt;mso-wrap-style:none;v-text-anchor:middle" type="_x0000_t136">
            <v:path textpathok="t"/>
            <v:textpath on="t" fitshape="t" string="Name :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4.25pt;margin-top:559.3pt;width:389.95pt;height:42.95pt;mso-wrap-style:none;v-text-anchor:middle" type="_x0000_t136">
            <v:path textpathok="t"/>
            <v:textpath on="t" fitshape="t" string="Class :First &amp; Third Grade Intermediat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316865</wp:posOffset>
            </wp:positionV>
            <wp:extent cx="3006725" cy="29927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190</wp:posOffset>
            </wp:positionH>
            <wp:positionV relativeFrom="paragraph">
              <wp:posOffset>3081020</wp:posOffset>
            </wp:positionV>
            <wp:extent cx="877570" cy="1254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5.45pt;margin-top:488.55pt;width:467.9pt;height:28.45pt;mso-wrap-style:none;v-text-anchor:middle" type="_x0000_t136">
            <v:path textpathok="t"/>
            <v:textpath on="t" fitshape="t" string="School: First Intermediate school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3480</wp:posOffset>
            </wp:positionH>
            <wp:positionV relativeFrom="paragraph">
              <wp:posOffset>3121025</wp:posOffset>
            </wp:positionV>
            <wp:extent cx="1409700" cy="1282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3037205</wp:posOffset>
                </wp:positionV>
                <wp:extent cx="4191000" cy="1214120"/>
                <wp:effectExtent l="19050" t="762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okerman" w:hAnsi="Jokerman" w:eastAsia="Jokerman" w:cs="Jokerman"/>
                                <w:lang w:bidi="hi-IN"/>
                              </w:rPr>
                              <w:t>سجل متاب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4.6pt;margin-top:239.15pt;width:329.95pt;height:95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Jokerman" w:hAnsi="Jokerman" w:eastAsia="Jokerman" w:cs="Jokerman"/>
                          <w:lang w:bidi="hi-IN"/>
                        </w:rPr>
                        <w:t>سجل متابعة</w:t>
                      </w:r>
                    </w:p>
                  </w:txbxContent>
                </v:textbox>
                <v:path textpathok="t"/>
                <v:textpath on="t" fitshape="t" string="سجل متابعة" style="font-family:&quot;Jokerman&quot;;font-size:12pt"/>
                <v:fill o:detectmouseclick="t" color2="yellow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4335780</wp:posOffset>
                </wp:positionV>
                <wp:extent cx="5321300" cy="358775"/>
                <wp:effectExtent l="14605" t="444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6" h="227">
                              <a:moveTo>
                                <a:pt x="5500" y="87"/>
                              </a:moveTo>
                              <a:cubicBezTo>
                                <a:pt x="5238" y="0"/>
                                <a:pt x="5556" y="17"/>
                                <a:pt x="5040" y="47"/>
                              </a:cubicBezTo>
                              <a:cubicBezTo>
                                <a:pt x="4866" y="105"/>
                                <a:pt x="5065" y="47"/>
                                <a:pt x="4660" y="47"/>
                              </a:cubicBezTo>
                              <a:cubicBezTo>
                                <a:pt x="4560" y="47"/>
                                <a:pt x="4460" y="60"/>
                                <a:pt x="4360" y="67"/>
                              </a:cubicBezTo>
                              <a:cubicBezTo>
                                <a:pt x="4320" y="80"/>
                                <a:pt x="4280" y="94"/>
                                <a:pt x="4240" y="107"/>
                              </a:cubicBezTo>
                              <a:cubicBezTo>
                                <a:pt x="4220" y="114"/>
                                <a:pt x="4180" y="127"/>
                                <a:pt x="4180" y="127"/>
                              </a:cubicBezTo>
                              <a:cubicBezTo>
                                <a:pt x="4022" y="113"/>
                                <a:pt x="3895" y="86"/>
                                <a:pt x="3740" y="67"/>
                              </a:cubicBezTo>
                              <a:cubicBezTo>
                                <a:pt x="3682" y="72"/>
                                <a:pt x="3459" y="89"/>
                                <a:pt x="3380" y="107"/>
                              </a:cubicBezTo>
                              <a:cubicBezTo>
                                <a:pt x="3283" y="129"/>
                                <a:pt x="3230" y="177"/>
                                <a:pt x="3140" y="207"/>
                              </a:cubicBezTo>
                              <a:cubicBezTo>
                                <a:pt x="3067" y="200"/>
                                <a:pt x="2992" y="201"/>
                                <a:pt x="2920" y="187"/>
                              </a:cubicBezTo>
                              <a:cubicBezTo>
                                <a:pt x="2825" y="168"/>
                                <a:pt x="2700" y="117"/>
                                <a:pt x="2600" y="87"/>
                              </a:cubicBezTo>
                              <a:cubicBezTo>
                                <a:pt x="2539" y="69"/>
                                <a:pt x="2480" y="47"/>
                                <a:pt x="2420" y="27"/>
                              </a:cubicBezTo>
                              <a:cubicBezTo>
                                <a:pt x="2400" y="20"/>
                                <a:pt x="2360" y="7"/>
                                <a:pt x="2360" y="7"/>
                              </a:cubicBezTo>
                              <a:cubicBezTo>
                                <a:pt x="2264" y="17"/>
                                <a:pt x="2156" y="21"/>
                                <a:pt x="2060" y="47"/>
                              </a:cubicBezTo>
                              <a:cubicBezTo>
                                <a:pt x="1999" y="64"/>
                                <a:pt x="1940" y="87"/>
                                <a:pt x="1880" y="107"/>
                              </a:cubicBezTo>
                              <a:cubicBezTo>
                                <a:pt x="1860" y="114"/>
                                <a:pt x="1820" y="127"/>
                                <a:pt x="1820" y="127"/>
                              </a:cubicBezTo>
                              <a:cubicBezTo>
                                <a:pt x="1753" y="120"/>
                                <a:pt x="1686" y="119"/>
                                <a:pt x="1620" y="107"/>
                              </a:cubicBezTo>
                              <a:cubicBezTo>
                                <a:pt x="1579" y="99"/>
                                <a:pt x="1500" y="67"/>
                                <a:pt x="1500" y="67"/>
                              </a:cubicBezTo>
                              <a:cubicBezTo>
                                <a:pt x="1467" y="72"/>
                                <a:pt x="1362" y="84"/>
                                <a:pt x="1320" y="107"/>
                              </a:cubicBezTo>
                              <a:cubicBezTo>
                                <a:pt x="1278" y="130"/>
                                <a:pt x="1246" y="172"/>
                                <a:pt x="1200" y="187"/>
                              </a:cubicBezTo>
                              <a:cubicBezTo>
                                <a:pt x="1160" y="200"/>
                                <a:pt x="1080" y="227"/>
                                <a:pt x="1080" y="227"/>
                              </a:cubicBezTo>
                              <a:cubicBezTo>
                                <a:pt x="1000" y="220"/>
                                <a:pt x="920" y="218"/>
                                <a:pt x="840" y="207"/>
                              </a:cubicBezTo>
                              <a:cubicBezTo>
                                <a:pt x="774" y="198"/>
                                <a:pt x="723" y="148"/>
                                <a:pt x="660" y="127"/>
                              </a:cubicBezTo>
                              <a:cubicBezTo>
                                <a:pt x="532" y="143"/>
                                <a:pt x="479" y="141"/>
                                <a:pt x="380" y="207"/>
                              </a:cubicBezTo>
                              <a:cubicBezTo>
                                <a:pt x="353" y="200"/>
                                <a:pt x="325" y="198"/>
                                <a:pt x="300" y="187"/>
                              </a:cubicBezTo>
                              <a:cubicBezTo>
                                <a:pt x="237" y="160"/>
                                <a:pt x="250" y="133"/>
                                <a:pt x="180" y="127"/>
                              </a:cubicBezTo>
                              <a:cubicBezTo>
                                <a:pt x="120" y="122"/>
                                <a:pt x="60" y="127"/>
                                <a:pt x="0" y="1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a00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6,227" path="m5500,87c5238,0,5556,17,5040,47c4866,105,5065,47,4660,47c4560,47,4460,60,4360,67c4320,80,4280,94,4240,107c4220,114,4180,127,4180,127c4022,113,3895,86,3740,67c3682,72,3459,89,3380,107c3283,129,3230,177,3140,207c3067,200,2992,201,2920,187c2825,168,2700,117,2600,87c2539,69,2480,47,2420,27c2400,20,2360,7,2360,7c2264,17,2156,21,2060,47c1999,64,1940,87,1880,107c1860,114,1820,127,1820,127c1753,120,1686,119,1620,107c1579,99,1500,67,1500,67c1467,72,1362,84,1320,107c1278,130,1246,172,1200,187c1160,200,1080,227,1080,227c1000,220,920,218,840,207c774,198,723,148,660,127c532,143,479,141,380,207c353,200,325,198,300,187c237,160,250,133,180,127c120,122,60,127,0,127e" stroked="t" o:allowincell="f" style="position:absolute;margin-left:35.45pt;margin-top:341.4pt;width:418.95pt;height:28.2pt;mso-wrap-style:none;v-text-anchor:middle">
                <v:fill o:detectmouseclick="t" on="false"/>
                <v:stroke color="#fa007d" weight="28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3215</wp:posOffset>
            </wp:positionH>
            <wp:positionV relativeFrom="paragraph">
              <wp:posOffset>1089025</wp:posOffset>
            </wp:positionV>
            <wp:extent cx="68262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1720</wp:posOffset>
                </wp:positionH>
                <wp:positionV relativeFrom="paragraph">
                  <wp:posOffset>3542030</wp:posOffset>
                </wp:positionV>
                <wp:extent cx="198755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78.9pt;mso-position-vertical-relative:text;margin-left:1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9815</wp:posOffset>
                </wp:positionH>
                <wp:positionV relativeFrom="paragraph">
                  <wp:posOffset>403225</wp:posOffset>
                </wp:positionV>
                <wp:extent cx="5029200" cy="2906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First &amp; Third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Grad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92D050"/>
                                <w:sz w:val="48"/>
                                <w:szCs w:val="48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First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Term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CC00CC"/>
                                <w:sz w:val="48"/>
                                <w:szCs w:val="48"/>
                              </w:rPr>
                              <w:t>1434-3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666699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A007D"/>
                                <w:sz w:val="32"/>
                                <w:szCs w:val="32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8.85pt;mso-wrap-distance-left:9.05pt;mso-wrap-distance-right:9.05pt;mso-wrap-distance-top:0pt;mso-wrap-distance-bottom:0pt;margin-top:31.75pt;mso-position-vertical-relative:text;margin-left:8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70C0"/>
                          <w:sz w:val="48"/>
                          <w:szCs w:val="48"/>
                        </w:rPr>
                        <w:t>First &amp; Third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FF6600"/>
                          <w:sz w:val="48"/>
                          <w:szCs w:val="48"/>
                        </w:rPr>
                        <w:t>Grade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92D050"/>
                          <w:sz w:val="48"/>
                          <w:szCs w:val="48"/>
                        </w:rPr>
                        <w:t>Intermedi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FF0000"/>
                          <w:sz w:val="48"/>
                          <w:szCs w:val="48"/>
                        </w:rPr>
                        <w:t>First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>Term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CC00CC"/>
                          <w:sz w:val="48"/>
                          <w:szCs w:val="48"/>
                        </w:rPr>
                        <w:t>1434-35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666699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FA007D"/>
                          <w:sz w:val="32"/>
                          <w:szCs w:val="32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443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1"/>
    <w:family w:val="roman"/>
    <w:pitch w:val="default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85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1204595</wp:posOffset>
          </wp:positionV>
          <wp:extent cx="1625600" cy="1435100"/>
          <wp:effectExtent l="0" t="0" r="0" b="0"/>
          <wp:wrapNone/>
          <wp:docPr id="16" name="abc-bloc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abc-block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625</wp:posOffset>
              </wp:positionH>
              <wp:positionV relativeFrom="paragraph">
                <wp:posOffset>-347980</wp:posOffset>
              </wp:positionV>
              <wp:extent cx="4787900" cy="5626100"/>
              <wp:effectExtent l="17780" t="5715" r="40005" b="406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4788000" cy="562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5" h="9561">
                            <a:moveTo>
                              <a:pt x="155" y="0"/>
                            </a:moveTo>
                            <a:cubicBezTo>
                              <a:pt x="92" y="95"/>
                              <a:pt x="123" y="37"/>
                              <a:pt x="75" y="180"/>
                            </a:cubicBezTo>
                            <a:cubicBezTo>
                              <a:pt x="67" y="203"/>
                              <a:pt x="46" y="219"/>
                              <a:pt x="35" y="240"/>
                            </a:cubicBezTo>
                            <a:cubicBezTo>
                              <a:pt x="26" y="259"/>
                              <a:pt x="22" y="280"/>
                              <a:pt x="15" y="300"/>
                            </a:cubicBezTo>
                            <a:cubicBezTo>
                              <a:pt x="22" y="353"/>
                              <a:pt x="24" y="407"/>
                              <a:pt x="35" y="460"/>
                            </a:cubicBezTo>
                            <a:cubicBezTo>
                              <a:pt x="52" y="539"/>
                              <a:pt x="89" y="623"/>
                              <a:pt x="115" y="700"/>
                            </a:cubicBezTo>
                            <a:cubicBezTo>
                              <a:pt x="128" y="740"/>
                              <a:pt x="142" y="780"/>
                              <a:pt x="155" y="820"/>
                            </a:cubicBezTo>
                            <a:cubicBezTo>
                              <a:pt x="162" y="840"/>
                              <a:pt x="175" y="880"/>
                              <a:pt x="175" y="880"/>
                            </a:cubicBezTo>
                            <a:cubicBezTo>
                              <a:pt x="182" y="940"/>
                              <a:pt x="198" y="1000"/>
                              <a:pt x="195" y="1060"/>
                            </a:cubicBezTo>
                            <a:cubicBezTo>
                              <a:pt x="188" y="1191"/>
                              <a:pt x="136" y="1318"/>
                              <a:pt x="95" y="1440"/>
                            </a:cubicBezTo>
                            <a:cubicBezTo>
                              <a:pt x="81" y="1482"/>
                              <a:pt x="49" y="1518"/>
                              <a:pt x="35" y="1560"/>
                            </a:cubicBezTo>
                            <a:cubicBezTo>
                              <a:pt x="28" y="1620"/>
                              <a:pt x="15" y="1680"/>
                              <a:pt x="15" y="1740"/>
                            </a:cubicBezTo>
                            <a:cubicBezTo>
                              <a:pt x="15" y="1767"/>
                              <a:pt x="31" y="1793"/>
                              <a:pt x="35" y="1820"/>
                            </a:cubicBezTo>
                            <a:cubicBezTo>
                              <a:pt x="77" y="2095"/>
                              <a:pt x="24" y="1906"/>
                              <a:pt x="95" y="2120"/>
                            </a:cubicBezTo>
                            <a:cubicBezTo>
                              <a:pt x="115" y="2180"/>
                              <a:pt x="135" y="2240"/>
                              <a:pt x="155" y="2300"/>
                            </a:cubicBezTo>
                            <a:cubicBezTo>
                              <a:pt x="162" y="2320"/>
                              <a:pt x="168" y="2340"/>
                              <a:pt x="175" y="2360"/>
                            </a:cubicBezTo>
                            <a:cubicBezTo>
                              <a:pt x="182" y="2380"/>
                              <a:pt x="195" y="2420"/>
                              <a:pt x="195" y="2420"/>
                            </a:cubicBezTo>
                            <a:cubicBezTo>
                              <a:pt x="152" y="2548"/>
                              <a:pt x="141" y="2688"/>
                              <a:pt x="115" y="2820"/>
                            </a:cubicBezTo>
                            <a:cubicBezTo>
                              <a:pt x="93" y="2930"/>
                              <a:pt x="54" y="3029"/>
                              <a:pt x="35" y="3140"/>
                            </a:cubicBezTo>
                            <a:cubicBezTo>
                              <a:pt x="42" y="3227"/>
                              <a:pt x="41" y="3314"/>
                              <a:pt x="55" y="3400"/>
                            </a:cubicBezTo>
                            <a:cubicBezTo>
                              <a:pt x="70" y="3497"/>
                              <a:pt x="124" y="3606"/>
                              <a:pt x="155" y="3700"/>
                            </a:cubicBezTo>
                            <a:cubicBezTo>
                              <a:pt x="175" y="3760"/>
                              <a:pt x="195" y="3820"/>
                              <a:pt x="215" y="3880"/>
                            </a:cubicBezTo>
                            <a:cubicBezTo>
                              <a:pt x="222" y="3900"/>
                              <a:pt x="235" y="3940"/>
                              <a:pt x="235" y="3940"/>
                            </a:cubicBezTo>
                            <a:cubicBezTo>
                              <a:pt x="215" y="4159"/>
                              <a:pt x="171" y="4363"/>
                              <a:pt x="135" y="4580"/>
                            </a:cubicBezTo>
                            <a:cubicBezTo>
                              <a:pt x="123" y="4655"/>
                              <a:pt x="90" y="4725"/>
                              <a:pt x="75" y="4800"/>
                            </a:cubicBezTo>
                            <a:cubicBezTo>
                              <a:pt x="82" y="4940"/>
                              <a:pt x="84" y="5080"/>
                              <a:pt x="95" y="5220"/>
                            </a:cubicBezTo>
                            <a:cubicBezTo>
                              <a:pt x="98" y="5260"/>
                              <a:pt x="148" y="5398"/>
                              <a:pt x="155" y="5420"/>
                            </a:cubicBezTo>
                            <a:cubicBezTo>
                              <a:pt x="162" y="5440"/>
                              <a:pt x="175" y="5480"/>
                              <a:pt x="175" y="5480"/>
                            </a:cubicBezTo>
                            <a:cubicBezTo>
                              <a:pt x="167" y="5595"/>
                              <a:pt x="175" y="5780"/>
                              <a:pt x="115" y="5900"/>
                            </a:cubicBezTo>
                            <a:cubicBezTo>
                              <a:pt x="20" y="6090"/>
                              <a:pt x="138" y="5770"/>
                              <a:pt x="35" y="6080"/>
                            </a:cubicBezTo>
                            <a:cubicBezTo>
                              <a:pt x="28" y="6100"/>
                              <a:pt x="15" y="6140"/>
                              <a:pt x="15" y="6140"/>
                            </a:cubicBezTo>
                            <a:cubicBezTo>
                              <a:pt x="23" y="6343"/>
                              <a:pt x="0" y="6674"/>
                              <a:pt x="75" y="6900"/>
                            </a:cubicBezTo>
                            <a:cubicBezTo>
                              <a:pt x="101" y="7082"/>
                              <a:pt x="80" y="6995"/>
                              <a:pt x="135" y="7160"/>
                            </a:cubicBezTo>
                            <a:cubicBezTo>
                              <a:pt x="142" y="7180"/>
                              <a:pt x="155" y="7220"/>
                              <a:pt x="155" y="7220"/>
                            </a:cubicBezTo>
                            <a:cubicBezTo>
                              <a:pt x="150" y="7317"/>
                              <a:pt x="149" y="7564"/>
                              <a:pt x="115" y="7700"/>
                            </a:cubicBezTo>
                            <a:cubicBezTo>
                              <a:pt x="105" y="7741"/>
                              <a:pt x="88" y="7780"/>
                              <a:pt x="75" y="7820"/>
                            </a:cubicBezTo>
                            <a:cubicBezTo>
                              <a:pt x="68" y="7840"/>
                              <a:pt x="55" y="7880"/>
                              <a:pt x="55" y="7880"/>
                            </a:cubicBezTo>
                            <a:cubicBezTo>
                              <a:pt x="29" y="8063"/>
                              <a:pt x="8" y="8280"/>
                              <a:pt x="115" y="8440"/>
                            </a:cubicBezTo>
                            <a:cubicBezTo>
                              <a:pt x="143" y="8581"/>
                              <a:pt x="124" y="8508"/>
                              <a:pt x="175" y="8660"/>
                            </a:cubicBezTo>
                            <a:cubicBezTo>
                              <a:pt x="182" y="8680"/>
                              <a:pt x="195" y="8720"/>
                              <a:pt x="195" y="8720"/>
                            </a:cubicBezTo>
                            <a:cubicBezTo>
                              <a:pt x="171" y="8962"/>
                              <a:pt x="196" y="8856"/>
                              <a:pt x="135" y="9040"/>
                            </a:cubicBezTo>
                            <a:cubicBezTo>
                              <a:pt x="128" y="9060"/>
                              <a:pt x="122" y="9080"/>
                              <a:pt x="115" y="9100"/>
                            </a:cubicBezTo>
                            <a:cubicBezTo>
                              <a:pt x="108" y="9120"/>
                              <a:pt x="95" y="9160"/>
                              <a:pt x="95" y="9160"/>
                            </a:cubicBezTo>
                            <a:cubicBezTo>
                              <a:pt x="103" y="9192"/>
                              <a:pt x="140" y="9350"/>
                              <a:pt x="155" y="9360"/>
                            </a:cubicBezTo>
                            <a:cubicBezTo>
                              <a:pt x="175" y="9373"/>
                              <a:pt x="195" y="9387"/>
                              <a:pt x="215" y="9400"/>
                            </a:cubicBezTo>
                            <a:cubicBezTo>
                              <a:pt x="222" y="9420"/>
                              <a:pt x="218" y="9448"/>
                              <a:pt x="235" y="9460"/>
                            </a:cubicBezTo>
                            <a:cubicBezTo>
                              <a:pt x="235" y="9460"/>
                              <a:pt x="385" y="9510"/>
                              <a:pt x="415" y="9520"/>
                            </a:cubicBezTo>
                            <a:cubicBezTo>
                              <a:pt x="435" y="9527"/>
                              <a:pt x="455" y="9533"/>
                              <a:pt x="475" y="9540"/>
                            </a:cubicBezTo>
                            <a:cubicBezTo>
                              <a:pt x="495" y="9547"/>
                              <a:pt x="535" y="9560"/>
                              <a:pt x="535" y="9560"/>
                            </a:cubicBezTo>
                            <a:cubicBezTo>
                              <a:pt x="608" y="9553"/>
                              <a:pt x="684" y="9561"/>
                              <a:pt x="755" y="9540"/>
                            </a:cubicBezTo>
                            <a:cubicBezTo>
                              <a:pt x="801" y="9526"/>
                              <a:pt x="835" y="9487"/>
                              <a:pt x="875" y="9460"/>
                            </a:cubicBezTo>
                            <a:cubicBezTo>
                              <a:pt x="893" y="9448"/>
                              <a:pt x="917" y="9450"/>
                              <a:pt x="935" y="9440"/>
                            </a:cubicBezTo>
                            <a:cubicBezTo>
                              <a:pt x="1086" y="9356"/>
                              <a:pt x="1045" y="9354"/>
                              <a:pt x="1215" y="9320"/>
                            </a:cubicBezTo>
                            <a:cubicBezTo>
                              <a:pt x="1285" y="9328"/>
                              <a:pt x="1444" y="9333"/>
                              <a:pt x="1515" y="9380"/>
                            </a:cubicBezTo>
                            <a:cubicBezTo>
                              <a:pt x="1535" y="9393"/>
                              <a:pt x="1553" y="9410"/>
                              <a:pt x="1575" y="9420"/>
                            </a:cubicBezTo>
                            <a:cubicBezTo>
                              <a:pt x="1614" y="9437"/>
                              <a:pt x="1695" y="9460"/>
                              <a:pt x="1695" y="9460"/>
                            </a:cubicBezTo>
                            <a:cubicBezTo>
                              <a:pt x="2157" y="9438"/>
                              <a:pt x="1982" y="9484"/>
                              <a:pt x="2235" y="9400"/>
                            </a:cubicBezTo>
                            <a:cubicBezTo>
                              <a:pt x="2258" y="9392"/>
                              <a:pt x="2274" y="9371"/>
                              <a:pt x="2295" y="9360"/>
                            </a:cubicBezTo>
                            <a:cubicBezTo>
                              <a:pt x="2314" y="9351"/>
                              <a:pt x="2337" y="9350"/>
                              <a:pt x="2355" y="9340"/>
                            </a:cubicBezTo>
                            <a:cubicBezTo>
                              <a:pt x="2418" y="9305"/>
                              <a:pt x="2467" y="9243"/>
                              <a:pt x="2535" y="9220"/>
                            </a:cubicBezTo>
                            <a:cubicBezTo>
                              <a:pt x="2575" y="9207"/>
                              <a:pt x="2655" y="9180"/>
                              <a:pt x="2655" y="9180"/>
                            </a:cubicBezTo>
                            <a:cubicBezTo>
                              <a:pt x="2857" y="9205"/>
                              <a:pt x="2764" y="9183"/>
                              <a:pt x="2935" y="9240"/>
                            </a:cubicBezTo>
                            <a:cubicBezTo>
                              <a:pt x="2975" y="9253"/>
                              <a:pt x="3020" y="9257"/>
                              <a:pt x="3055" y="9280"/>
                            </a:cubicBezTo>
                            <a:cubicBezTo>
                              <a:pt x="3150" y="9343"/>
                              <a:pt x="3092" y="9312"/>
                              <a:pt x="3235" y="9360"/>
                            </a:cubicBezTo>
                            <a:cubicBezTo>
                              <a:pt x="3255" y="9367"/>
                              <a:pt x="3277" y="9368"/>
                              <a:pt x="3295" y="9380"/>
                            </a:cubicBezTo>
                            <a:cubicBezTo>
                              <a:pt x="3363" y="9425"/>
                              <a:pt x="3416" y="9440"/>
                              <a:pt x="3495" y="9460"/>
                            </a:cubicBezTo>
                            <a:cubicBezTo>
                              <a:pt x="3691" y="9446"/>
                              <a:pt x="3835" y="9440"/>
                              <a:pt x="4015" y="9380"/>
                            </a:cubicBezTo>
                            <a:cubicBezTo>
                              <a:pt x="4234" y="9307"/>
                              <a:pt x="3902" y="9423"/>
                              <a:pt x="4135" y="9320"/>
                            </a:cubicBezTo>
                            <a:cubicBezTo>
                              <a:pt x="4174" y="9303"/>
                              <a:pt x="4255" y="9280"/>
                              <a:pt x="4255" y="9280"/>
                            </a:cubicBezTo>
                            <a:cubicBezTo>
                              <a:pt x="4293" y="9242"/>
                              <a:pt x="4325" y="9202"/>
                              <a:pt x="4375" y="9180"/>
                            </a:cubicBezTo>
                            <a:cubicBezTo>
                              <a:pt x="4414" y="9163"/>
                              <a:pt x="4495" y="9140"/>
                              <a:pt x="4495" y="9140"/>
                            </a:cubicBezTo>
                            <a:cubicBezTo>
                              <a:pt x="4681" y="9159"/>
                              <a:pt x="4858" y="9181"/>
                              <a:pt x="5035" y="9240"/>
                            </a:cubicBezTo>
                            <a:cubicBezTo>
                              <a:pt x="5081" y="9255"/>
                              <a:pt x="5115" y="9293"/>
                              <a:pt x="5155" y="9320"/>
                            </a:cubicBezTo>
                            <a:cubicBezTo>
                              <a:pt x="5195" y="9347"/>
                              <a:pt x="5229" y="9385"/>
                              <a:pt x="5275" y="9400"/>
                            </a:cubicBezTo>
                            <a:cubicBezTo>
                              <a:pt x="5315" y="9413"/>
                              <a:pt x="5395" y="9440"/>
                              <a:pt x="5395" y="9440"/>
                            </a:cubicBezTo>
                            <a:cubicBezTo>
                              <a:pt x="5462" y="9433"/>
                              <a:pt x="5529" y="9429"/>
                              <a:pt x="5595" y="9420"/>
                            </a:cubicBezTo>
                            <a:cubicBezTo>
                              <a:pt x="5687" y="9407"/>
                              <a:pt x="5762" y="9360"/>
                              <a:pt x="5855" y="9360"/>
                            </a:cubicBezTo>
                          </a:path>
                        </a:pathLst>
                      </a:custGeom>
                      <a:noFill/>
                      <a:ln w="34920">
                        <a:solidFill>
                          <a:srgbClr val="ff99cc"/>
                        </a:solidFill>
                        <a:prstDash val="dash"/>
                        <a:round/>
                      </a:ln>
                      <a:effectLst>
                        <a:outerShdw dist="31565" dir="2700000" blurRad="0" rotWithShape="0">
                          <a:srgbClr val="ffff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5,9561" path="m155,0c92,95,123,37,75,180c67,203,46,219,35,240c26,259,22,280,15,300c22,353,24,407,35,460c52,539,89,623,115,700c128,740,142,780,155,820c162,840,175,880,175,880c182,940,198,1000,195,1060c188,1191,136,1318,95,1440c81,1482,49,1518,35,1560c28,1620,15,1680,15,1740c15,1767,31,1793,35,1820c77,2095,24,1906,95,2120c115,2180,135,2240,155,2300c162,2320,168,2340,175,2360c182,2380,195,2420,195,2420c152,2548,141,2688,115,2820c93,2930,54,3029,35,3140c42,3227,41,3314,55,3400c70,3497,124,3606,155,3700c175,3760,195,3820,215,3880c222,3900,235,3940,235,3940c215,4159,171,4363,135,4580c123,4655,90,4725,75,4800c82,4940,84,5080,95,5220c98,5260,148,5398,155,5420c162,5440,175,5480,175,5480c167,5595,175,5780,115,5900c20,6090,138,5770,35,6080c28,6100,15,6140,15,6140c23,6343,0,6674,75,6900c101,7082,80,6995,135,7160c142,7180,155,7220,155,7220c150,7317,149,7564,115,7700c105,7741,88,7780,75,7820c68,7840,55,7880,55,7880c29,8063,8,8280,115,8440c143,8581,124,8508,175,8660c182,8680,195,8720,195,8720c171,8962,196,8856,135,9040c128,9060,122,9080,115,9100c108,9120,95,9160,95,9160c103,9192,140,9350,155,9360c175,9373,195,9387,215,9400c222,9420,218,9448,235,9460c235,9460,385,9510,415,9520c435,9527,455,9533,475,9540c495,9547,535,9560,535,9560c608,9553,684,9561,755,9540c801,9526,835,9487,875,9460c893,9448,917,9450,935,9440c1086,9356,1045,9354,1215,9320c1285,9328,1444,9333,1515,9380c1535,9393,1553,9410,1575,9420c1614,9437,1695,9460,1695,9460c2157,9438,1982,9484,2235,9400c2258,9392,2274,9371,2295,9360c2314,9351,2337,9350,2355,9340c2418,9305,2467,9243,2535,9220c2575,9207,2655,9180,2655,9180c2857,9205,2764,9183,2935,9240c2975,9253,3020,9257,3055,9280c3150,9343,3092,9312,3235,9360c3255,9367,3277,9368,3295,9380c3363,9425,3416,9440,3495,9460c3691,9446,3835,9440,4015,9380c4234,9307,3902,9423,4135,9320c4174,9303,4255,9280,4255,9280c4293,9242,4325,9202,4375,9180c4414,9163,4495,9140,4495,9140c4681,9159,4858,9181,5035,9240c5081,9255,5115,9293,5155,9320c5195,9347,5229,9385,5275,9400c5315,9413,5395,9440,5395,9440c5462,9433,5529,9429,5595,9420c5687,9407,5762,9360,5855,9360e" stroked="t" o:allowincell="f" style="position:absolute;margin-left:23.75pt;margin-top:-27.4pt;width:376.95pt;height:442.95pt;flip:x;mso-wrap-style:none;v-text-anchor:middle;rotation:90">
              <v:fill o:detectmouseclick="t" on="false"/>
              <v:stroke color="#ff99cc" weight="34920" dashstyle="dash" joinstyle="round" endcap="flat"/>
              <v:shadow on="t" obscured="f" color="yellow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985</wp:posOffset>
              </wp:positionH>
              <wp:positionV relativeFrom="paragraph">
                <wp:posOffset>4492625</wp:posOffset>
              </wp:positionV>
              <wp:extent cx="4628515" cy="5130800"/>
              <wp:effectExtent l="17780" t="18415" r="4000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4628520" cy="513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5" h="9561">
                            <a:moveTo>
                              <a:pt x="155" y="0"/>
                            </a:moveTo>
                            <a:cubicBezTo>
                              <a:pt x="92" y="95"/>
                              <a:pt x="123" y="37"/>
                              <a:pt x="75" y="180"/>
                            </a:cubicBezTo>
                            <a:cubicBezTo>
                              <a:pt x="67" y="203"/>
                              <a:pt x="46" y="219"/>
                              <a:pt x="35" y="240"/>
                            </a:cubicBezTo>
                            <a:cubicBezTo>
                              <a:pt x="26" y="259"/>
                              <a:pt x="22" y="280"/>
                              <a:pt x="15" y="300"/>
                            </a:cubicBezTo>
                            <a:cubicBezTo>
                              <a:pt x="22" y="353"/>
                              <a:pt x="24" y="407"/>
                              <a:pt x="35" y="460"/>
                            </a:cubicBezTo>
                            <a:cubicBezTo>
                              <a:pt x="52" y="539"/>
                              <a:pt x="89" y="623"/>
                              <a:pt x="115" y="700"/>
                            </a:cubicBezTo>
                            <a:cubicBezTo>
                              <a:pt x="128" y="740"/>
                              <a:pt x="142" y="780"/>
                              <a:pt x="155" y="820"/>
                            </a:cubicBezTo>
                            <a:cubicBezTo>
                              <a:pt x="162" y="840"/>
                              <a:pt x="175" y="880"/>
                              <a:pt x="175" y="880"/>
                            </a:cubicBezTo>
                            <a:cubicBezTo>
                              <a:pt x="182" y="940"/>
                              <a:pt x="198" y="1000"/>
                              <a:pt x="195" y="1060"/>
                            </a:cubicBezTo>
                            <a:cubicBezTo>
                              <a:pt x="188" y="1191"/>
                              <a:pt x="136" y="1318"/>
                              <a:pt x="95" y="1440"/>
                            </a:cubicBezTo>
                            <a:cubicBezTo>
                              <a:pt x="81" y="1482"/>
                              <a:pt x="49" y="1518"/>
                              <a:pt x="35" y="1560"/>
                            </a:cubicBezTo>
                            <a:cubicBezTo>
                              <a:pt x="28" y="1620"/>
                              <a:pt x="15" y="1680"/>
                              <a:pt x="15" y="1740"/>
                            </a:cubicBezTo>
                            <a:cubicBezTo>
                              <a:pt x="15" y="1767"/>
                              <a:pt x="31" y="1793"/>
                              <a:pt x="35" y="1820"/>
                            </a:cubicBezTo>
                            <a:cubicBezTo>
                              <a:pt x="77" y="2095"/>
                              <a:pt x="24" y="1906"/>
                              <a:pt x="95" y="2120"/>
                            </a:cubicBezTo>
                            <a:cubicBezTo>
                              <a:pt x="115" y="2180"/>
                              <a:pt x="135" y="2240"/>
                              <a:pt x="155" y="2300"/>
                            </a:cubicBezTo>
                            <a:cubicBezTo>
                              <a:pt x="162" y="2320"/>
                              <a:pt x="168" y="2340"/>
                              <a:pt x="175" y="2360"/>
                            </a:cubicBezTo>
                            <a:cubicBezTo>
                              <a:pt x="182" y="2380"/>
                              <a:pt x="195" y="2420"/>
                              <a:pt x="195" y="2420"/>
                            </a:cubicBezTo>
                            <a:cubicBezTo>
                              <a:pt x="152" y="2548"/>
                              <a:pt x="141" y="2688"/>
                              <a:pt x="115" y="2820"/>
                            </a:cubicBezTo>
                            <a:cubicBezTo>
                              <a:pt x="93" y="2930"/>
                              <a:pt x="54" y="3029"/>
                              <a:pt x="35" y="3140"/>
                            </a:cubicBezTo>
                            <a:cubicBezTo>
                              <a:pt x="42" y="3227"/>
                              <a:pt x="41" y="3314"/>
                              <a:pt x="55" y="3400"/>
                            </a:cubicBezTo>
                            <a:cubicBezTo>
                              <a:pt x="70" y="3497"/>
                              <a:pt x="124" y="3606"/>
                              <a:pt x="155" y="3700"/>
                            </a:cubicBezTo>
                            <a:cubicBezTo>
                              <a:pt x="175" y="3760"/>
                              <a:pt x="195" y="3820"/>
                              <a:pt x="215" y="3880"/>
                            </a:cubicBezTo>
                            <a:cubicBezTo>
                              <a:pt x="222" y="3900"/>
                              <a:pt x="235" y="3940"/>
                              <a:pt x="235" y="3940"/>
                            </a:cubicBezTo>
                            <a:cubicBezTo>
                              <a:pt x="215" y="4159"/>
                              <a:pt x="171" y="4363"/>
                              <a:pt x="135" y="4580"/>
                            </a:cubicBezTo>
                            <a:cubicBezTo>
                              <a:pt x="123" y="4655"/>
                              <a:pt x="90" y="4725"/>
                              <a:pt x="75" y="4800"/>
                            </a:cubicBezTo>
                            <a:cubicBezTo>
                              <a:pt x="82" y="4940"/>
                              <a:pt x="84" y="5080"/>
                              <a:pt x="95" y="5220"/>
                            </a:cubicBezTo>
                            <a:cubicBezTo>
                              <a:pt x="98" y="5260"/>
                              <a:pt x="148" y="5398"/>
                              <a:pt x="155" y="5420"/>
                            </a:cubicBezTo>
                            <a:cubicBezTo>
                              <a:pt x="162" y="5440"/>
                              <a:pt x="175" y="5480"/>
                              <a:pt x="175" y="5480"/>
                            </a:cubicBezTo>
                            <a:cubicBezTo>
                              <a:pt x="167" y="5595"/>
                              <a:pt x="175" y="5780"/>
                              <a:pt x="115" y="5900"/>
                            </a:cubicBezTo>
                            <a:cubicBezTo>
                              <a:pt x="20" y="6090"/>
                              <a:pt x="138" y="5770"/>
                              <a:pt x="35" y="6080"/>
                            </a:cubicBezTo>
                            <a:cubicBezTo>
                              <a:pt x="28" y="6100"/>
                              <a:pt x="15" y="6140"/>
                              <a:pt x="15" y="6140"/>
                            </a:cubicBezTo>
                            <a:cubicBezTo>
                              <a:pt x="23" y="6343"/>
                              <a:pt x="0" y="6674"/>
                              <a:pt x="75" y="6900"/>
                            </a:cubicBezTo>
                            <a:cubicBezTo>
                              <a:pt x="101" y="7082"/>
                              <a:pt x="80" y="6995"/>
                              <a:pt x="135" y="7160"/>
                            </a:cubicBezTo>
                            <a:cubicBezTo>
                              <a:pt x="142" y="7180"/>
                              <a:pt x="155" y="7220"/>
                              <a:pt x="155" y="7220"/>
                            </a:cubicBezTo>
                            <a:cubicBezTo>
                              <a:pt x="150" y="7317"/>
                              <a:pt x="149" y="7564"/>
                              <a:pt x="115" y="7700"/>
                            </a:cubicBezTo>
                            <a:cubicBezTo>
                              <a:pt x="105" y="7741"/>
                              <a:pt x="88" y="7780"/>
                              <a:pt x="75" y="7820"/>
                            </a:cubicBezTo>
                            <a:cubicBezTo>
                              <a:pt x="68" y="7840"/>
                              <a:pt x="55" y="7880"/>
                              <a:pt x="55" y="7880"/>
                            </a:cubicBezTo>
                            <a:cubicBezTo>
                              <a:pt x="29" y="8063"/>
                              <a:pt x="8" y="8280"/>
                              <a:pt x="115" y="8440"/>
                            </a:cubicBezTo>
                            <a:cubicBezTo>
                              <a:pt x="143" y="8581"/>
                              <a:pt x="124" y="8508"/>
                              <a:pt x="175" y="8660"/>
                            </a:cubicBezTo>
                            <a:cubicBezTo>
                              <a:pt x="182" y="8680"/>
                              <a:pt x="195" y="8720"/>
                              <a:pt x="195" y="8720"/>
                            </a:cubicBezTo>
                            <a:cubicBezTo>
                              <a:pt x="171" y="8962"/>
                              <a:pt x="196" y="8856"/>
                              <a:pt x="135" y="9040"/>
                            </a:cubicBezTo>
                            <a:cubicBezTo>
                              <a:pt x="128" y="9060"/>
                              <a:pt x="122" y="9080"/>
                              <a:pt x="115" y="9100"/>
                            </a:cubicBezTo>
                            <a:cubicBezTo>
                              <a:pt x="108" y="9120"/>
                              <a:pt x="95" y="9160"/>
                              <a:pt x="95" y="9160"/>
                            </a:cubicBezTo>
                            <a:cubicBezTo>
                              <a:pt x="103" y="9192"/>
                              <a:pt x="140" y="9350"/>
                              <a:pt x="155" y="9360"/>
                            </a:cubicBezTo>
                            <a:cubicBezTo>
                              <a:pt x="175" y="9373"/>
                              <a:pt x="195" y="9387"/>
                              <a:pt x="215" y="9400"/>
                            </a:cubicBezTo>
                            <a:cubicBezTo>
                              <a:pt x="222" y="9420"/>
                              <a:pt x="218" y="9448"/>
                              <a:pt x="235" y="9460"/>
                            </a:cubicBezTo>
                            <a:cubicBezTo>
                              <a:pt x="235" y="9460"/>
                              <a:pt x="385" y="9510"/>
                              <a:pt x="415" y="9520"/>
                            </a:cubicBezTo>
                            <a:cubicBezTo>
                              <a:pt x="435" y="9527"/>
                              <a:pt x="455" y="9533"/>
                              <a:pt x="475" y="9540"/>
                            </a:cubicBezTo>
                            <a:cubicBezTo>
                              <a:pt x="495" y="9547"/>
                              <a:pt x="535" y="9560"/>
                              <a:pt x="535" y="9560"/>
                            </a:cubicBezTo>
                            <a:cubicBezTo>
                              <a:pt x="608" y="9553"/>
                              <a:pt x="684" y="9561"/>
                              <a:pt x="755" y="9540"/>
                            </a:cubicBezTo>
                            <a:cubicBezTo>
                              <a:pt x="801" y="9526"/>
                              <a:pt x="835" y="9487"/>
                              <a:pt x="875" y="9460"/>
                            </a:cubicBezTo>
                            <a:cubicBezTo>
                              <a:pt x="893" y="9448"/>
                              <a:pt x="917" y="9450"/>
                              <a:pt x="935" y="9440"/>
                            </a:cubicBezTo>
                            <a:cubicBezTo>
                              <a:pt x="1086" y="9356"/>
                              <a:pt x="1045" y="9354"/>
                              <a:pt x="1215" y="9320"/>
                            </a:cubicBezTo>
                            <a:cubicBezTo>
                              <a:pt x="1285" y="9328"/>
                              <a:pt x="1444" y="9333"/>
                              <a:pt x="1515" y="9380"/>
                            </a:cubicBezTo>
                            <a:cubicBezTo>
                              <a:pt x="1535" y="9393"/>
                              <a:pt x="1553" y="9410"/>
                              <a:pt x="1575" y="9420"/>
                            </a:cubicBezTo>
                            <a:cubicBezTo>
                              <a:pt x="1614" y="9437"/>
                              <a:pt x="1695" y="9460"/>
                              <a:pt x="1695" y="9460"/>
                            </a:cubicBezTo>
                            <a:cubicBezTo>
                              <a:pt x="2157" y="9438"/>
                              <a:pt x="1982" y="9484"/>
                              <a:pt x="2235" y="9400"/>
                            </a:cubicBezTo>
                            <a:cubicBezTo>
                              <a:pt x="2258" y="9392"/>
                              <a:pt x="2274" y="9371"/>
                              <a:pt x="2295" y="9360"/>
                            </a:cubicBezTo>
                            <a:cubicBezTo>
                              <a:pt x="2314" y="9351"/>
                              <a:pt x="2337" y="9350"/>
                              <a:pt x="2355" y="9340"/>
                            </a:cubicBezTo>
                            <a:cubicBezTo>
                              <a:pt x="2418" y="9305"/>
                              <a:pt x="2467" y="9243"/>
                              <a:pt x="2535" y="9220"/>
                            </a:cubicBezTo>
                            <a:cubicBezTo>
                              <a:pt x="2575" y="9207"/>
                              <a:pt x="2655" y="9180"/>
                              <a:pt x="2655" y="9180"/>
                            </a:cubicBezTo>
                            <a:cubicBezTo>
                              <a:pt x="2857" y="9205"/>
                              <a:pt x="2764" y="9183"/>
                              <a:pt x="2935" y="9240"/>
                            </a:cubicBezTo>
                            <a:cubicBezTo>
                              <a:pt x="2975" y="9253"/>
                              <a:pt x="3020" y="9257"/>
                              <a:pt x="3055" y="9280"/>
                            </a:cubicBezTo>
                            <a:cubicBezTo>
                              <a:pt x="3150" y="9343"/>
                              <a:pt x="3092" y="9312"/>
                              <a:pt x="3235" y="9360"/>
                            </a:cubicBezTo>
                            <a:cubicBezTo>
                              <a:pt x="3255" y="9367"/>
                              <a:pt x="3277" y="9368"/>
                              <a:pt x="3295" y="9380"/>
                            </a:cubicBezTo>
                            <a:cubicBezTo>
                              <a:pt x="3363" y="9425"/>
                              <a:pt x="3416" y="9440"/>
                              <a:pt x="3495" y="9460"/>
                            </a:cubicBezTo>
                            <a:cubicBezTo>
                              <a:pt x="3691" y="9446"/>
                              <a:pt x="3835" y="9440"/>
                              <a:pt x="4015" y="9380"/>
                            </a:cubicBezTo>
                            <a:cubicBezTo>
                              <a:pt x="4234" y="9307"/>
                              <a:pt x="3902" y="9423"/>
                              <a:pt x="4135" y="9320"/>
                            </a:cubicBezTo>
                            <a:cubicBezTo>
                              <a:pt x="4174" y="9303"/>
                              <a:pt x="4255" y="9280"/>
                              <a:pt x="4255" y="9280"/>
                            </a:cubicBezTo>
                            <a:cubicBezTo>
                              <a:pt x="4293" y="9242"/>
                              <a:pt x="4325" y="9202"/>
                              <a:pt x="4375" y="9180"/>
                            </a:cubicBezTo>
                            <a:cubicBezTo>
                              <a:pt x="4414" y="9163"/>
                              <a:pt x="4495" y="9140"/>
                              <a:pt x="4495" y="9140"/>
                            </a:cubicBezTo>
                            <a:cubicBezTo>
                              <a:pt x="4681" y="9159"/>
                              <a:pt x="4858" y="9181"/>
                              <a:pt x="5035" y="9240"/>
                            </a:cubicBezTo>
                            <a:cubicBezTo>
                              <a:pt x="5081" y="9255"/>
                              <a:pt x="5115" y="9293"/>
                              <a:pt x="5155" y="9320"/>
                            </a:cubicBezTo>
                            <a:cubicBezTo>
                              <a:pt x="5195" y="9347"/>
                              <a:pt x="5229" y="9385"/>
                              <a:pt x="5275" y="9400"/>
                            </a:cubicBezTo>
                            <a:cubicBezTo>
                              <a:pt x="5315" y="9413"/>
                              <a:pt x="5395" y="9440"/>
                              <a:pt x="5395" y="9440"/>
                            </a:cubicBezTo>
                            <a:cubicBezTo>
                              <a:pt x="5462" y="9433"/>
                              <a:pt x="5529" y="9429"/>
                              <a:pt x="5595" y="9420"/>
                            </a:cubicBezTo>
                            <a:cubicBezTo>
                              <a:pt x="5687" y="9407"/>
                              <a:pt x="5762" y="9360"/>
                              <a:pt x="5855" y="9360"/>
                            </a:cubicBezTo>
                          </a:path>
                        </a:pathLst>
                      </a:custGeom>
                      <a:noFill/>
                      <a:ln w="34920">
                        <a:solidFill>
                          <a:srgbClr val="00ffff"/>
                        </a:solidFill>
                        <a:prstDash val="dash"/>
                        <a:round/>
                      </a:ln>
                      <a:effectLst>
                        <a:outerShdw dist="31565" dir="2700000" blurRad="0" rotWithShape="0">
                          <a:srgbClr val="ff00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5,9561" path="m155,0c92,95,123,37,75,180c67,203,46,219,35,240c26,259,22,280,15,300c22,353,24,407,35,460c52,539,89,623,115,700c128,740,142,780,155,820c162,840,175,880,175,880c182,940,198,1000,195,1060c188,1191,136,1318,95,1440c81,1482,49,1518,35,1560c28,1620,15,1680,15,1740c15,1767,31,1793,35,1820c77,2095,24,1906,95,2120c115,2180,135,2240,155,2300c162,2320,168,2340,175,2360c182,2380,195,2420,195,2420c152,2548,141,2688,115,2820c93,2930,54,3029,35,3140c42,3227,41,3314,55,3400c70,3497,124,3606,155,3700c175,3760,195,3820,215,3880c222,3900,235,3940,235,3940c215,4159,171,4363,135,4580c123,4655,90,4725,75,4800c82,4940,84,5080,95,5220c98,5260,148,5398,155,5420c162,5440,175,5480,175,5480c167,5595,175,5780,115,5900c20,6090,138,5770,35,6080c28,6100,15,6140,15,6140c23,6343,0,6674,75,6900c101,7082,80,6995,135,7160c142,7180,155,7220,155,7220c150,7317,149,7564,115,7700c105,7741,88,7780,75,7820c68,7840,55,7880,55,7880c29,8063,8,8280,115,8440c143,8581,124,8508,175,8660c182,8680,195,8720,195,8720c171,8962,196,8856,135,9040c128,9060,122,9080,115,9100c108,9120,95,9160,95,9160c103,9192,140,9350,155,9360c175,9373,195,9387,215,9400c222,9420,218,9448,235,9460c235,9460,385,9510,415,9520c435,9527,455,9533,475,9540c495,9547,535,9560,535,9560c608,9553,684,9561,755,9540c801,9526,835,9487,875,9460c893,9448,917,9450,935,9440c1086,9356,1045,9354,1215,9320c1285,9328,1444,9333,1515,9380c1535,9393,1553,9410,1575,9420c1614,9437,1695,9460,1695,9460c2157,9438,1982,9484,2235,9400c2258,9392,2274,9371,2295,9360c2314,9351,2337,9350,2355,9340c2418,9305,2467,9243,2535,9220c2575,9207,2655,9180,2655,9180c2857,9205,2764,9183,2935,9240c2975,9253,3020,9257,3055,9280c3150,9343,3092,9312,3235,9360c3255,9367,3277,9368,3295,9380c3363,9425,3416,9440,3495,9460c3691,9446,3835,9440,4015,9380c4234,9307,3902,9423,4135,9320c4174,9303,4255,9280,4255,9280c4293,9242,4325,9202,4375,9180c4414,9163,4495,9140,4495,9140c4681,9159,4858,9181,5035,9240c5081,9255,5115,9293,5155,9320c5195,9347,5229,9385,5275,9400c5315,9413,5395,9440,5395,9440c5462,9433,5529,9429,5595,9420c5687,9407,5762,9360,5855,9360e" stroked="t" o:allowincell="f" style="position:absolute;margin-left:130.5pt;margin-top:353.75pt;width:364.4pt;height:403.95pt;flip:x;mso-wrap-style:none;v-text-anchor:middle;rotation:270">
              <v:fill o:detectmouseclick="t" on="false"/>
              <v:stroke color="aqua" weight="34920" dashstyle="dash" joinstyle="round" endcap="flat"/>
              <v:shadow on="t" obscured="f" color="fuchsia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48325</wp:posOffset>
          </wp:positionH>
          <wp:positionV relativeFrom="paragraph">
            <wp:posOffset>-102870</wp:posOffset>
          </wp:positionV>
          <wp:extent cx="889000" cy="78295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32:00Z</dcterms:created>
  <dc:creator>spot  com  computer</dc:creator>
  <dc:description/>
  <cp:keywords/>
  <dc:language>en-US</dc:language>
  <cp:lastModifiedBy>ZED</cp:lastModifiedBy>
  <cp:lastPrinted>2012-09-02T17:11:00Z</cp:lastPrinted>
  <dcterms:modified xsi:type="dcterms:W3CDTF">2013-09-29T19:19:00Z</dcterms:modified>
  <cp:revision>3</cp:revision>
  <dc:subject/>
  <dc:title/>
</cp:coreProperties>
</file>