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-419100</wp:posOffset>
                </wp:positionV>
                <wp:extent cx="5448300" cy="1333500"/>
                <wp:effectExtent l="5080" t="6985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333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97920 h 756000"/>
                            <a:gd name="textAreaBottom" fmla="*/ 65808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وحدة: الاولى            الدرس : الاول ( الرسل والانباء عليه السلام 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4.5pt;margin-top:-33pt;width:428.95pt;height:104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سم الله الرحمن الرحي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وحدة: الاولى            الدرس : الاول ( الرسل والانباء عليه السلام 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طأ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46355</wp:posOffset>
                </wp:positionV>
                <wp:extent cx="4981575" cy="2381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23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(   ) 1-ايد الله دعوة الرسل و الانبياء بالمعجزات المعنو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(  ) 2-جاءت  معجزات الرسل و الانبياء بما بناسب اوضاع البيئة التي كانو فيه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(  ) 3-جميع معجزات الرسل من نوع واح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(  )4-كانت معجزات الرسل حسية تقع مرة واحد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(  )5- كانت المعجزة تحدث في امور يعرفها الناس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5pt;margin-top:3.65pt;width:392.2pt;height:18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(   ) 1-ايد الله دعوة الرسل و الانبياء بالمعجزات المعنوية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(  ) 2-جاءت  معجزات الرسل و الانبياء بما بناسب اوضاع البيئة التي كانو فيها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(  ) 3-جميع معجزات الرسل من نوع واحد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(  )4-كانت معجزات الرسل حسية تقع مرة واحدة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(  )5- كانت المعجزة تحدث في امور يعرفها الناس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-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2-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3-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8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نب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خاطب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ولهم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  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108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انية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نب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عو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ص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ي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ثناء</w:t>
            </w:r>
            <w:r>
              <w:rPr>
                <w:sz w:val="28"/>
                <w:szCs w:val="28"/>
              </w:rPr>
              <w:t>(   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108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 w:val="28"/>
                <w:szCs w:val="28"/>
                <w:rtl w:val="true"/>
              </w:rPr>
              <w:t>خال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دا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نفس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عاشو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ظ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ي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ث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قي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  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108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-</w:t>
            </w:r>
            <w:r>
              <w:rPr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ع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لف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صل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تمعات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قاذ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وضى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   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108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  <w:r>
              <w:rPr>
                <w:sz w:val="28"/>
                <w:sz w:val="28"/>
                <w:szCs w:val="28"/>
                <w:rtl w:val="true"/>
              </w:rPr>
              <w:t>حا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غ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ة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تنيه</w:t>
      </w:r>
    </w:p>
    <w:p>
      <w:pPr>
        <w:pStyle w:val="Normal"/>
        <w:tabs>
          <w:tab w:val="clear" w:pos="720"/>
          <w:tab w:val="left" w:pos="169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-266700</wp:posOffset>
                </wp:positionV>
                <wp:extent cx="5448300" cy="1333500"/>
                <wp:effectExtent l="5080" t="6985" r="571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33344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97920 h 756000"/>
                            <a:gd name="textAreaBottom" fmla="*/ 65808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وحدة: الاولى            الدرس : الثاني(ادم عليه السلام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pt;margin-top:-21pt;width:428.95pt;height:104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سم الله الرحمن الرحي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وحدة: الاولى            الدرس : الثاني(ادم عليه السلام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طأ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361315</wp:posOffset>
                </wp:positionV>
                <wp:extent cx="4591050" cy="2000250"/>
                <wp:effectExtent l="5080" t="5080" r="5715" b="920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(  ) 1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كرام الكاتبون هم الحفظة الذين يحفظون الرسل من كل سو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(  )2-خلق الله سبحانه ادم عليه السلام على سنة الخلق التدريجي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(  )3-ابليس كان من الج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(  )4-كان ادم وحواء يستمتعون بكل شئ في الجن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(  )5-خلق الله ادم عليه السلام ليعيش في الارض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28.45pt;width:361.45pt;height:1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(  ) 1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كرام الكاتبون هم الحفظة الذين يحفظون الرسل من كل سوء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(  )2-خلق الله سبحانه ادم عليه السلام على سنة الخلق التدريجي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(  )3-ابليس كان من الجن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(  )4-كان ادم وحواء يستمتعون بكل شئ في الجنة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(  )5-خلق الله ادم عليه السلام ليعيش في الارض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ائ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 w:val="28"/>
          <w:szCs w:val="28"/>
          <w:rtl w:val="true"/>
        </w:rPr>
        <w:t>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تني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-409575</wp:posOffset>
                </wp:positionV>
                <wp:extent cx="5448300" cy="1476375"/>
                <wp:effectExtent l="5080" t="8255" r="5715" b="1571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7636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108360 h 837000"/>
                            <a:gd name="textAreaBottom" fmla="*/ 72864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حدة: الاولى            الدرس : الثالث(نوح عليه السلا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5pt;margin-top:-32.25pt;width:428.95pt;height:116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سم الله الرحمن الرحي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حدة: الاولى            الدرس : الثالث(نوح عليه السلام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طأ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5019675" cy="2095500"/>
                <wp:effectExtent l="5715" t="5080" r="5080" b="519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20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(  )1-نوح عليه السلام اول رسول ارسله الله بدعوة التوحيد الى الار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(  )2-عاش قوم نوح في ارض الشا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(  )3-كان بين ادم و نوح خمسة قرون كلهم على الاسلا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(  )4-امر الله نوحا ان يحمل معه المؤمنين بدعوته من غير اقربائه وهم قليلو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(  )5-مد الله في عمر نوح عليه السلام فلبث في قومه تسع مئة وخمسين عاما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6.7pt;width:395.2pt;height:1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(  )1-نوح عليه السلام اول رسول ارسله الله بدعوة التوحيد الى الارض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(  )2-عاش قوم نوح في ارض الشام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(  )3-كان بين ادم و نوح خمسة قرون كلهم على الاسلا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(  )4-امر الله نوحا ان يحمل معه المؤمنين بدعوته من غير اقربائه وهم قليلون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(  )5-مد الله في عمر نوح عليه السلام فلبث في قومه تسع مئة وخمسين عاما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1905</wp:posOffset>
                </wp:positionV>
                <wp:extent cx="6438900" cy="197167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9717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)الاصنام الخمسة التي كانو يعبدونها قوم نوح هي ود و ..........و ......... و يعوق و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) لم تجد دعوة نوح عليه السلام في قومه اذنا صاغية باسثناء القلة من ........ و 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3)كان نوح يدعو قومه في ........... و .......... ويدعوهم .......... و..........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0.75pt;margin-top:-0.15pt;width:506.95pt;height:155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)الاصنام الخمسة التي كانو يعبدونها قوم نوح هي ود و ..........و ......... و يعوق و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) لم تجد دعوة نوح عليه السلام في قومه اذنا صاغية باسثناء القلة من ........ و 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3)كان نوح يدعو قومه في ........... و .......... ويدعوهم .......... و...........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ين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لا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تنيه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-628650</wp:posOffset>
                </wp:positionV>
                <wp:extent cx="5448300" cy="1476375"/>
                <wp:effectExtent l="5080" t="8255" r="5715" b="1571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7636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108360 h 837000"/>
                            <a:gd name="textAreaBottom" fmla="*/ 72864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حدة: الاولى            الدرس : الرابع(ابراهيم عليه السلا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pt;margin-top:-49.5pt;width:428.95pt;height:116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سم الله الرحمن الرحي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حدة: الاولى            الدرس : الرابع(ابراهيم عليه السلام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346710</wp:posOffset>
                </wp:positionV>
                <wp:extent cx="5324475" cy="2095500"/>
                <wp:effectExtent l="5715" t="5080" r="5080" b="519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0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(  )1-نشا ابراهيم عليه السلام في ارض بابل –العراق قديم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(  )2-كان قسم من قوم ابراهيم عليه السلام يعبدون الاصنام وقسم اخر يعبدون الكواك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(  )3-امن بدعوة ابراهيم نفر قليلون منهم زوجته و ابن اخي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(  )4-معالم البيت العتيق وقواعده لم تكن معلومة قبل ابراهيم عليه السلا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(  )5-رحل ابراهيم عليه السلام بمن امن معه من  العراق الى فلسطين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27.3pt;width:419.2pt;height:1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(  )1-نشا ابراهيم عليه السلام في ارض بابل –العراق قديما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(  )2-كان قسم من قوم ابراهيم عليه السلام يعبدون الاصنام وقسم اخر يعبدون الكواكب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(  )3-امن بدعوة ابراهيم نفر قليلون منهم زوجته و ابن اخيه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(  )4-معالم البيت العتيق وقواعده لم تكن معلومة قبل ابراهيم عليه السلام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(  )5-رحل ابراهيم عليه السلام بمن امن معه من  العراق الى فلسطين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 w:val="28"/>
          <w:szCs w:val="28"/>
          <w:rtl w:val="true"/>
        </w:rPr>
        <w:t>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طأ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0</wp:posOffset>
                </wp:positionH>
                <wp:positionV relativeFrom="paragraph">
                  <wp:posOffset>316865</wp:posOffset>
                </wp:positionV>
                <wp:extent cx="7315200" cy="2505075"/>
                <wp:effectExtent l="5080" t="5715" r="5715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05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) اخذ ابراهيم قومه بالتدرج في وسائل الاقناع فعمل على .........بين عبادة.........ثم نقض عبادة ...........واتبعها باعلانه التبرؤ من عبادة 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) كان ظهور الماء عامل .......لسكنى الناس في هذه البقعة المباركة التي عرفت بي ......... حيث نولت قبيلة ....... العربيى على الماء بعد ان استاذنوا هاجر في ذل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)تزوج ابراهيم بجارية تدعى ..........واوحى الله لابراهيم ان ياخذها وابنها ............عليه السلامويذهب بها الى 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5pt;margin-top:24.95pt;width:575.95pt;height:197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) اخذ ابراهيم قومه بالتدرج في وسائل الاقناع فعمل على .........بين عبادة.........ثم نقض عبادة ...........واتبعها باعلانه التبرؤ من عبادة 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) كان ظهور الماء عامل .......لسكنى الناس في هذه البقعة المباركة التي عرفت بي ......... حيث نولت قبيلة ....... العربيى على الماء بعد ان استاذنوا هاجر في ذل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)تزوج ابراهيم بجارية تدعى ..........واوحى الله لابراهيم ان ياخذها وابنها ............عليه السلامويذهب بها الى 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ي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-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ط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ق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ه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2-</w:t>
      </w:r>
      <w:r>
        <w:rPr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ؤ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تنيه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-704850</wp:posOffset>
                </wp:positionV>
                <wp:extent cx="5448300" cy="1476375"/>
                <wp:effectExtent l="5080" t="8255" r="5715" b="15716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7636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108360 h 837000"/>
                            <a:gd name="textAreaBottom" fmla="*/ 72864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حدة: الاولى            الدرس :الخامس  (لوط عليه السلا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5pt;margin-top:-55.5pt;width:428.95pt;height:116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سم الله الرحمن الرحي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حدة: الاولى            الدرس :الخامس  (لوط عليه السلام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304165</wp:posOffset>
                </wp:positionV>
                <wp:extent cx="4429125" cy="1714500"/>
                <wp:effectExtent l="5715" t="5080" r="5080" b="269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(  )1-خرج لوط مع ابراهيم مهاجرا من الشام الى العرا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(  )2-كانت رسالة لوط عليه السلام الى قومه حربا على الشذوذ الجنسي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(  )3-استقر لوط عليى السلام في قرية سدوم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(  )4-خرج ابراهيم عليه السلام مهاجرا مع لوط من العراق الى الشا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23.95pt;width:348.7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(  )1-خرج لوط مع ابراهيم مهاجرا من الشام الى العرا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(  )2-كانت رسالة لوط عليه السلام الى قومه حربا على الشذوذ الجنسي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(  )3-استقر لوط عليى السلام في قرية سدوم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(  )4-خرج ابراهيم عليه السلام مهاجرا مع لوط من العراق الى الشام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 w:val="28"/>
          <w:szCs w:val="28"/>
          <w:rtl w:val="true"/>
        </w:rPr>
        <w:t>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طأ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8175</wp:posOffset>
                </wp:positionH>
                <wp:positionV relativeFrom="paragraph">
                  <wp:posOffset>483235</wp:posOffset>
                </wp:positionV>
                <wp:extent cx="7315200" cy="2477135"/>
                <wp:effectExtent l="5080" t="5715" r="5715" b="263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477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1) عندما حان موعد اهلاك الظالمين من قوم ........ارسل الله ملائكة في صور .........وقد نزلوا اولا ضيوفا على ..........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ليه السلام فبشور بان الله سيرزقه بولد اسمه 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2) ترك الملائكة........... عليه السلام وذهبوا الى قرية ........ فنزلوا ضيوفا على ........... عليه السلام وهو يجهل حقيقتهم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3)امر الملائكة .........عليه السلام ان يخرج من بيته .............مصطحبا ..........ومن امن ب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25pt;margin-top:38.05pt;width:575.95pt;height:1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1) عندما حان موعد اهلاك الظالمين من قوم ........ارسل الله ملائكة في صور .........وقد نزلوا اولا ضيوفا على ..........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ليه السلام فبشور بان الله سيرزقه بولد اسمه 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2) ترك الملائكة........... عليه السلام وذهبوا الى قرية ........ فنزلوا ضيوفا على ........... عليه السلام وهو يجهل حقيقتهم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3)امر الملائكة .........عليه السلام ان يخرج من بيته .............مصطحبا ..........ومن امن ب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ي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  <w:r>
        <w:rPr>
          <w:sz w:val="28"/>
          <w:sz w:val="28"/>
          <w:szCs w:val="28"/>
          <w:rtl w:val="true"/>
        </w:rPr>
        <w:t>مج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تنيه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075</wp:posOffset>
                </wp:positionH>
                <wp:positionV relativeFrom="paragraph">
                  <wp:posOffset>-552450</wp:posOffset>
                </wp:positionV>
                <wp:extent cx="5448300" cy="1476375"/>
                <wp:effectExtent l="5080" t="8255" r="5715" b="1571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7636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108360 h 837000"/>
                            <a:gd name="textAreaBottom" fmla="*/ 72864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حدة: الاولى            الدرس :السادس  (موسى عليه السلا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-43.5pt;width:428.95pt;height:116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سم الله الرحمن الرحي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حدة: الاولى            الدرس :السادس  (موسى عليه السلام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1975</wp:posOffset>
                </wp:positionH>
                <wp:positionV relativeFrom="paragraph">
                  <wp:posOffset>64770</wp:posOffset>
                </wp:positionV>
                <wp:extent cx="7315200" cy="24771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4771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) سار موسى عليه السلامفي طريق عودته الى ......... حتى وصل الى الصحراء ............فلما تغشاه الليل اخطأ طريقه فراى نارا  على مقربة من جبل 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2)اجرى الله لموسى معجزتين لتصديق رسالته وكلتاهم في يديه ففي يمينه........ يلقيها في الارض فتصير ......... تتلوى ويصم يده الى جيبه ........ ثم يخرجها بيضاء متلالاة من غير مر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3)ولد..........عليه السلام في سنة .........بينما ولد اخوه ............عليه السلام في سنة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25pt;margin-top:5.1pt;width:575.95pt;height:1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) سار موسى عليه السلامفي طريق عودته الى ......... حتى وصل الى الصحراء ............فلما تغشاه الليل اخطأ طريقه فراى نارا  على مقربة من جبل 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2)اجرى الله لموسى معجزتين لتصديق رسالته وكلتاهم في يديه ففي يمينه........ يلقيها في الارض فتصير ......... تتلوى ويصم يده الى جيبه ........ ثم يخرجها بيضاء متلالاة من غير مرض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3)ولد..........عليه السلام في سنة .........بينما ولد اخوه ............عليه السلام في سنة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ي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 w:val="28"/>
          <w:szCs w:val="28"/>
          <w:rtl w:val="true"/>
        </w:rPr>
        <w:t>مب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ع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ذيب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تني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2475</wp:posOffset>
                </wp:positionH>
                <wp:positionV relativeFrom="paragraph">
                  <wp:posOffset>-400050</wp:posOffset>
                </wp:positionV>
                <wp:extent cx="5448300" cy="1476375"/>
                <wp:effectExtent l="5080" t="8255" r="5715" b="15716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476360"/>
                        </a:xfrm>
                        <a:custGeom>
                          <a:avLst/>
                          <a:gdLst>
                            <a:gd name="textAreaLeft" fmla="*/ 0 w 3088800"/>
                            <a:gd name="textAreaRight" fmla="*/ 3089160 w 3088800"/>
                            <a:gd name="textAreaTop" fmla="*/ 108360 h 837000"/>
                            <a:gd name="textAreaBottom" fmla="*/ 72864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وحدة: الاولى            الدرس :السابع  (عيسى عليه السلا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25pt;margin-top:-31.5pt;width:428.95pt;height:116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سم الله الرحمن الرحي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وحدة: الاولى            الدرس :السابع  (عيسى عليه السلام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7225</wp:posOffset>
                </wp:positionH>
                <wp:positionV relativeFrom="paragraph">
                  <wp:posOffset>217170</wp:posOffset>
                </wp:positionV>
                <wp:extent cx="7315200" cy="20681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068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) عيسى عليه السلام ............ بن مريم وهو عبد الله ورسوله و..........منه وكلمته القاها الى مريم العذراء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2)ارسل الله عيسى الى ...........وانزل عليه ..............فيه هدى و نور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3)اتخذت مريم عليها السلام لنفسها مكانا ............في الجانب .........من ..........واعتزلت النا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75pt;margin-top:17.1pt;width:575.95pt;height:162.8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) عيسى عليه السلام ............ بن مريم وهو عبد الله ورسوله و..........منه وكلمته القاها الى مريم العذراء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2)ارسل الله عيسى الى ...........وانزل عليه ..............فيه هدى و نور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3)اتخذت مريم عليها السلام لنفسها مكانا ............في الجانب .........من ..........واعتزلت الناس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ي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  <w:r>
        <w:rPr>
          <w:sz w:val="28"/>
          <w:sz w:val="28"/>
          <w:szCs w:val="28"/>
          <w:rtl w:val="true"/>
        </w:rPr>
        <w:t>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به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تني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3:54:00Z</dcterms:created>
  <dc:creator>toshiba</dc:creator>
  <dc:description/>
  <dc:language>en-US</dc:language>
  <cp:lastModifiedBy>System Secret</cp:lastModifiedBy>
  <dcterms:modified xsi:type="dcterms:W3CDTF">2010-10-03T03:54:00Z</dcterms:modified>
  <cp:revision>2</cp:revision>
  <dc:subject/>
  <dc:title/>
</cp:coreProperties>
</file>