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5"/>
        <w:gridCol w:w="1122"/>
        <w:gridCol w:w="3553"/>
        <w:gridCol w:w="2244"/>
        <w:gridCol w:w="935"/>
        <w:gridCol w:w="748"/>
      </w:tblGrid>
      <w:tr>
        <w:trPr>
          <w:trHeight w:val="368" w:hRule="atLeast"/>
          <w:cantSplit w:val="true"/>
        </w:trPr>
        <w:tc>
          <w:tcPr>
            <w:tcW w:w="224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04585</wp:posOffset>
                      </wp:positionH>
                      <wp:positionV relativeFrom="paragraph">
                        <wp:posOffset>152400</wp:posOffset>
                      </wp:positionV>
                      <wp:extent cx="13061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20140" cy="21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7pt;mso-wrap-distance-left:9.05pt;mso-wrap-distance-right:9.05pt;mso-wrap-distance-top:0pt;mso-wrap-distance-bottom:0pt;margin-top:12pt;mso-position-vertical-relative:text;margin-left:48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0140" cy="21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ndalus"/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رح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54675</wp:posOffset>
                      </wp:positionH>
                      <wp:positionV relativeFrom="paragraph">
                        <wp:posOffset>222250</wp:posOffset>
                      </wp:positionV>
                      <wp:extent cx="1042035" cy="1024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7250" cy="9315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80.65pt;mso-wrap-distance-left:9.05pt;mso-wrap-distance-right:9.05pt;mso-wrap-distance-top:0pt;mso-wrap-distance-bottom:0pt;margin-top:17.5pt;mso-position-vertical-relative:text;margin-left:44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931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ة كتاب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16580</wp:posOffset>
                      </wp:positionH>
                      <wp:positionV relativeFrom="paragraph">
                        <wp:posOffset>144145</wp:posOffset>
                      </wp:positionV>
                      <wp:extent cx="1662430" cy="914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دارة التربية والتعليم بمنطقة القصيم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11.35pt;mso-position-vertical-relative:text;margin-left:24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 التربية والتعليم بمنطقة القصي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جغرافيا 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</w:tr>
      <w:tr>
        <w:trPr>
          <w:trHeight w:val="369" w:hRule="atLeast"/>
          <w:cantSplit w:val="true"/>
        </w:trPr>
        <w:tc>
          <w:tcPr>
            <w:tcW w:w="224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ول متــــــوسط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اعة ونصف 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4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5/142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4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</w:t>
            </w:r>
            <w:r>
              <w:rPr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25/1426</w:t>
            </w:r>
            <w:r>
              <w:rPr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53055</wp:posOffset>
                      </wp:positionH>
                      <wp:positionV relativeFrom="paragraph">
                        <wp:posOffset>-7620</wp:posOffset>
                      </wp:positionV>
                      <wp:extent cx="829945" cy="71882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MCS Nask S_U normal."/>
                                      <w:color w:val="auto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65pt;margin-top:-0.6pt;width:65.3pt;height:56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Nask S_U normal.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839085</wp:posOffset>
                      </wp:positionH>
                      <wp:positionV relativeFrom="paragraph">
                        <wp:posOffset>313055</wp:posOffset>
                      </wp:positionV>
                      <wp:extent cx="829945" cy="10795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9800" cy="1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5pt,24.65pt" to="288.85pt,25.45pt" stroked="t" o:allowincell="t" style="position:absolute;flip:x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HOR OUT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HOR OUT"/>
                <w:b/>
                <w:b/>
                <w:bCs/>
                <w:sz w:val="20"/>
                <w:szCs w:val="20"/>
              </w:rPr>
            </w:pPr>
            <w:r>
              <w:rPr>
                <w:rFonts w:cs="MCS JEDDAH HOR O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HOR OUT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JEDDAH HOR OUT"/>
                <w:b/>
                <w:b/>
                <w:bCs/>
                <w:sz w:val="20"/>
                <w:szCs w:val="20"/>
              </w:rPr>
            </w:pPr>
            <w:r>
              <w:rPr>
                <w:rFonts w:cs="MCS JEDDAH HOR O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جلو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90805</wp:posOffset>
                </wp:positionV>
                <wp:extent cx="6898640" cy="7572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7572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e Bold Jut Out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لاف الجوي هو طب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حيطة بالأرض إحاطة تامة والت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قس هو وصف حا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حيث درجة الحرارة والضغط الجوي والرياح والرطوبة لمكان محدد ولفترة زمني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طوبة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ء الموجود 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حالته غير المرئ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ل لما 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مية الرياح العكسية بهذا الا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 الغابات الكثيفة داخل الإقليم الاستوائ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ر للجم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يناس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ن الجمل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التا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TML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676"/>
                              <w:gridCol w:w="904"/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 xml:space="preserve">الجم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 xml:space="preserve">أ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 xml:space="preserve">الجم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rtl w:val="true"/>
                                    </w:rPr>
                                    <w:t xml:space="preserve">ب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العوامل المؤثرة في الضغط الجوي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 الاست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مظاهر التكاثف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بن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طقة الحارة يمر بها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روجر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صدر الحرارة الرئيسي للأرض هو 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زيع اليابس والم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قاس الضغط الجوي بجهاز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شم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أنواع نباتات الإقليم الاستوائي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14Char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حا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TML"/>
                              <w:bidi w:val="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ascii="Times New Roman" w:hAnsi="Times New Roman"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رقة الثانية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596.25pt;mso-wrap-distance-left:9.05pt;mso-wrap-distance-right:9.05pt;mso-wrap-distance-top:0pt;mso-wrap-distance-bottom:0pt;margin-top:7.15pt;mso-position-vertical-relative:text;margin-left:52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Simple Bold Jut Out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كمل الفراغات التال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غلاف الجوي هو طب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حيطة بالأرض إحاطة تامة والت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طقس هو وصف حا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حيث درجة الحرارة والضغط الجوي والرياح والرطوبة لمكان محدد ولفترة زمني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رطوبة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اء الموجود 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حالته غير المرئ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ل لما يأ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مية الرياح العكسية بهذا الاس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 الغابات الكثيفة داخل الإقليم الاستوائ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Simple Bold Jut Ou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TML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ختر للجمل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 يناس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ن الجمل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ب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 التا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HTML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676"/>
                        <w:gridCol w:w="904"/>
                        <w:gridCol w:w="2833"/>
                      </w:tblGrid>
                      <w:tr>
                        <w:trPr/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 xml:space="preserve">الجملة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>الإجابة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 xml:space="preserve">الجملة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rtl w:val="true"/>
                              </w:rPr>
                              <w:t xml:space="preserve">ب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عوامل المؤثرة في الضغط الجوي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 الاست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ظاهر التكاثف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ن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طقة الحارة يمر بها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روجر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صدر الحرارة الرئيسي للأرض هو 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زيع اليابس والم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اس الضغط الجوي بجهاز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م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نواع نباتات الإقليم الاستوائي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14Cha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حاب</w:t>
                            </w:r>
                          </w:p>
                        </w:tc>
                      </w:tr>
                    </w:tbl>
                    <w:p>
                      <w:pPr>
                        <w:pStyle w:val="HTML"/>
                        <w:bidi w:val="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ascii="Times New Roman" w:hAnsi="Times New Roman"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ورقة ال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22900</wp:posOffset>
                </wp:positionH>
                <wp:positionV relativeFrom="paragraph">
                  <wp:posOffset>85090</wp:posOffset>
                </wp:positionV>
                <wp:extent cx="94996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.7pt" to="501.75pt,6.7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109"/>
        <w:gridCol w:w="1080"/>
        <w:gridCol w:w="2520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56515</wp:posOffset>
                </wp:positionV>
                <wp:extent cx="7054850" cy="9399905"/>
                <wp:effectExtent l="19685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9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pt;margin-top:4.45pt;width:555.45pt;height:740.1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العوام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ؤثرة في المناخ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  <w:rtl w:val="true"/>
        </w:rPr>
        <w:t xml:space="preserve">: </w:t>
      </w:r>
    </w:p>
    <w:p>
      <w:pPr>
        <w:pStyle w:val="Heading3"/>
        <w:tabs>
          <w:tab w:val="left" w:pos="720" w:leader="none"/>
        </w:tabs>
        <w:ind w:left="0" w:right="1260" w:hanging="0"/>
        <w:jc w:val="left"/>
        <w:rPr>
          <w:rFonts w:cs="Arabic Transparent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eastAsia="Wingdings 2" w:cs="Wingdings 2" w:ascii="Wingdings 2" w:hAnsi="Wingdings 2"/>
          <w:sz w:val="36"/>
          <w:szCs w:val="36"/>
        </w:rPr>
        <w:t>Î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الحرارة أهم عناصر المناخ                </w:t>
      </w:r>
      <w:r>
        <w:rPr>
          <w:b/>
          <w:bCs/>
          <w:sz w:val="32"/>
          <w:szCs w:val="32"/>
          <w:rtl w:val="true"/>
        </w:rPr>
        <w:t xml:space="preserve">(          )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ح القادمة من اليابس تكون جافة                  </w:t>
      </w:r>
      <w:r>
        <w:rPr>
          <w:b/>
          <w:bCs/>
          <w:sz w:val="32"/>
          <w:szCs w:val="32"/>
          <w:rtl w:val="true"/>
        </w:rPr>
        <w:t xml:space="preserve">(          )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تميز الرياح التجارية بأنها رياح جافة غير ممطرة    </w:t>
      </w:r>
      <w:r>
        <w:rPr>
          <w:b/>
          <w:bCs/>
          <w:sz w:val="32"/>
          <w:szCs w:val="32"/>
          <w:rtl w:val="true"/>
        </w:rPr>
        <w:t xml:space="preserve">(          )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قاس الرطوبة بجهاز يسمى البارومتر   </w:t>
      </w:r>
      <w:r>
        <w:rPr>
          <w:b/>
          <w:bCs/>
          <w:sz w:val="32"/>
          <w:szCs w:val="32"/>
          <w:rtl w:val="true"/>
        </w:rPr>
        <w:t xml:space="preserve">(          )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روني هو من أول الذين استخدموا الألوان في رسم الخرائط    </w:t>
      </w:r>
      <w:r>
        <w:rPr>
          <w:b/>
          <w:bCs/>
          <w:sz w:val="32"/>
          <w:szCs w:val="32"/>
          <w:rtl w:val="true"/>
        </w:rPr>
        <w:t xml:space="preserve">(          )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ريطة هي رسم لجزء من سطح الأرض فقط على لوحة مستوية   </w:t>
      </w:r>
      <w:r>
        <w:rPr>
          <w:b/>
          <w:bCs/>
          <w:sz w:val="32"/>
          <w:szCs w:val="32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دد أربع من فوائد الخريط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تمنياتي لكم بالتوفيق والنجاح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ind w:left="315" w:right="0" w:hanging="239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Nask S_U normal.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Nask S_U normal.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skh4 Norm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Nask S_U normal."/>
      <w:b/>
      <w:bCs/>
      <w:sz w:val="32"/>
      <w:szCs w:val="32"/>
    </w:rPr>
  </w:style>
  <w:style w:type="character" w:styleId="WW8Num1z0">
    <w:name w:val="WW8Num1z0"/>
    <w:qFormat/>
    <w:rPr>
      <w:rFonts w:eastAsia="SimSun;宋体"/>
      <w:b w:val="false"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ormal14Char">
    <w:name w:val="Normal + ‏14 نقطة، أسود عريض Char"/>
    <w:basedOn w:val="Normal"/>
    <w:qFormat/>
    <w:pPr>
      <w:numPr>
        <w:ilvl w:val="0"/>
        <w:numId w:val="2"/>
      </w:numPr>
      <w:ind w:left="720" w:right="0" w:hanging="0"/>
      <w:jc w:val="left"/>
    </w:pPr>
    <w:rPr>
      <w:rFonts w:ascii="Arial Rounded MT Bold" w:hAnsi="Arial Rounded MT Bold" w:eastAsia="SimSun;宋体" w:cs="Simplified Arabic"/>
      <w:b/>
      <w:sz w:val="28"/>
      <w:szCs w:val="28"/>
      <w:lang w:eastAsia="zh-CN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29:00Z</dcterms:created>
  <dc:creator>alrajl</dc:creator>
  <dc:description/>
  <cp:keywords/>
  <dc:language>en-US</dc:language>
  <cp:lastModifiedBy>Mohtrev Shop</cp:lastModifiedBy>
  <cp:lastPrinted>2005-06-15T11:00:00Z</cp:lastPrinted>
  <dcterms:modified xsi:type="dcterms:W3CDTF">2006-04-28T16:29:00Z</dcterms:modified>
  <cp:revision>2</cp:revision>
  <dc:subject/>
  <dc:title>بسم الله الرحمن الرحيم</dc:title>
</cp:coreProperties>
</file>