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1685925</wp:posOffset>
                </wp:positionV>
                <wp:extent cx="828675" cy="866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3pt;margin-top:132.75pt;width:65.2pt;height:68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8800</wp:posOffset>
            </wp:positionH>
            <wp:positionV relativeFrom="paragraph">
              <wp:posOffset>1752600</wp:posOffset>
            </wp:positionV>
            <wp:extent cx="622935" cy="695325"/>
            <wp:effectExtent l="0" t="0" r="0" b="0"/>
            <wp:wrapNone/>
            <wp:docPr id="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21460</wp:posOffset>
                </wp:positionH>
                <wp:positionV relativeFrom="paragraph">
                  <wp:posOffset>7953375</wp:posOffset>
                </wp:positionV>
                <wp:extent cx="692467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85pt;margin-top:626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17135</wp:posOffset>
                </wp:positionH>
                <wp:positionV relativeFrom="paragraph">
                  <wp:posOffset>7981950</wp:posOffset>
                </wp:positionV>
                <wp:extent cx="635" cy="1552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1pt;margin-top:628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page">
                  <wp:posOffset>6341110</wp:posOffset>
                </wp:positionH>
                <wp:positionV relativeFrom="paragraph">
                  <wp:posOffset>7953375</wp:posOffset>
                </wp:positionV>
                <wp:extent cx="9525" cy="1581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9.35pt;margin-top:626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49625</wp:posOffset>
                </wp:positionH>
                <wp:positionV relativeFrom="paragraph">
                  <wp:posOffset>7953375</wp:posOffset>
                </wp:positionV>
                <wp:extent cx="635" cy="1581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8pt;margin-top:626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page">
                  <wp:posOffset>7731760</wp:posOffset>
                </wp:positionH>
                <wp:positionV relativeFrom="paragraph">
                  <wp:posOffset>7981950</wp:posOffset>
                </wp:positionV>
                <wp:extent cx="9525" cy="1619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28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8585</wp:posOffset>
                </wp:positionH>
                <wp:positionV relativeFrom="paragraph">
                  <wp:posOffset>-838200</wp:posOffset>
                </wp:positionV>
                <wp:extent cx="7229475" cy="4857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0880" cy="441325"/>
                                  <wp:effectExtent l="0" t="0" r="0" b="0"/>
                                  <wp:docPr id="9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6" r="-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38.25pt;mso-wrap-distance-left:9.05pt;mso-wrap-distance-right:9.05pt;mso-wrap-distance-top:0pt;mso-wrap-distance-bottom:0pt;margin-top:-66pt;mso-position-vertical-relative:text;margin-left:10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040880" cy="441325"/>
                            <wp:effectExtent l="0" t="0" r="0" b="0"/>
                            <wp:docPr id="10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6" r="-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2235</wp:posOffset>
                </wp:positionH>
                <wp:positionV relativeFrom="paragraph">
                  <wp:posOffset>-733425</wp:posOffset>
                </wp:positionV>
                <wp:extent cx="2914650" cy="276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76225"/>
                        </a:xfrm>
                        <a:prstGeom prst="rect"/>
                        <a:solidFill>
                          <a:srgbClr val="6600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Unit 1            worksheet 1    vocabular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CC" style="position:absolute;rotation:-0;width:229.5pt;height:21.75pt;mso-wrap-distance-left:9.05pt;mso-wrap-distance-right:9.05pt;mso-wrap-distance-top:0pt;mso-wrap-distance-bottom:0pt;margin-top:-57.75pt;mso-position-vertical-relative:text;margin-left:30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</w:rPr>
                        <w:t>Unit 1            worksheet 1    vocabulary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64990</wp:posOffset>
                </wp:positionH>
                <wp:positionV relativeFrom="paragraph">
                  <wp:posOffset>-290195</wp:posOffset>
                </wp:positionV>
                <wp:extent cx="4247515" cy="15805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School &amp; uni  subject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ology-chemistry-physics- engineering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nglish-geography-history-maths-medicine-media studies- psychology-law-literature-physical education-(PE) religious instruction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nformation &amp;communication technology(ICT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124.45pt;mso-wrap-distance-left:9.05pt;mso-wrap-distance-right:9.05pt;mso-wrap-distance-top:0pt;mso-wrap-distance-bottom:0pt;margin-top:-22.85pt;mso-position-vertical-relative:text;margin-left:343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>School &amp; uni  subjects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ology-chemistry-physics- engineering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nglish-geography-history-maths-medicine-media studies- psychology-law-literature-physical education-(PE) religious instruction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Information &amp;communication technology(ICT)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1935</wp:posOffset>
                </wp:positionH>
                <wp:positionV relativeFrom="paragraph">
                  <wp:posOffset>-342900</wp:posOffset>
                </wp:positionV>
                <wp:extent cx="2676525" cy="1638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Words connected with school&amp; uni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Certificate-cheat-coursework-essay-fail-grade-mark-degree-grant-term-timetable-schedule-pass-resit- cope with-lectures-tutors-tutorials-professors-librarians-societies-chores-plan ahead-bound to- extra-curricular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129pt;mso-wrap-distance-left:9.05pt;mso-wrap-distance-right:9.05pt;mso-wrap-distance-top:0pt;mso-wrap-distance-bottom:0pt;margin-top:-27pt;mso-position-vertical-relative:text;margin-left:119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Words connected with school&amp; uni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Certificate-cheat-coursework-essay-fail-grade-mark-degree-grant-term-timetable-schedule-pass-resit- cope with-lectures-tutors-tutorials-professors-librarians-societies-chores-plan ahead-bound to- extra-curricula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8585</wp:posOffset>
                </wp:positionH>
                <wp:positionV relativeFrom="paragraph">
                  <wp:posOffset>1343025</wp:posOffset>
                </wp:positionV>
                <wp:extent cx="7229475" cy="3067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306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Complete the following sentences with  the suitable words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t's not right to …………..….in an exam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ext week in history ,I have to write an ………….………about the history of our city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ha only got 25% in the exam so she has to ……………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sually the school year is divided into  two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en you …………………..,you can always find time for every thing,even for your dirty socks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ooks at the effect of advertising,newspapers and TV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e study poems,stories and plays in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is year, we will have secondary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241.5pt;mso-wrap-distance-left:9.05pt;mso-wrap-distance-right:9.05pt;mso-wrap-distance-top:0pt;mso-wrap-distance-bottom:0pt;margin-top:105.75pt;mso-position-vertical-relative:text;margin-left:10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gency FB" w:hAnsi="Agency FB" w:cs="Agency FB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24"/>
                          <w:szCs w:val="24"/>
                          <w:u w:val="single"/>
                        </w:rPr>
                        <w:t>Complete the following sentences with  the suitable words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It's not right to …………..….in an exam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Next week in history ,I have to write an ………….………about the history of our city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Maha only got 25% in the exam so she has to …………….i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Usually the school year is divided into  two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When you …………………..,you can always find time for every thing,even for your dirty socks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looks at the effect of advertising,newspapers and TV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We study poems,stories and plays in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This year, we will have secondary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6460</wp:posOffset>
                </wp:positionH>
                <wp:positionV relativeFrom="paragraph">
                  <wp:posOffset>4467225</wp:posOffset>
                </wp:positionV>
                <wp:extent cx="5181600" cy="390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5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hoose the correct meaning from List ( 1) to List ( 2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0.75pt;mso-wrap-distance-left:9.05pt;mso-wrap-distance-right:9.05pt;mso-wrap-distance-top:0pt;mso-wrap-distance-bottom:0pt;margin-top:351.75pt;mso-position-vertical-relative:text;margin-left:26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75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Choose the correct meaning from List ( 1) to List ( 2)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78585</wp:posOffset>
                </wp:positionH>
                <wp:positionV relativeFrom="paragraph">
                  <wp:posOffset>4800600</wp:posOffset>
                </wp:positionV>
                <wp:extent cx="7019925" cy="22193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3826"/>
                              <w:gridCol w:w="540"/>
                              <w:gridCol w:w="4359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5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5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List 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5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N.o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5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List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re or certai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mall classes at un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deal successfully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metab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fferent sports&amp;ga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 opposite of fai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aching staff at uni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5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Tutorial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chedu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essor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gre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ysic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und t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pe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ysical Edu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174.75pt;mso-wrap-distance-left:9.05pt;mso-wrap-distance-right:9.05pt;mso-wrap-distance-top:0pt;mso-wrap-distance-bottom:0pt;margin-top:378pt;mso-position-vertical-relative:text;margin-left:108.5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1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3826"/>
                        <w:gridCol w:w="540"/>
                        <w:gridCol w:w="4359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5" w:leader="none"/>
                              </w:tabs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5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List  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5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.o</w:t>
                            </w:r>
                          </w:p>
                        </w:tc>
                        <w:tc>
                          <w:tcPr>
                            <w:tcW w:w="43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5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List  2</w:t>
                            </w:r>
                          </w:p>
                        </w:tc>
                      </w:tr>
                      <w:tr>
                        <w:trPr>
                          <w:trHeight w:val="2865" w:hRule="atLeast"/>
                        </w:trPr>
                        <w:tc>
                          <w:tcPr>
                            <w:tcW w:w="4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ure or certa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mall classes at un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o deal successfully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r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imetab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ifferent sports&amp;gam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he opposite of fai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aching staff at uni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5" w:leader="none"/>
                              </w:tabs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Tutorial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rofesso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Gra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gre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a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hys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ound 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ope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hysical Educ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45260</wp:posOffset>
                </wp:positionH>
                <wp:positionV relativeFrom="paragraph">
                  <wp:posOffset>7010400</wp:posOffset>
                </wp:positionV>
                <wp:extent cx="7096125" cy="26003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ke nouns for people by adding the suffixes er – or – ist – ian – ee  to these words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irect……     Electric………   employ……      employ…….    Histor…….   Train…….     Profess……    direct……    instruct</w:t>
                            </w:r>
                            <w:r>
                              <w:rPr>
                                <w:rtl w:val="true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ectur……          scient……………  journal…………   physic………….. auth………..      teach………     translat</w:t>
                            </w:r>
                            <w:r>
                              <w:rPr>
                                <w:rtl w:val="true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r                                   or                         ist                               ian                                                      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5pt;height:204.75pt;mso-wrap-distance-left:9.05pt;mso-wrap-distance-right:9.05pt;mso-wrap-distance-top:0pt;mso-wrap-distance-bottom:0pt;margin-top:552pt;mso-position-vertical-relative:text;margin-left:113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ake nouns for people by adding the suffixes er – or – ist – ian – ee  to these words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irect……     Electric………   employ……      employ…….    Histor…….   Train…….     Profess……    direct……    instruct</w:t>
                      </w:r>
                      <w:r>
                        <w:rPr>
                          <w:rtl w:val="true"/>
                        </w:rPr>
                        <w:t>…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ectur……          scient……………  journal…………   physic………….. auth………..      teach………     translat</w:t>
                      </w:r>
                      <w:r>
                        <w:rPr>
                          <w:rtl w:val="true"/>
                        </w:rPr>
                        <w:t>……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r                                   or                         ist                               ian                                                      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55420</wp:posOffset>
                </wp:positionH>
                <wp:positionV relativeFrom="paragraph">
                  <wp:posOffset>9048750</wp:posOffset>
                </wp:positionV>
                <wp:extent cx="1894840" cy="5524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025" cy="418465"/>
                                  <wp:effectExtent l="0" t="0" r="0" b="0"/>
                                  <wp:docPr id="19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05" r="-2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3.5pt;mso-wrap-distance-left:9.05pt;mso-wrap-distance-right:9.05pt;mso-wrap-distance-top:0pt;mso-wrap-distance-bottom:0pt;margin-top:712.5pt;mso-position-vertical-relative:text;margin-left:11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24025" cy="418465"/>
                            <wp:effectExtent l="0" t="0" r="0" b="0"/>
                            <wp:docPr id="20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05" r="-2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2:43:00Z</dcterms:created>
  <dc:creator>Umm Nasser</dc:creator>
  <dc:description/>
  <dc:language>en-US</dc:language>
  <cp:lastModifiedBy>ZED</cp:lastModifiedBy>
  <dcterms:modified xsi:type="dcterms:W3CDTF">2013-09-26T22:43:00Z</dcterms:modified>
  <cp:revision>2</cp:revision>
  <dc:subject/>
  <dc:title/>
</cp:coreProperties>
</file>