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أفعال التي تنصب مفعولين ليس أصلهما مبتدأً و خبرً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فعول الأو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مفعول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افُ المخاط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كوث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ظام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حم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اف المخاط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زق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اف المخاط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جر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أجير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ج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اح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هيب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اف المخاط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لا ، هاء الغيب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يئ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جد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وائز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ع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فعول الأو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لامة نصبه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المفعول الثان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لامة نصب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يعطي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م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هد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سوت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ضط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كُسو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سأ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بائع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ياء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خفض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ألي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طبيب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تأجي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ي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ضعيف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ياء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ريال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ياء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س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نته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فستان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س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با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ح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تح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زارع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ياء 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مبيد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كسر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أ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أ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س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ا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كسو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س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أغنياءُ يكسونَ الفقراءَ ملابسًا جديد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ولدان يعطيان الضعيفَ ريا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ألْتَ اللهَ العفوَ و العافي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سوتُ الفقيرَ ثوبًا جدي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طى الأبُ ابنَهُ هدي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ِسْأَلُوا اللهَ العافي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ُعْطي الدولةُ الفقراءَ عنايةً واضح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َألْتُمَا والدَكُمَا مبلغًا من المال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سى الثلجُ الأرضَ ثوبًا أبيض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وا الصدقةَ أهلَها المستحقين ل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اتكسوُن أجسامكن ثيابا غير السات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ِسألُوا رَبَّكُمُ التوب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حيانا يمنحني والدي هدية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وا المدعوِّينَ بطاقاتِ الدعو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لهم اُكسُ كلَّ عُريانٍ ثو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ِ أخواتِكَ المجلات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أل القاضي المدَّعين بَيِّنَ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ُكْسُ السيارَاتينِ غِطَائ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َاُعطِي المحتاجين ريال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طو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أمر مبني على حذف النون ، وواو الجماع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رفع فاعل ، والألف فارق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طريق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أول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ق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ق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آخره وهو مضاف ، وهاء الغيبة ضمير متصل مبني على الفتح في جر بالإضاف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همز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داة استفهام ، سأ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 مبني على السكون لاتصاله بضمير رفع متحرك ، والت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فتح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الراكب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أول منصوب وعلامة نصبه الياء لأنه جمع مذكر 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ز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كس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مقدرة على آخره منع من ظهورها الثق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الرم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صحر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أول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وب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ذهبي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صفة لثوبًا منصوبة مثلها وعلامة نصبها الفتحة الظاهرة على أ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سأ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أ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أمر مبني على حذف النون لاتصاله بألف الإثنين ، وألف الإثنين ضمير متصل مبني على السكون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باكم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ب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أول منصوب وعلامة نصبه الألف لأنه من الأسماء الخمسة وهو مضاف ، والكاف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ضم في محل جر بالإضاف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إذ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أ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الذه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ب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كسر لا محل له من الإعراب ، الذه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الباء وعلامة جره الكسرة الظاهرة على أ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ط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ٍ مبني على الفتح المقدر على آخره منع من ظهوره التعذ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صب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أ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خوان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إخو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أول منصوب وعلامة نصبه الفتحة الظاهرة على أخره ، واله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ضم في محل جر بالإضاف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عك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أ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فق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مسك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خلف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لف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سلوب تعج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 أكثر أشغال عم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 أحسن قول الخطي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مفعول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نفقً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مفعول الثا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لفًأ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مفعول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كلَّّ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مفعول الثا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لفًأ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سأ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نصوب وعلامة نصبه حذف النون لأنه من الأفعال الخمسة ، والوا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ضمير متصل مبني على السكون في محل رفع فاع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لن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نصب مفعول به أو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شيئ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سون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كس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 مبني على السكون لاتصاله بناء الفاعلين ، والن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ضمير متصل مبني على السكون في محل رفع فاع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قر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اول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ياب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طيناه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عط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 مبني على السكون لاتصاله بناء الفاعلين ، والن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رفع فاعل ، وه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ضم في محل نصب مفعول به أو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قدار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ث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فع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يدفع ، المفع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ضمير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ه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فعول المطل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B050"/>
          <w:rtl w:val="true"/>
        </w:rPr>
        <w:t>ال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فعول المطلق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وع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َيْلاً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َفْع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َرَح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ثان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فعول المطلق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عنى الذي دل علي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َتْح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َجّ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وكيد معنى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ِلْم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َلام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وكيد معنى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كتابة ً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دخو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ثمار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وكيد معنى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دَقَّتَ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بيان عدد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جاح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َصر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نوع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َرَعَات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ان عدد الف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َمْع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نتشا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رض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قبا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ك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نطلاق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قام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عب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عاد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ضِحْ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مداخلة التدريب الراب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قترب الأمتحان اقترابً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برز المجتهد بروزًا ظاهرً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شرقت الشمس إشراقً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جد لله سجودًا طويل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موتون موت الأبطا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عمر الفرنسيون استعمارًا طويل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نتفض العصفور انتفاضتي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مثل الممثل المشهد تمثيلاص صادقً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خامس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حسن الى والديك احسانً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نتهى العملُ انتهاء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خذ الله الظالمين أخذَ عزيز مقتد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اركت بالسباق مشاركاتٍ كثير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رض الطالب مرضًا شديد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غفرت الله استغفار التائب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صل الجيش وصول الظافري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حفّظت أخي القرآن تحفيظًا جيدً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سادس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دافع عن وطني دفاع الأبطا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رقنا الباب طرقتي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ررنا على الطائف مروراً سريع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زنت لوفاة صلاح حزناً شديد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عتمرت عمرة واحد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شرب الشاي شرباً قليل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ارت الدراسة سيراً حسن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زرت الطبيبة زيارت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ريب الساب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نسج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رع مرفوع ، رفعه الضم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عنكبو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، رفعه الضمة الظاهرة ، آخر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يتها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/>
          <w:rtl w:val="true"/>
        </w:rPr>
        <w:t xml:space="preserve">بي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فعول به منصوب ، علامة نصبه الفتحة الظاهرة ،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سج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مطلق منصوب ، نصبه الفتحة الظاهرة على آخر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خبي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إليه مجرور ، جره الكسرة الظاهرة على آخر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شكر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طلق منصوب ، نصبه الفتحة ،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زيلاً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/>
          <w:rtl w:val="true"/>
        </w:rPr>
        <w:t xml:space="preserve">شكراً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نصوبة ، نصبها الفتحة الظاه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كملة التدريب الساب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جاهدهم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/>
          <w:rtl w:val="true"/>
        </w:rPr>
        <w:t xml:space="preserve">جاهد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فعل أمر مبني على السكون ، والفاعل ضمير مستتر تقديره أن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هم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ضمير مبني في محل نصب مفعول ب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جار ومجرو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هاد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مطلق منصوب وعلامة نصبه الفتح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بير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صفة لجهاد منصوبة وعلامة نصبها الفتح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بك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مقد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طف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ك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مطلق منصوب وعلامة نصبه الفتحة الظاهرة على آخره ، وهو مضاف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وج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ة الكسر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رك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ؤم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ركع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مطلق منصوب وعلامة نصبه الكسرة نيابة عن الفتحة لأنه جمع مؤنثٍ سالم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ثام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هدتني المذاكرة هدً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صبة الرزء اصابا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لغت من السوء بلوغ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فريق الرياح 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قطعاً بالغ الشدة 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حلول الأخ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لل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 مبني على السكون لاتصاله بتاء الفاعل ،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تاء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ضمير متصل مبن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في محل رفع فاعل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في دارك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ي حرف جر دا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في وعلامة جره الكسرة الظاهرة على آخره ، وهو مضاف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كم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ضمير متصل مبني في محل جر مضاف إل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ل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مطلق منصوب وعلامة نصبة الفتحة الظاهرة على آخره ، وهو مضاف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أخ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مضاف إليه مجرور وعلامة جره الكسرة الظاهرة على آخر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فقرُ و الحاج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كي يعطيه الناس الما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ميل السائلون إلى اختراع القصص المحزنة ليستعطفو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اس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ائلت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رز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قط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خوان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فعول لأج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من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ح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ش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ُغ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ص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رضاء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نزا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وق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ثان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بتعد عن أصدقاء السوء اتقاءَ شره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 أعمل الشر كرهاً ل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ذاكر دروسي خشية الرسوب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قمت لصديقي وليمة احتفالاً بقدوم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مل الخير اغضاباً للشيطا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رفض الطفل الأكل عناد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اعدت صديقي إكراماً لصداقتن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ذاكرتُ أمل النجاح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نتظا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حترا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جا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ُبّ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َغْب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عدا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ِدْمَ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كرا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دمةً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فاظ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غب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وفً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خامس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غبة في الحيا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لباً للعلم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كرامًا لعم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راحة لأجسامن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فظاً لها من الأعما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جابة لأمر الله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غبة في الأجر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سهيلاً للسف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سادس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سافر المصطافون رغبة في الاستجما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ستيقظ الطيور مبكرة احتفالاً بشروق الشمس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عمل طلباً للرزق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خطئان يكلمان المدير استعطافاً ل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شترون الملابس الصوفية تدفئة لأجسامك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قف الطلاب احتراماً لمعلمه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رأة تقعد خلف الصفوف حياْء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نأكل الطعام الصحي خوفاً من المرض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ساب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قا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رع ، مرفوع مبني للمجهول ، رفعه الضمة الظاهر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سابق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نائب فاعل مرفوع ، رفعه الضم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شجيع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لأجله منصوب ، نصبه الفتح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لطل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جار ومجرو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جته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ٍ مبني على الفتح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وس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مقدرة على آخره منع من ظهورها التعذ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رج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لأجله منصوب وعلامة نصبه الفتحة الظاهرة على آخره ، وهو مضاف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فوق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كسر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رك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ظاهرة ، والفاعل ضمير مستتر تقديره نح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صع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 وعلامة نصبه الفتح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لب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لأجله منصوب وعلامة نصبة الفتحة الظاهرة على آخر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لمج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جار ومجرو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زر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 مبني على السكون لأتصاله بتاء الفاع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تاء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ضمير متصل مبني في محل رفع فاع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م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 وعلامة النصب الفتحة ولك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حركة الكسر مناسبة مع الي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هو مضاف والياء ضمير متصل في محل جر بالاضاف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قص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لأجله منصوب وعلامة نصبه الفتحة الظاهرة على آخره ، وهو مضاف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أنس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كسرة الظاهر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عه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/>
          <w:rtl w:val="true"/>
        </w:rPr>
        <w:t xml:space="preserve">مع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ظرف منصوب وعلامة نصبه الفتحة ، وهو مضاف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هاء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ضمير مبني في محل جر مضاف إل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حتج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تا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اع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لأجله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رب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لا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كسر لا محل له من الإعراب ، ر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اللام وعلامة جره الكسرة الظاهرة على آخره وهو مضاف ، واله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جر مضاف إلي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 نصائح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طول الفكر ، لكي يتحرى الصوا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ُفَّ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ٍ مبني للمجهول مبني على الفتح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سكون لا محل له من الإعرا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الأذ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عن وعلامة جره الكسرة المقدرة على آخره منع من ظهورها التعذر ، والجار والمجرور في محل رفع نائب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تق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لأجله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لش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لا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كسر لا محل له من الإعراب ، الش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اللام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فعول لأجله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نّ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فعول لأجله الثا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حريّ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ظَــرْفَــا الـزَّمــانِ و الْــمَـكَانِ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َــفْــعُــولُ فِـــيــهِ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ـ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رجت إلى الصحراءِ يو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نت تسري لي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رى في صفحة السماء أمامك صباحًا أو مساء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نوب يمين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شمال يسار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نوب خلف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فحة السماء أمام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حتـــ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ـيـنــن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ُكر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َعْد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باح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وم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ساعةَ 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/>
          <w:rtl w:val="true"/>
        </w:rPr>
        <w:t xml:space="preserve">وُجِدَ خطأ مطبعي في الكتاب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/>
          <w:rtl w:val="true"/>
        </w:rPr>
        <w:t xml:space="preserve">ص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] </w:t>
      </w:r>
      <w:r>
        <w:rPr>
          <w:rFonts w:ascii="Arial" w:hAnsi="Arial"/>
          <w:rtl w:val="true"/>
        </w:rPr>
        <w:t xml:space="preserve">وهو وجود تنوين بالفتح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َعَـــن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بْل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َبْل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َعْد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صَباحً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َوق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َام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َلْف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ساعَ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َهَارًا و ليلاً 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/>
          <w:rtl w:val="true"/>
        </w:rPr>
        <w:t xml:space="preserve">في هذه الفقرة خطأ مطبعي في وجود تنوين ضم على حرف الثاء في كلمة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/>
          <w:rtl w:val="true"/>
        </w:rPr>
        <w:t xml:space="preserve">يَبُثٌّ 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لصحيح شد بالضم فقط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سنَ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هار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ساء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غَد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تاءً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يف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ام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ِنْد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ساء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َقْت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ِنْد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َبْل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َوق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مَامَهُمْ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َين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َنُوب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ِنْد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َوق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َوق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سيارةُ وراءَك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اءَ محمدٌ ظُهْرَ الجمع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كتابُ عِنْدَ أخيك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حلُ يمينَ الشارع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حاضرةُ نهارَ السبت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َعْقِدُ المديرُ الإجتماعَ غ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وابُ أسفلَ الصفح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أيتُ أباكَ ليلةَ البارح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وقفُ السياراتِ قُدَّامَ المركز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لستُ مَعَ كِبَارِ السِّن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هذا العصرَ زمانَ السرع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قعُ جبلُ أحدٍ شمالَ المدين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بدأُ الإجازةُ الصيفيةُ يومَ الأربعا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ئتُ إلى المدرسةِ صباحًا مَع أبي 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/>
          <w:rtl w:val="true"/>
        </w:rPr>
        <w:t xml:space="preserve">وهنا خطأ مطبعي وهو عدم وضع علامة استفهام بعد السؤال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وجَدُ الذَّهَبُ والفِضَّةُ داخِلَ المنجم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َسِيرُ القِطَاراتُ فوقَ سِكَكِ الحدي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تساقطُ أوراقُ الشَّجَرِ خريف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ُلِدَ النبيُّ عليهِ الصلاةُ والسلامُ يومَ الاثن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مرين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زَارَ مُبَارَكٌ زميلَهُ بَسَّامًا لوجودِ كسرٍ بساق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قضِي بسامٌ وقتَهُ بقراءةِ القرآنِ والكتب والمجلات ومشاهدة بعض برامج التلفاز والإستماع إلى الأخبار والجلوس مع الأه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شيءُ الذي افتقده بسامٌ فعرف قيمته هو العاف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شكر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مطلق منصوب بفعل من لفظه محذوف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لام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حرف جر مبنيٌ على الفتح لا محل له من الإعراب ، والكاف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ٌ على الفتح في محل جر بحرف الج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لى ، أحبُ أن أزورَ محمدًا اليوم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لى ، يرجو كُلُّ طالبٍ أن ينجح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ل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يَكْرَهُ الناسُ البخيل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لى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سامٌ مريض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لعب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ظاهرة على آخره ، والفاعل ضمير مستتر جوازًا تقديره هو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نام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ثبوت النون لأنه من الأفعال الخمسة ، والوا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يذهبو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لا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نصب ، يذهبو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نصوب باللام وعلامة نصبه حذف النون لأنه من الأفعال الخمسة ، والوا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وم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ب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باح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ي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مَعَ أصدقائه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ِنْدَ سريره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ند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لحوظ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في القطعة كتبت كلم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خميسً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والصحيح الخميس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مرين التاس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هاج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طي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نوب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 مك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شتاء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 زم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نشط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سياح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صيف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 زمان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ثر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عث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 مبني على السكون لاتصاله بتاء الفاعل ، والت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ضم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ل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سكون لا محل له من الإعرا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قل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على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ِندَ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 مكان منصوب وعلامة نصبه الفتحة الظاهرة على آخره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َعْدٍ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مكث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أمر مبنيٌ على حذف النون ، والي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مَعَ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 مكان منصوب وعلامة نصبه الفتح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خي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خ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ياء لأنه من الأسماء الخمسة ، وهو مضاف ، والكاف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كسر في محل جر بالإضاف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يجتم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سلم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واو لأنه جمع مذكر 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و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 زمان منصوب وعلامة نصبه الفتح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عي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نائب الفاع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جمل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نائب الفاع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ُقَامُ المعارض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عارض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قِيمَ في المملك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ار و المجرو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ي المملك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ُعُرِّفَ على استخداماته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ار و المجرو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لى استخداماتها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دْرِكَتْ أهميَّة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هميَّ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ُحْسَبُ المَعارِص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َعارِض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عل المبني للمجهو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ائب الفاع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ُقِيَت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أشجار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سافر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فر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جْعَل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َبَل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حْتُفِل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ار و المجرو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بالناجحين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ِيم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مضان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ُطِفَت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زَهَرَات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تَزَلَّج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به الجم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وق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ُدِّر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خْلِصُ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ائبُ الفاعل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لامةُ إعراب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َقَدُّم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طُرقات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نديا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أل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يل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جاهِدو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واو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َكْض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خوك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واو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فُقرا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اللص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وق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سلمون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سطورةُ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لحوظ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وجود تنوين ضم في الكتاب والصحيح كما كتبت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قائدان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تفوِّق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ُحْتُرِمَتِ التعليمات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ِيقَتِ الإبل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ُقُدِّمَ تَقَدُمٌ عظيم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سْتَفَادُ من المواسم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ظُنَّ النَّدَى مَطَ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قِيمَ ساعتان كاملتان في الطريق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عَامُ مُدَّةٌ طويلةٌ في البحر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َتَحَ اللهُ بابَ الرزق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جزي اللهُ المحسنين إحسان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َكَنَ الطلابُ جوَارَ الجامع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َكَرَ المديرُ ذي الأخلاق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زينتِ البلديةُ الميادين في الأعياد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ختار المتسابقونَ الوقتَ المناسبَ للجر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أَعَادَ البُسْتَانِيُّ تنظيمَ الحديقةِ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ُجِد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ُعْثِر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ِيل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ُعُلِّم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ُسْتُفِيد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ُسْتُعِدّ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ُوتِل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ُكْتَب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تَكَلَّم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قَام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سْتَسْلَم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طَاع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دْعَى اللهُ حُسْنَ الختام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قْرَأُ الدَرْس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نْزِلَ القرآنُ على دفع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ُضِيَ الوقتُ بقراءةِ القرآن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تاس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ائب الفاعل في جمل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لامة إعراب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ُمِعَ المُؤمنون على كلمةِ الحقِ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واو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ُفْتُتِحَتِ المَدْرَسَةُ العامُ الماضي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ُقِيَتِ النباتاتُ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كْرِمَ أبوكَ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واو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كِلَتِ التُفاحتانِ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أل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ُظِّفَتِ الشوارعُ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ُقِفَ خلفُ البابِ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ُرِئَ قراءةٌ جّيِّدَةٌ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الض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ُرِجَ من البيتِ 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/>
          <w:rtl w:val="true"/>
        </w:rPr>
        <w:t xml:space="preserve">في محل رفع نائب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عا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حماية الثغور الممتدة على البحر المتوسط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قع في وسط البحر المتوسط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ي عهد عمر بن الخطاب رضي الله عن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ُتِحَ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ُسِر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ُمِّي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ُصِر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عْنَى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عَدّ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ُمَر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ن يُعْنَ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دني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تُحْمَى حُدُودُ الوطن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ُجَابُ البحار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هـ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دُفِعَ الأسطولُ إلى التَغَلْغُل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و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عر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نائب فاعل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توسط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صفة للبحر مجرورة مثلها وعلامة جرها الكسرة الظاهرة على آخر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وقع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ز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ذفت همزة الوصل ف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ب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لوقوعها بين علمين مباشرين الثاني والد الأو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ذفت همزة الوصل ف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للهجر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لوقوعها بعد لام الج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حادي ع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ُتَوَقف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بنيٌ للمجهول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وق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نائب فاعل مرفوع ، وعلامة رفعه الضمة الظاهرة على آخره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صلا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ٌ على السك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بي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ٌ بـ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ُبِحَ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 للمجهول مبنيٌ على الفتح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ف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سك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بح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ـ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ي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، وعلامة جره الكسرة الظاهرة على آخره ، والجار و المجرور في محل رفع نائب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ص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بني للمجهول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ت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نائب فاعل مرفوع ، وعلامة رفعه الضمة المقدرة منع من ظهورها من التعذ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ص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بني للمجهول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رء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نائب فاعل مرفوع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سك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ث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ـ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وعلامة جره الكسر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رِّجْل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تدريب الثاني ع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عل المبني للمجهو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وع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ضَلّ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عل مضار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زَلّ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عل مضار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ضْلَم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عل مضار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جْهَل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عل مضار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نْ أضِلّ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وذُ بك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وع الخب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جملة فعلي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ُرِجَ مِنَ البيت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ِيلَ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باسمِ الله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ُوُكِّلَ عَلَى الله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مبني على السك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مّ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ـ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وعلامة جره الكسر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ؤمن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وعلامة جره الياء لأنه جمع مذكر 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بيَّ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أنَّ منصوب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حا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أو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حا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صاحب الحا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طيب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إمام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ُلَبِّيَةً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سلم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دعو إلى الله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حمد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سرعةً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طائر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هيَ فِجَّ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ثِّمَار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سبحُ في الما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سمك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حرُّ شديد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ضمير المتص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تاء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في خرجت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ارّ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خبر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َخْفِق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َلم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حا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وع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فسد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فر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حن عصب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اس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بكو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فعل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دآئب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فر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هو يحاوره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اس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ضاحك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فر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هاجرا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فر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حا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وع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قصف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فعل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حارسُ مُتَيقِّظُ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اس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هو لم يفهم السؤال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اس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هو حارٌّ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اس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نتَ مُتْنَبِهٌ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اسم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قد طلعت الشمس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لة فعل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هيَ مسرورة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هما نشيطا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نسى الأذكا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رح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هن يطبخ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ثي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غرد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إمامُ يصل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تفتحة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طالب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قلم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فتيات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أولاد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طلاب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بنتان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عجبني الطالبان يعملانِ بنشاط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قدرُ الولدَ مطيعًا لوالديه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خرجُ إلى الشاطئِ والبحرُ هادئ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سلمُ يذكرُ اللهَ وهوَ يجودُ بنفسه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أيتُ الفتاةَ مُتَحَلِّيَةً بالأخلاقِ الفاضِل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ثنى المذك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ذان الطَّالبانِ يُحِبَّانِ حضورَ دَرْسِ العُلومِ في المُخْتَبَرِ مُشَارِكِيْنِ زملائهم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ثنى المؤنث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اتان الطَّالبتانِ تحبان حضور درس العلوم في المختبر مشاركتين زميلاتهم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جمع المذك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ؤلاءِ الطلاب يحبون حضور درس العلوم في المختبر مشاركين زملائه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جمع المؤنث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ؤلاءِ الطالبات يحببن حضور درس العلوم في المختبر مشاركاتٍ زميلاته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مع المصلون خطبة الجمعة وهم خاشع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نهى العاملان يومهما وهما نشيط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صطف الرجالُ يقنت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دعا المؤمن ربه وهو موقنٌ بالإجاب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سجت البنت السجادة وقد نمقت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قبل اللاعبُ يبتسم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تاس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دمت باقة من الزهور لأبي مسرو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معتُ الفلاحَ منش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عجبني العالمُ متحدِّثًا عن إعجازِ القرآ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رح الأطفالُ بمنظر النجوم ساطع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عا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صلَ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اضٍ مبنيٌ على الفتحِ الظاه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إسعاف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سرعً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ال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غبط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بنيٌ للمجهول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صديق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نائب فاعل مرفوع ، وعلامة رفعه الألف ، لأنه 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تزاور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، وعلامة رفعه ثبوت النون ، لأنه من الأفعال الخمسة ، وألف الاثن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في محل رفع فاعل ، والجملة من الفعل و الفاعل في محل نصب حا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ش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أمر مبنيٌ على السكون ، والفاعل ضمير مستتر وجوبًا تقدير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نت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زيزًا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حال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عط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أمر مبنيٌ على السكون ، والفاعل ضمير مستتر وجوبًا تقدير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نت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أن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واو للحال ، أن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رفع منفصل مبنيٌ على الفتح في محل رفع مبتدأ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ريمٌ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بر المبتدأ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لجملة الاسم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نت كريم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في محل نصب حا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حادي ع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بسًا علامة إعرابه الفتح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ستحسِنًا علامة إعرابه الفتح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ُنْشِدُ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ح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، وعلامة رفعه الضم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أعر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 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يت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 ، وعلامة نصبه الياء ، لأنه 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هذ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ـ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ي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، وعلامة جره الياء لأنه ملحق بال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ذر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 ، وعلامة نصبه الفتحة المقدرة منع من ظهورها التعذ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ود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عو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، وعلامة رفعه الضمة الظاهرة على آخره ، وهو مضاف ، واله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 على السكون في محل جر بالإضاف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هم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رفع منفصل مبنيٌ على السكون في محل رفع مبتدأ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نبا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طنب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بر المبتدأ مرفوع ، وعلامة رفعه الألف ، لأنه مثنى ، واله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ٌ على السكون في محل جر بالإضاف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ستثنى بإل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ستثنى منه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داة الاستثنا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ستثنى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طلا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ال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حضور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مرأ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حذوف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يالا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قصيد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يت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لاميذ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جدّ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حذوف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الل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ساجد المدينة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سجدَ الغَمَامَة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ام مثب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ُفَرَّغ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ُفَرَّغ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ام مثب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ام مثب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ُفَرَّغ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ُفَرَّغ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ُلْغَا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غير مُلْغَا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ُلْغَا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جوز الإلغاء و عدم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غير مُلْغَا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ال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صالح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بحرين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حمد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اح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ميص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سابق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زائر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لي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له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صانع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صباح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نمام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لي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جوز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اجب النص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طهرو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عْرَبُ حسب موقعه في الجم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اعل مرفوع وعلامة رفعه الواو لأنه جمع مذكر سال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اجب النص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له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ُعْرَبُ حسب موقعه في الجم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فعول به منصوب وعلامة نصبه الفتحة الظاهرة على آخره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ندي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اجب النص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زهر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جوز النصب و البد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ال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جوز النصب و البد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حجاجَ – مستثنى منصوب لأن الاستثناء تام مثب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ةَ – يعرب حسب موقعه في الجم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فعول ب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لأن الاسثناء مُفَرَّغ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ةَ – مستثنى منصو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لاثةِ بدل مجرور لأن الاستثناء تام منف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ظالمُ – يعرب حسب موقعه في الجم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اعل مرفوع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لأن الاستثناء مُفَرَّغ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الواجبِ – يعرب حسب موقعه في الجم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جار و مجرو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لأن الاستثناء مُفَرَّغ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طالباتِ – مستثنى منصو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طالباتِ بدل مرفوع لأن الاستثناء تام منف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َرْي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ستثنى منصو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جَرْيَ بدل منصوب لأن الاستثناء تام منف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ا يفوزُ إلا الطيب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ا تحكموا إلا بالعدل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ضر المدعوون إلاأخا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ا يُحَافظُ على الحجابِ إلا فتيات الإسلام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طفَ الطفلُ الأزهارَ إلا زهر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ا أصاحبُ إلا العُقَلاء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 حضرَ من الرجالِ إلا رجلا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تاس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لم يتخلف عن النادي الثقافيِّ إلا اثنا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ثمرت أشجارُ المزرعةِ إلا العنب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 أشغل وقت فراغي إلا بالقراءةِ و ساعة للع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أعادتْ سعادُ ما استعارت من المكتبة المدرسية إلا كتا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عا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قرأت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قرأ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ْلٌ ماضٍ مبنيٌ على السكون ، والتاء ضمير متصل مبنيٌ على الضم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جريد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ُ استثناء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صفحة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ستثنىً منصوب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عاقب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ٌ مرفوعٌ ، وعلامةُ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ُ الجلالة فاعل مرفوع ، وعلامةُ رفعهِ الضمة الظاهرةُ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باد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عبادَ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مفعول به منصوب ، وعلامةُ نصبه الفتحة الظاهرة على آخره ، وهو مضاف واله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ٌ على الضمِّ في محل جرٍّ مضاف إلي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داةُ استثناء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ذن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ستثنى منصوب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يجوز ف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إلا المذن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أن يُعْرَبَ هكذا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داةُ حَصْر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ذن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بدلٌ م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بادَ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م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حرفُ جزمٍ و قَلْب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لتحق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جزوم ، وعلامة جزمه السكون الظاهر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ناد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ب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ٍ ، وناد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ٌ مجرورٌ بالباء ، وعلامةُ جره الكسرة المقدرة على آخره منع من ظهورها الثِّقَلُ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روس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ٌ إليه مجرورٌ ، وعلامةُ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داة حص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شب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ٌ مرفوعٌ ، وعلامةُ رفعهِ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تدريب الحادي ع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ا بقي إلا كتفه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ُفَرَّغٌ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ُلُّهَا بَقِي إلا كَتِفه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َامٌ مُثْبَتٌ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ا بقي إلا كَتِفُهَ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اعلٌ مرفوعٌ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ُلُّهَا بَقِي إلا كَتِفَهَ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ستثنى منصوب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هـ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ذبحن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ذبح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ٌ ماضٍ مبنيٌ على السكون لاتصاله بناء الفاعل ، والن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ٌ مبنيٌ على السكون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شاة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ٌ به منصوبٌ ، وعلامةُ نصبهِ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داةُ نهي و جز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صاح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جزوم بلا الناهية ، وعلامة جزمه السكون الظاهر على آخره ، والفاعل ضمير مستتر وجوبًا تقدير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نت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داةُ حصرٍ مُلْغَاة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ؤمن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ُ به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داةُ حصرٍ مُلْغَاة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قيّ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ٌُ مرفوعٌ ، وعلامةُ رفعهِ الضمة الظاهرة على آخره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َّــمْــيِــيـــزُ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وكب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ير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ُبّ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ذرُعٌ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ذهب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الب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ُكَّر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َأْس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اطر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وجدُ في المنزلِ عشرون نافذ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فضل الناسِ أكملهم عق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منزلنا أحدَ عشرَ مفتاح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ا تصاحب إلا أكثرَ الناسِ استقام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شترت الفتاة عقدًا فِضَّ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ن قدم من الخيرِ ذرةً يلقَ جزاء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نعَ النجارُ بابًا حديد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شتريتُ خمسةَ عشرَ مترًا من القماش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كلتُ لحمًا طي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ي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ذه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ض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مح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تيمت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ذرع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يس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ع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زداد القائدُ غضبًا على جنودِه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اءَ المريضُ صحةً البارح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كثرُ البعوضُ عددًا في أوقاتِ الاعتدال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غرتِ السياراتُ الجديدةِ حج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رتفعُ النفطُ ثمنًا في الأزمات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قصت هذه السلعة وزن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ناسبة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ائب الفاع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سِبَاقٌ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، فعل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نُظِّمَ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ماع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ال منصوب ، وعلامةُ نصبه الكسرة نيابة عن الفتحة لأنه جمع مؤنث 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حميس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ثالين لألف لا تنطق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نطلق ، استغل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ثالين لألف زائدة خطّ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صاروا ، صدرًا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مييز الاس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صرًا ، مستابقًا ، فستقًا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مييز الجم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حماسة ، أثرًا ، صدرًا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حاضر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بتدأٌ مرفوعٌ ، وعلامةُ رفعهِ الواو لأنه جمع مذكر 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يو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ُ زمان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لاث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برٌ مرفوعٌ ، وعلامةُ رفعه الواو لأنه ملحق بجمع المذكر ال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الب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شرق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ٌ مضارعٌ مرفوعٌ ، وعلامةُ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ؤم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ٌ مرفوعٌ ، وعلامةُ رفعهِ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جه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شتع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ٌ على الفتح الظاهر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رأس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ٌ مرفوعٌ ، وعلامةُ رفعهِ الظمة الظاهرة على آخره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شيب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ٌ ، وعلامةُ نصبه الفتحة الظاهرةُ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من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بتدأٌ مرفوعٌ ، وعلامةُ رفعهِ الضمة الظاهرة على آخرهِ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ذيا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ُ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بع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برٌ مرفوعٌ ، وعلامةُ رفعه الواو لأنه ملحق بجمع المذكر ال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ريال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خذن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خذ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ٌ على السكون لاتصاله بناء الفاعل، والن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ٌ على السكون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زمة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ٌ به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طب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ٌ للمجهولِ مبنيٌ على الفتح الظاهر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ئت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نائبُ فاعل مرفوع ، وعلامةُ رفعه الألف لأنه ملحقٌ بالمثنى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ذراعٍ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ُ جرهِ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ُور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ٌ ، وعلامةُ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ملَ الجملُ ثلاثينَ كيس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ُوزِّعُ صدقةً تمر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رغبين في عشرين مثقالاً ذهب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لبسُ في الشتاءِ ثيابًا صوف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حسنُ المؤمنُ خلق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كثتُ في المنزلِ ثلاثين دقيقةً 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/>
          <w:rtl w:val="true"/>
        </w:rPr>
        <w:t xml:space="preserve">تمييز اس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كثرُ البعوضُ عددًا في أوقاتِ الاعتدالِ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اقَ الراعي ماشيته غنمً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َعِدَ محمدٌ حظًا بلقاء صديق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تمييز جمل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عَدَدُ تذكيرُهُ وتَأْنِيثُه ، إعْرَابُهُ ، تَمْيِيزُ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ُ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ؤنث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ذك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، ثمان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ؤنث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ذكر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ذكر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ش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ذكر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تُ سنو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تةُ أركان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ةُ أشواط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ةُ موانئ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ةُ أيام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ُ محط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احد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شر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شر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دارس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فراد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حائف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يام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صابع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كع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َ ركع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تةَ أيام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ةَ أشواط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ُ نخل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عةِ ريال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ةُ طلاب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تُ حصص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ُ خلفاء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مانيةُ أبوابٍ ، سبعةُ أبواب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ُ ركع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تُ سنو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تةُ فصول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دول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نار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قلام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جزا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مييز المذكر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مييز المؤنث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اءَ ثلاثةُ طلاب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فوقت ثلاثُ طالب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ي الحقيبةِ أربعةُ أقلام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لمَ الطالبُ أربعَ جوائز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شتريتُ الكتابَ بتسعةِ ريالات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بقيَ عن الاختبارِ تسعُ ليال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ازَ المنتخبُ بخمسةِ أهداف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صلى الطفلُ خمسَ صلو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مرت الرحلةُ ستةَ أيام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فظ التلميذُ ستَ سور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ددُ أيام الأسبوع سبعةُ أيام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ي المدرسةِ سبعُ لوحاتٍ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تاس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ض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ٌ على الفتح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الب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وعلامة رفعه الضمة الألف ، لأنه 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ثن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صف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لطالبا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رفوعة ، وعلامة رفعه الألف لأنه ملحق بال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و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بتدأ مرفوع ، وعلامة رفعه الضم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فاتح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ب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بر المبتدأ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آي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حفظ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فظ فعلُ ماضٍ مبنيٌ على السكون لاتصاله بتاء الفاعل ، والت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مبنيٌ على الضم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خمس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جز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فتحة نيابة عن الكسرة لأنه ممنوع من الصر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عَدَدُ تذكيرُهُ وتَأْنِيثُه ، إعْرَابُهُ ، تَمْيِيزُ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ثانيً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أعدادُ من 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</w:rPr>
        <w:t>1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تا عشر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ؤنث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حد عش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ذكر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ا عش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ذكر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حدى عشر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ؤنث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ُ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 عشرة سنة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ة عشر يو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تا عشرة سن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حد عشر ركن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ة عشر شوط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 عش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ة عش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حدى عش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عة عش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ش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 عش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خل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كتابً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وح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صباح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كع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سال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َ عشرةَ ليل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شرُ نخل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تيْ عشرةَ مدين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حدَ عشرَ موضوع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ةَ عشرَ طا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ربعَ عشرةَ طالب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تا عشرةَ ساع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َ عشرةَ كلمةً ، إحدى عشرةَ كلم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يْ عشرَ طا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حدى عشرةَ فتاةً ، أربعةَ عشرَ فتى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ةَ عشرَ فص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ثنا عشرَ شه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نار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حدى عش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 عشر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ور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م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مييز المذكر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مييز المؤنث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ي المجلسِ ستةُ رجال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قلعت ستُ طائر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نافس على المسابقةِ سبعُ طلابٍ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لى الشجرةِ سبعُ عصافيرَ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ُصِصَتْ للبطولةِ ثمانيةُ ملاعبَ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عملُ في العيادةِ ثمانُ ممرض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رأتُ أحدَ عشرَ كتاب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غرقتِ الرحلةُ إحدى عشرةَ ساع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ضرَ الحفلَ اثنا عشرَ مدير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اهدتُ اثنتيْ عشرةَ طائر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فظَ محمدٌ تسعةَ عشرَ جزءً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دةُ البرنامجِ تسعَ عشرةَ دقيق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ُ التاس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رأ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ٌّ على السكون ، والتا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ضمير متصل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بعة عش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ٌ مبنيٌ على فتح الجزأين في محل نصب مفعول ب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ائر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ل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شج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ـ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على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صلت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وص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ٌ على الفتح ، والتاء تاء التأنيث الساكنة ، والنون للوقاية ، وياء المتكلم ضمير متصل في محل نصب مفعول ب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ثنت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، وعلامة رفعه الألف ، لأنه ملحق بال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ش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بني على الفتح لا محل له من الإعرا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رسال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فتتحت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فتتح فعلُ ماضٍ مبنيٌّ على الفتح ، والتاء تاء التأنيث الساكن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وحركت بالكسر لالتقاء الساكنين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وزا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ٌ مرفوعٌ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سع عش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ٌ مبنيٌّ على فتح الجزأين في محل نصب مفعول ب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درس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خرج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ُ ماضٍ مبنيٌّ على الفتح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هذ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إشارة مبنيٌّ على السكون في محل نصب مفعول ب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عا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صفة لاسم الإشارة منصوبةٌ مثلها ، وعلامة نصبها الفتحة الظاهرة على آخر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ربع عش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ٌ مبنيٌّ على فتح الجزأين في محل رفع فاع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بيبة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عا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ثنين ، لأن المعدود مذكر والعدد اثنان يطابق معدود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سع ، لأن المعدود مؤنث و الأعداد من ثلاثة إلى عشرة تخالف معدودها دائ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حدة ، لأن المعدود مؤنث والعدد واحد يطابق معدود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ثنان ، لأن المعدود مذكر والعدد اثنان يطابق معدود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حد ، لأن المعدود مذكر والعدد واحد يطابق معدود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ثنتان ، لأن المعدود مؤنث والعدد اثنان يطابق معدود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بعة ، لأن المعدود مذكر و الأعداد من ثلاثة إلى عشرة تخالف معدودها دائ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شرة ، لأن المعدود مذكر و الأعداد من ثلاثة إلى عشرة تخالف معدودها دائ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بعة عش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ثني عش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مييز مفرد منصو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معل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مييز مفرد مجرور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معلم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حادي عش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فظتُ ثلاثَ صفح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اءَ ثلاثةُ طلاب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ي مدرستنا سبعةُ معلم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كرمتِ المديرةُ اثنتي عشرة معلم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ُرِّمَ خمسةَ عشرَ معل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شتريتُ سيارةً واحد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لمبنى تسعةَ عشرةَ نافذ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زرعتُ ثلاثَ نخل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ثالثً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لفاظُ العقودِ و الأعدادُ المُتعاطفةُ و المئة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الألفُ و المِليون و مُضاعفاتُهَ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ُ الأ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عدد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مييز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ج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لف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خمس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ا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اب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ئ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حب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لف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و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ه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ربع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ون ، ست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ئة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بعةٍ و عشر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شر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ترٍ ، مئةُ ألف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ت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ئةُ ، مئت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طنّ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شر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وم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عةٌ و تسع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خلة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ن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ر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مرُ الرجلِ خمسةٌ و سبعون عاماً – عمرُ الرجلِ خمسٌ و أربعون سن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ي المدرسةِ ثلاثون بابً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في المدرسةِ ثلاثونَ نافذ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وجدُ في الرياضِ أكثرُ من ألفِ مسجدٍ – يوجدُ في منطقة الرياضِ أكثرُ من ألفِ مدرسة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يمةُ السيارةِ مئتا ألفِ ريالٍ – ألفُ ريالٍ تساوي مئتا ألفِ هللة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يمة المنزلِ خمسُ مئةِ ألفِ ريالٍ – في الغابة خمسُ مئةِ ألفِ شجرة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هاجرُ في السنةِ أربعةُ ملايين طائرٍ 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/>
          <w:rtl w:val="true"/>
        </w:rPr>
        <w:t xml:space="preserve">عددُ السكانِ أربعةُ ملايينِ نسمة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اءَ ثلاثةُ طلابٍ – نجحت ثلاثُ طالب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ُرِّمَ ثمانيةُ معلمين 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/>
          <w:rtl w:val="true"/>
        </w:rPr>
        <w:t xml:space="preserve">كُرِّمَت ثمان معلمات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خام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مسٌ و عشرون سنةً – أربعون سنةً – ثلاثٍ و خمسين سنةً – ثلاثٌ و ستون سنة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ستُ مئةِ طالبٍ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ثلاث مئةِ تلميذٍ – مئةٌ و أربعون طالبًا – مئةٌ و ستون طا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د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بلغ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ساح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، وعلامة رفعه الضمة الظاهرة على آخره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ملك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ليون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ٌ به منصوب ، وعلامة نصبه الياء ، لأنه ملحق بال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خمس مئ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وا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عطف ، وخمس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عطوفٌ ع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ليوني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نصوب ، وعلامة نصبه الفتحة الظاهرة على آخره ، وخمس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مئ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كسرة الظاهرة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يلٍ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إليه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ربعٍ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صفةٌ لِـ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كيلٍ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جرورةٌ مثلها ، وعلامة جرها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ساف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بتدأ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ظرف مكان منصوب ، وعلامة نصبه الفتح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رياض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لقصي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واو حرف عطف، والقصي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عطوفٌ ع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رياض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جرور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لاث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بر مرفوع ، وعلامة رفعه الضمة الظاهرة على آخره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ئ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عشر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واو حرف عطف ، وعشر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عطوفٌ ع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ثلاث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رفوع وعلامة رفعه الواو ، لأنه ملحق بجمع المذكر ال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يل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تمييز منصوب ، وعلامة نصبه الفتحة الظاهرة على آخر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س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حر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اعل مرفوع ، وعلامة رفعه الضم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كث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لي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اسم مجرور بـمن ، وعلامة جره الكسرة الظاهرة على آخره ، وهو مضا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ُصلٍّ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>التدريب الساب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ئةِ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بعَ مئةِ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لفِ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لفِ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ضمُ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عل مضارع مرفوع ، وعلامة رفعه الضمة الظاهرة على آخره ، والفاعل ضمير مستتر تقديره هو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مان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فعول به منصوب ، وعلامة نصبه الياء ، لأنه ملحق بجمع المذكر ال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رجعً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مييز منصوب ، وعلامة نصبه الفتح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ئت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على ، وعلامة جره الياء ، لأنه ملحق بجمع بالمثن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أربع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واو حرف عطف ، وأربع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عطوفٌ على مئتين مجرور ، وعلامة جره الياء ، لأن ملحق بجمع المذكر السال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ل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رف ج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لف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سم مجرور بعلى ، وعلامة جره الياء ، لأنه ملحق بالمثنى ، وهو مضا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جل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ضاف إليه ، مجرور ، وعلامة جره الكسرة الظاهرة على آخر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متين فيهما همزة وص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نون – القصص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متين فيهما همزة قط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إضافة – أنا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هـ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أل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B050"/>
        </w:rPr>
      </w:pPr>
      <w:r>
        <w:rPr>
          <w:rFonts w:ascii="Arial" w:hAnsi="Arial"/>
          <w:color w:val="00B050"/>
          <w:rtl w:val="true"/>
        </w:rPr>
        <w:t xml:space="preserve">التدريب الثام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سلمتُ على عشرين رجل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جحَ خمسةٌ و عشرون طا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قرأتُ مئةَ صفحةٍ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اءَ خمسةَ عشرَ زائر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َرَّمَ المُديرُ اثني عشرَ طالبً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</w:rPr>
        <w:t xml:space="preserve">جمع وترتيب </w:t>
      </w:r>
      <w:r>
        <w:rPr>
          <w:rFonts w:cs="Times New Roman" w:ascii="Times New Roman" w:hAnsi="Times New Roman"/>
          <w:sz w:val="36"/>
          <w:szCs w:val="36"/>
          <w:highlight w:val="yellow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</w:rPr>
        <w:t>م ع ل م ه</w:t>
      </w:r>
      <w:r>
        <w:rPr>
          <w:rFonts w:cs="Times New Roman" w:ascii="Times New Roman" w:hAnsi="Times New Roman"/>
          <w:sz w:val="36"/>
          <w:szCs w:val="36"/>
          <w:highlight w:val="yellow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highlight w:val="yellow"/>
          <w:rtl w:val="true"/>
        </w:rPr>
        <w:t>الرجاء الدعاء لي و لمن حل التدريب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06:00Z</dcterms:created>
  <dc:creator>KHALID</dc:creator>
  <dc:description/>
  <cp:keywords/>
  <dc:language>en-US</dc:language>
  <cp:lastModifiedBy>KHALID</cp:lastModifiedBy>
  <dcterms:modified xsi:type="dcterms:W3CDTF">2008-11-18T12:49:00Z</dcterms:modified>
  <cp:revision>3</cp:revision>
  <dc:subject/>
  <dc:title/>
</cp:coreProperties>
</file>