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القائد والتعليم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الفهم والتحلي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من أهم مميزات الإسلام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يخاطب العقل ، يناهض التخلف ، يشجع حرية الفكر ، يستوعب منجزات العصر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تتحقق أهداف الشباب في مستقبل مشرق بالدعائم التالية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التمسك بمبادئ الدين ، التركيز على العمل الجاد ، البعد عن التأثيرات الضارة ، التفرغ لبناء القدرة الذاتية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رابع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أن الإنسان هو الذي يصنع المال ويستثمره في خدمت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أنه درع الأمة المتين وسيفها القوي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أنها تفسد عقل الإنسان وتذهب صحت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خامس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ايلتزم به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ستيعاب علوم العصر ، التفرغ لبناء القدرة الذاتية ، العمل الجاد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ايجتنب عنه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شرب السموم الخطرة ، ترديد الشعارات المضللة ، سماع الأفكار الهدام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سادس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خدماته الجليلة للحرمين الشريفين واهتمامه بهما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دل على حرصه وتفانيه لخدمة الحرمين الشريفين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سابع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ستيعاب علوم العصر التي لاتختلف مع العقيدة الإسلامي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ثامن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نهج الإسلامي السديد الذي ظهر بأقواله وبأفعاله رحمه الله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حكمة والتأني الذي كان ينتهجهما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اللغة والتذو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أولى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مهمة ، مسؤولية ، كفاية ، متاهة ، منجز ، معطى ، شعار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كانت لخادم الحرمين الشريفين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اليد الطول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في نهضة التعليم بالمملكة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تعليم مهنة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مهمة من أقدس المهمات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>قفز التعليم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قفزات كمية ونوعي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في كل المجالات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أولى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أي يحقق لها الأمن والحماية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أي القوة الضاربة في وجوه الأعداء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وظلّ يغرس ويغرس وهاهو الزرع ينمو يوماً بعد يوم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وجه الشبه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ابد لهما من الصبر والجهد لحصد النتيجة المرجوة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كما يرتبط السنا بالقمر ، والماء بالمطر ، والثمر بالشجر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وجه الارتباط هو أنّ هناك أصل وفرع ولولا وجود الأصل لم يكن الفرع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ي أنّ المخدرات تهلك الشباب وترديهم في حفر من القلق والضياع والهموم والغموم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ي يجب العناية على أجيالنا الحاضرة ونحافظ عليها من الأفكار الهدام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ظروف المكان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ع ، أمام ، فوق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ظروف الزمان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وم ، لحظة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فاء ، الباء ، الفاء ، الواو ، الكاف ، الكاف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لقاء بين عالمين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الفهم والتحلي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ثاني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أولى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ثالث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أولى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ثالث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ثالثاً</w:t>
      </w:r>
      <w:r>
        <w:rPr>
          <w:rFonts w:cs="Arial" w:ascii="Arial" w:hAnsi="Arial"/>
          <w:sz w:val="22"/>
          <w:szCs w:val="22"/>
          <w:rtl w:val="true"/>
        </w:rPr>
        <w:t xml:space="preserve">/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رأي إقليدس وبطليموس </w:t>
      </w:r>
      <w:r>
        <w:rPr>
          <w:rFonts w:cs="Arial" w:ascii="Arial" w:hAnsi="Arial"/>
          <w:sz w:val="22"/>
          <w:szCs w:val="22"/>
          <w:rtl w:val="true"/>
        </w:rPr>
        <w:t xml:space="preserve">(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عين المجردة ترسل الأشعة إلى الأشياء التي تريد رؤيتها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رأي ابن الهيثم </w:t>
      </w:r>
      <w:r>
        <w:rPr>
          <w:rFonts w:cs="Arial" w:ascii="Arial" w:hAnsi="Arial"/>
          <w:sz w:val="22"/>
          <w:szCs w:val="22"/>
          <w:rtl w:val="true"/>
        </w:rPr>
        <w:t xml:space="preserve">(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أشياء المرئية هي التي تعكس الأشعة على العين </w:t>
      </w:r>
      <w:r>
        <w:rPr>
          <w:rFonts w:cs="Arial" w:ascii="Arial" w:hAnsi="Arial"/>
          <w:sz w:val="22"/>
          <w:szCs w:val="22"/>
          <w:rtl w:val="true"/>
        </w:rPr>
        <w:t xml:space="preserve">))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رابع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‘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خامساً </w:t>
      </w:r>
      <w:r>
        <w:rPr>
          <w:rFonts w:cs="Arial" w:ascii="Arial" w:hAnsi="Arial"/>
          <w:sz w:val="22"/>
          <w:szCs w:val="22"/>
          <w:rtl w:val="true"/>
        </w:rPr>
        <w:t xml:space="preserve">/ -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تم النقص ، استوفى البحث جملة وتفصيلا </w:t>
      </w:r>
    </w:p>
    <w:p>
      <w:pPr>
        <w:pStyle w:val="Normal"/>
        <w:numPr>
          <w:ilvl w:val="0"/>
          <w:numId w:val="3"/>
        </w:numPr>
        <w:ind w:left="10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بيان وظائف أجزائها ، اختراع أول نظارة للقراءة </w:t>
      </w:r>
    </w:p>
    <w:p>
      <w:pPr>
        <w:pStyle w:val="Normal"/>
        <w:numPr>
          <w:ilvl w:val="0"/>
          <w:numId w:val="3"/>
        </w:numPr>
        <w:ind w:left="10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ظاهرة تكون الأضواء </w:t>
      </w:r>
    </w:p>
    <w:p>
      <w:pPr>
        <w:pStyle w:val="Normal"/>
        <w:numPr>
          <w:ilvl w:val="0"/>
          <w:numId w:val="3"/>
        </w:numPr>
        <w:ind w:left="10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جغرافية ، الرياضيات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سابع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ثالث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u w:val="single"/>
          <w:rtl w:val="true"/>
        </w:rPr>
        <w:t>اللغة والتذوق</w:t>
      </w:r>
      <w:r>
        <w:rPr>
          <w:rFonts w:ascii="Arial" w:hAnsi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rtl w:val="true"/>
        </w:rPr>
        <w:t>/</w:t>
      </w:r>
    </w:p>
    <w:p>
      <w:pPr>
        <w:pStyle w:val="Normal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-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س ت و ف ى 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ح ل ل </w:t>
      </w:r>
      <w:r>
        <w:rPr>
          <w:rFonts w:cs="Arial" w:ascii="Arial" w:hAnsi="Arial"/>
          <w:sz w:val="22"/>
          <w:szCs w:val="22"/>
          <w:rtl w:val="true"/>
        </w:rPr>
        <w:t xml:space="preserve">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ح رف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إنجازات ، إسهامات ، اختراعات ، مؤلفات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حث ، تجربة ، بصرية ، منظر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جملة ، التحيز والتعصب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كون إجابتها بالترتيب التالي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جميعاً ، مازجة ، عابسة ، شاذ ، مستبد ، منفرد 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جميلة ، قيّمة ، المجتهدتان ، عظيم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شعة ، أنا ، أول ، أبيض ، أمان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علمهم وأبدعهم في مجال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ي تحوي على كثير من العلوم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ي من اجتهاد وتعب وبحث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التنمية المائية لدول الخليج العربي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 xml:space="preserve">الفهم والتحلي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ثاني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ثاني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أولى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ثاني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ثالث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خطأ ، صح ، صح ، خطأ ، صح ، خطأ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رابع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خامس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بترول – المياه الجوفي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سيارات – الطائرات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تشديد الرقابة عليها صحياً ووقائياً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توفير تخزين احتياطي – حفر الآبار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سادس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بالماء نحيا وبالكهرباء ترقى الحيا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بالماء لا بالنفط يمكن لدول الخليج أن تعيش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ماء أو الجفاف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 xml:space="preserve">اللغة والتذو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نضب – استشفى – يستجدي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ثانية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ثالثة 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أولى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صغار – الشباب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شتاء – التبريد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نزل – الزرع فتحيا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تبريداً – تطهيراً – تشديداً – تفكيراً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توعية – تدفئة – تحلية – تهيئ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صرير – حفيف – خرير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أسلوب تعجب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ما الآن فما أقسى المحنة وما أشدها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عذبة الحياة – محمية المرافق – واسعة الأبواب – جيدة النتائج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برز إبراز – أغرق إغراق – أخرج إخراج – أنزل إنزال – أدار إدارة – أفاد إفادة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المزاح النبوي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 xml:space="preserve">الفهم والتحلي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ثاني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كن عند الله لست بكاسد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>يا أم فلان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ثالثاً </w:t>
      </w:r>
      <w:r>
        <w:rPr>
          <w:rFonts w:cs="Arial" w:ascii="Arial" w:hAnsi="Arial"/>
          <w:sz w:val="22"/>
          <w:szCs w:val="22"/>
          <w:rtl w:val="true"/>
        </w:rPr>
        <w:t xml:space="preserve">/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على تواضعه وحسن أخلاق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تماس البركة والرغبة في القرب من رسول الله صلى الله عليه وسلم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رابع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ن يشتري هذا العبد – جعل الناس يحسبون أنه عبد مسترق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ا ذا الأذنين – يحسب أن آذانه كبيرة – أنه فعلاً صاحب أذنين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حسبت العجوز أنها لن تدخل الجنة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ظنّت أنّ زوجها قد أصابه بأس في عينيه – فعلاً كل إنسان يوجد بياض في عيني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خامس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إن أكرمكم عند الله أتقاكم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جواز طلب الدعاء من الآخرين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سادس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ا ذات اليدين و يا أمة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صحيحتان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ا سوداء ويا قصيرة   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خاطئتان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 xml:space="preserve">اللغة والتذو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عربة – عروب </w:t>
      </w:r>
      <w:r>
        <w:rPr>
          <w:rFonts w:cs="Arial" w:ascii="Arial" w:hAnsi="Arial"/>
          <w:sz w:val="22"/>
          <w:szCs w:val="22"/>
          <w:rtl w:val="true"/>
        </w:rPr>
        <w:t xml:space="preserve">(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هي المرأة الضحاكة المتحببة لزوجها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رب – </w:t>
      </w:r>
      <w:r>
        <w:rPr>
          <w:rFonts w:cs="Arial" w:ascii="Arial" w:hAnsi="Arial"/>
          <w:sz w:val="22"/>
          <w:szCs w:val="22"/>
          <w:rtl w:val="true"/>
        </w:rPr>
        <w:t xml:space="preserve">(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ي مستويات في السن الواحدة </w:t>
      </w:r>
      <w:r>
        <w:rPr>
          <w:rFonts w:cs="Arial" w:ascii="Arial" w:hAnsi="Arial"/>
          <w:sz w:val="22"/>
          <w:szCs w:val="22"/>
          <w:rtl w:val="true"/>
        </w:rPr>
        <w:t>)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مرح والسرور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يبيع ويشتري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سرور والحبور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شابة – مبصر – بكر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طلب منه أن يقف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ستعطفه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ستنجد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غيرََ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غير َ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هدى – آوى – خلا – دعا – غلا – آلى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 xml:space="preserve">أخوكم </w:t>
      </w: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 xml:space="preserve">سحر الكلمة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</w:r>
    </w:p>
    <w:p>
      <w:pPr>
        <w:pStyle w:val="Normal"/>
        <w:pBdr>
          <w:bottom w:val="double" w:sz="6" w:space="1" w:color="000000"/>
        </w:pBdr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الإسلام وحماية البيئة من التلوث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 xml:space="preserve">الفهم والتحلي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ثاني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ثانية – الثالثة – الثانية – الأولى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رابع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خامس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خطأ – صح – صح – خطأ – صح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سادس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اختزال الدخان أشعة الشمس فتمنع عملية البناء الضوئي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كثافة سحب الدخان الصاعدة من آبار البترول المحترق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سبب التلوث الصناعي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ثامن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ضرر لا يزال بمثله – يختار أهون الشرين – درء المفاسد 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 xml:space="preserve">اللغة والتذو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موت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مجّ – تنفث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نظافة – الإصلاح – المنفعة – ظاهر – اقتصاد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لقلق – نورس – كارثة – مبيد – جهاز – قنا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أولى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أنها تدل على المبالغة في السرعة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ثالثة – لحصرنا سبب التلوث بها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صدى – أدى – نما – ألقى – اعتدى – اقتضى – استوى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ind w:left="-87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فرسان ثروة محمي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 xml:space="preserve">الفهم والتحلي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ثاني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cs="Arial" w:ascii="Arial" w:hAnsi="Arial"/>
          <w:sz w:val="22"/>
          <w:szCs w:val="22"/>
        </w:rPr>
        <w:t>1409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sz w:val="22"/>
          <w:szCs w:val="22"/>
        </w:rPr>
        <w:t>1400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ست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خامس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جاويش – ببغاء البحر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تنفساً لمحبي هواية رياضة الغوص – جذبت العلماء والباحثين من داخل المملكة وخارجها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نقلتها إلى الميا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سادس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لإعادة التوازن للنظام البيئي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سبب الحماية والرعاية داخل المحمية وما فيها من بيئة مناسب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سابعاً  </w:t>
      </w:r>
      <w:r>
        <w:rPr>
          <w:rFonts w:cs="Arial" w:ascii="Arial" w:hAnsi="Arial"/>
          <w:sz w:val="22"/>
          <w:szCs w:val="22"/>
          <w:rtl w:val="true"/>
        </w:rPr>
        <w:t xml:space="preserve">/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قت الصباح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غوص – مشاهدة الطيور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 xml:space="preserve">اللغة والتذو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هزوجة – شجر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هل – ساج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عج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رعية – مهدية – مرئية – مجلي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مثالاً حياً للعمل الصالح الذي يمكث في الأرض فينفع الناس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تمتعون – يصطادوا – يقصروا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ربا – ذرا – عصا – مهوى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عكرمة بن أبي جهل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 xml:space="preserve">الاستيعاب القرائ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ثاني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ثانية – الإجابة الثانية – الإجابة الثالثة – الإجابة الأولى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ثالث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خطأ – صح – صح – خطأ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رابع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سبب والده أبي جهل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أنها لا تنفع ولا تضر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عجزته الهزيمة أن يظفر بجثت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>مواقف وشخصي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قصة الصحابة الثلاثة الذين آثروا على أنفسهم وهم بأشد الحاجة للماء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طلب زوجة عكرمة الأمان له من الرسول صلى الله عليه وسلم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تعصب المشركين لأوليائهم والأخذ بثأرهم 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هند بنت عتبة – النبي صلى الله عليه وسلم – امنن علي ولا يأتيني منك إلا خيراً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نوتياً مسلماً – عكرمة – يعني أسلم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زوجة عكرمة – عكرمة – لقد طلبت لك الأمان فارجع وأسلم 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إيمانه بالله ورغبته في تكفير ذنوبه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فرحة بلقائه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خشيته وخوفه من الله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حلم النبي صلى الله عليه وسل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80008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 xml:space="preserve">اللغة والتذوق </w:t>
      </w: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  <w:t xml:space="preserve">/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صنديد – فارس – موقن – موتورة – نظير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أولى – وكأن دمه بئر والرماح تغترف منه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أولى – لتأصيل الثأر في القلوب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عدي بن حاتم الطائ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 xml:space="preserve">الاستيعاب القرائ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ثاني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ً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رئاسة – طيئ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تاسعة – عشرين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عداوة – الهروب شوكت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عفا – توسلها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قاطع الظالم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ثالث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صح – خطأ – صح – صح – صح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رابع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ن الملك والسلطان في غير المسلمين – قلة المسلمين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نتشار الأمن والعدل – تملك كنوز كسرى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خامس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خشيته على منصب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يرحل بها إلى بلاد الشام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سادس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إجابة الأولى – الإجابة الثالثة – الإجابة الثانية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سابعاً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قسم الجائز </w:t>
      </w:r>
      <w:r>
        <w:rPr>
          <w:rFonts w:cs="Arial" w:ascii="Arial" w:hAnsi="Arial"/>
          <w:sz w:val="22"/>
          <w:szCs w:val="22"/>
          <w:rtl w:val="true"/>
        </w:rPr>
        <w:t xml:space="preserve">(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الله – وأيم الله – ورب البيت – وأيمن الله </w:t>
      </w:r>
      <w:r>
        <w:rPr>
          <w:rFonts w:cs="Arial" w:ascii="Arial" w:hAnsi="Arial"/>
          <w:sz w:val="22"/>
          <w:szCs w:val="22"/>
          <w:rtl w:val="true"/>
        </w:rPr>
        <w:t>)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قسم المحرم </w:t>
      </w:r>
      <w:r>
        <w:rPr>
          <w:rFonts w:cs="Arial" w:ascii="Arial" w:hAnsi="Arial"/>
          <w:sz w:val="22"/>
          <w:szCs w:val="22"/>
          <w:rtl w:val="true"/>
        </w:rPr>
        <w:t xml:space="preserve">(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النبي – والبيت الحرام – والمصحف الشريف </w:t>
      </w:r>
      <w:r>
        <w:rPr>
          <w:rFonts w:cs="Arial" w:ascii="Arial" w:hAnsi="Arial"/>
          <w:sz w:val="22"/>
          <w:szCs w:val="22"/>
          <w:rtl w:val="true"/>
        </w:rPr>
        <w:t>)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 xml:space="preserve">مواقف وشخصيا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سفانة بنت حاتم – النبي صلى الله عليه وسلم – الفقر والحاجة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لرسول صلى الله عليه وسلم – سفانة – حرصه وخوفه على المسلمين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عفوه عن عدي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نصحها لأخيها باللحاق بالرسول صلى الله عليه وسلم 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إخباره إياه بأنه كان يسير بين قومه بالمر باع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تواضعه وزهده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800080"/>
          <w:sz w:val="22"/>
          <w:sz w:val="22"/>
          <w:szCs w:val="22"/>
          <w:u w:val="single"/>
          <w:rtl w:val="true"/>
        </w:rPr>
        <w:t xml:space="preserve">اللغة والتذو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8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أبقى – أزكى – أمضى – أعمى – أصفى – أعلى – أرقى – استوفى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36"/>
          <w:sz w:val="36"/>
          <w:szCs w:val="36"/>
          <w:highlight w:val="yellow"/>
          <w:rtl w:val="true"/>
        </w:rPr>
        <w:t xml:space="preserve">جمع وترتيب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>م ع ل م ه</w:t>
      </w:r>
      <w:r>
        <w:rPr>
          <w:sz w:val="36"/>
          <w:szCs w:val="36"/>
          <w:highlight w:val="yellow"/>
          <w:rtl w:val="true"/>
        </w:rPr>
        <w:t>)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رجاء الدعاء لي و لمن حل التدريبات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22:00Z</dcterms:created>
  <dc:creator>KHALID</dc:creator>
  <dc:description/>
  <cp:keywords/>
  <dc:language>en-US</dc:language>
  <cp:lastModifiedBy>KHALID</cp:lastModifiedBy>
  <dcterms:modified xsi:type="dcterms:W3CDTF">2008-11-18T12:50:00Z</dcterms:modified>
  <cp:revision>3</cp:revision>
  <dc:subject/>
  <dc:title/>
</cp:coreProperties>
</file>