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حل تدريبات الهمزة المتطرفة المسبوق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تحرك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/>
          <w:b/>
          <w:b/>
          <w:bCs/>
          <w:color w:val="00B050"/>
          <w:rtl w:val="true"/>
        </w:rPr>
        <w:t>التدريب الأول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قرأ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أ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برئ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ياء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مرؤ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وا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بطأ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أ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هادئ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ياء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يختبئ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الياء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t xml:space="preserve">، تتلألأ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أ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هنأ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الألف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تهيؤ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وا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ascii="Arial" w:hAnsi="Arial"/>
          <w:color w:val="000000"/>
          <w:rtl w:val="true"/>
        </w:rPr>
        <w:t xml:space="preserve">هانئ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ياء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التدريب الثاني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تطرفة وما قبل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كس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تطرفة وما قبلها مفتوح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تطرفة وما قبلها مضمو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ظمئ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متطرفة وما قبلها مكسور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/>
          <w:color w:val="000000"/>
          <w:rtl w:val="true"/>
        </w:rPr>
        <w:t xml:space="preserve">، ظمأ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متطرفة ما قبلها مفتو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تطرفة وم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قبلها مضموم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متطرفة وما قبلها مفتوح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تطرفة وما قبلها مكسو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ينش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متطرفة وما قبلها مفتوح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، ناشئ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متطرفة وما قبلها مكسور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rtl w:val="true"/>
        </w:rPr>
        <w:t>التدريب</w:t>
      </w:r>
      <w:r>
        <w:rPr>
          <w:rFonts w:ascii="Arial" w:hAnsi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</w:rPr>
        <w:t>الثالث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الله البارئ ، هذا الضجيج ، انت مخطئ ، اكل الصدأ الحديد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يج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يك التبرؤ من المشرك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نت الدولة الملاجئ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/>
          <w:b/>
          <w:b/>
          <w:bCs/>
          <w:color w:val="00B050"/>
          <w:rtl w:val="true"/>
        </w:rPr>
        <w:t>التدريب</w:t>
      </w:r>
      <w:r>
        <w:rPr>
          <w:rFonts w:ascii="Arial" w:hAnsi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</w:rPr>
        <w:t>الرابع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مل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مل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لئ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لج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لج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لاجئ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هد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يهد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هادئ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أنب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نبئ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نبئ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ستبر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يستبرئ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ستبرئ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تبط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تباطؤ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توطأ تواطئ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تلك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تلكؤ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/>
          <w:b/>
          <w:b/>
          <w:bCs/>
          <w:color w:val="00B050"/>
          <w:rtl w:val="true"/>
        </w:rPr>
        <w:t>التدريب الخامس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ليملأ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، فأنشأ ، املأ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هذا ، ذلك ، أولئك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ثلوا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همزة وصل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 xml:space="preserve">املأ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مرؤ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همزة قط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فاصلة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،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علامة الاستفهام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؟ </w:t>
      </w:r>
      <w:r>
        <w:rPr>
          <w:rFonts w:cs="Arial" w:ascii="Arial" w:hAnsi="Arial"/>
          <w:color w:val="000000"/>
          <w:rtl w:val="true"/>
        </w:rPr>
        <w:t xml:space="preserve">) ( </w:t>
      </w:r>
      <w:r>
        <w:rPr>
          <w:rFonts w:ascii="Arial" w:hAnsi="Arial"/>
          <w:color w:val="000000"/>
          <w:rtl w:val="true"/>
        </w:rPr>
        <w:t>أكرمهم ،أنشأ</w:t>
      </w:r>
      <w:r>
        <w:rPr>
          <w:rFonts w:cs="Arial" w:ascii="Arial" w:hAnsi="Arial"/>
          <w:color w:val="000000"/>
          <w:rtl w:val="true"/>
        </w:rPr>
        <w:t>)</w:t>
        <w:br/>
        <w:t>-</w:t>
      </w:r>
      <w:r>
        <w:rPr>
          <w:rFonts w:ascii="Arial" w:hAnsi="Arial"/>
          <w:color w:val="000000"/>
          <w:rtl w:val="true"/>
        </w:rPr>
        <w:t>علام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فصيل</w:t>
      </w:r>
      <w:r>
        <w:rPr>
          <w:rFonts w:cs="Arial" w:ascii="Arial" w:hAnsi="Arial"/>
          <w:color w:val="000000"/>
          <w:rtl w:val="true"/>
        </w:rPr>
        <w:t>(:)</w:t>
        <w:br/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امرؤ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لأنها متطرفة وما قبلها مضم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ascii="Arial" w:hAnsi="Arial"/>
          <w:color w:val="000000"/>
          <w:rtl w:val="true"/>
        </w:rPr>
        <w:t xml:space="preserve">ليهنئ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لأنها متطرف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ا قبلها مكس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pBdr>
          <w:bottom w:val="double" w:sz="6" w:space="1" w:color="000000"/>
        </w:pBdr>
        <w:bidi w:val="1"/>
        <w:spacing w:before="28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ل تدريبات الهمزة المتطرفة المسبوقة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ساك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دريب الأول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سوء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شيء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لء بريء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نو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دعاء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جلاء ، السماء ، زرق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بتدا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دريب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ثاني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اء والهوا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ىء والم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لوضو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جى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داء ، الدو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ضو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دريب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ثالث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وضوء على السط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ما قبلها ساك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ضؤ على واو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قبلها مضموم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كفء على السط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ما قبلها ساك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طىء على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سط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ما قبلها ساك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هؤلاء على السط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ما قبلها ساك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رفأ على الألف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ماقبلها مفتوح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خطئ على ياء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قبلها مكسور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سئ على ياء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قبلها مكسور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باطؤ على واو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قبلها مضموم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Style15"/>
        <w:pBdr>
          <w:bottom w:val="double" w:sz="6" w:space="1" w:color="000000"/>
        </w:pBdr>
        <w:bidi w:val="1"/>
        <w:spacing w:before="280" w:after="0"/>
        <w:jc w:val="left"/>
        <w:rPr>
          <w:rFonts w:ascii="Arial" w:hAnsi="Arial" w:cs="Arial"/>
          <w:b/>
          <w:b/>
          <w:bCs/>
          <w:color w:val="874B32"/>
          <w:sz w:val="22"/>
          <w:szCs w:val="22"/>
        </w:rPr>
      </w:pP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دريب الرابع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قرأ ، خطأ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بدأ ، ابتد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قرأ ، نبأ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جرؤ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كافئ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ردي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شاطئ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دريب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خامس</w:t>
      </w:r>
      <w:r>
        <w:rPr>
          <w:rFonts w:cs="Arial" w:ascii="Arial" w:hAnsi="Arial"/>
          <w:b/>
          <w:bCs/>
          <w:color w:val="00B05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خاء ، البناء ، أعد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مبادئ على ياء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قبله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كسور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نشأ على الألف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قبلها ساك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مرء على السط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قبلها ساك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عداء على السط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تطرفة وقبلها ساكن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تدريب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2"/>
          <w:sz w:val="22"/>
          <w:szCs w:val="22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صحيح المعتل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رء شي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رء س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سو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اء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دوا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Style15"/>
        <w:pBdr>
          <w:bottom w:val="double" w:sz="6" w:space="1" w:color="000000"/>
        </w:pBdr>
        <w:bidi w:val="1"/>
        <w:spacing w:before="280" w:after="0"/>
        <w:jc w:val="left"/>
        <w:rPr>
          <w:rFonts w:ascii="Arial" w:hAnsi="Arial" w:cs="Arial"/>
          <w:b/>
          <w:b/>
          <w:bCs/>
          <w:color w:val="874B32"/>
          <w:sz w:val="22"/>
          <w:szCs w:val="22"/>
        </w:rPr>
      </w:pPr>
      <w:r>
        <w:rPr>
          <w:rFonts w:cs="Arial" w:ascii="Arial" w:hAnsi="Arial"/>
          <w:b/>
          <w:bCs/>
          <w:color w:val="874B32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874B32"/>
          <w:sz w:val="22"/>
          <w:szCs w:val="22"/>
        </w:rPr>
      </w:pPr>
      <w:r>
        <w:rPr>
          <w:rFonts w:cs="Arial" w:ascii="Arial" w:hAnsi="Arial"/>
          <w:b/>
          <w:bCs/>
          <w:color w:val="874B32"/>
          <w:sz w:val="22"/>
          <w:szCs w:val="2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highlight w:val="yellow"/>
          <w:rtl w:val="true"/>
        </w:rPr>
        <w:t>جم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ترتيب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ع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م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ه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ج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دعاء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و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لمن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حل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تدريب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44:00Z</dcterms:created>
  <dc:creator>KHALID</dc:creator>
  <dc:description/>
  <cp:keywords/>
  <dc:language>en-US</dc:language>
  <cp:lastModifiedBy>KHALID</cp:lastModifiedBy>
  <dcterms:modified xsi:type="dcterms:W3CDTF">2008-11-18T12:56:00Z</dcterms:modified>
  <cp:revision>3</cp:revision>
  <dc:subject/>
  <dc:title/>
</cp:coreProperties>
</file>