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ل تدريبات معاملة الخد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eastAsia="Arial" w:cs="Arial" w:ascii="Arial" w:hAnsi="Arial"/>
          <w:b/>
          <w:bCs/>
          <w:color w:val="00B05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)  </w:t>
      </w:r>
      <w:r>
        <w:rPr>
          <w:rFonts w:cs="Arial" w:ascii="Arial" w:hAnsi="Arial"/>
          <w:b/>
          <w:bCs/>
          <w:color w:val="00B050"/>
          <w:sz w:val="22"/>
          <w:szCs w:val="22"/>
        </w:rPr>
        <w:t>1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ماالذي أثار عجب المعرور عندما لقي أبا ذر رضي الله عنه وغلامه ؟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ثار عجبه حينما رأى أباذر يلبس حُلة  ورأى غلامه يلبس حُلة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2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نهى الرسول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ص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عن خلق جاهلي ذميم ، ماهو  ؟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ن التعيير بالأم عند وقوع خصام أوجدال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3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أذكر ما للخادم على مخدومه من حقوق وردت في الحديث الشريف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ليطعمه مما يأكل 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وليلبسه مما يلب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لا تكلفوهم مايغلبهم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أختار الإجابة الصحيحة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1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قال الرسول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ص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إنك امرؤ فيك جاهلية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) 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المقصود بالجاهل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ه متخلق بأخلاق الجاهلية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2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ساوى أبو ذر رضي الله عنه بينه وبين خادمه في اللباس سبب ذلك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إحسان للخدم امتثالا لأمر الرسول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أكمل الفراغات الآتية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1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نهى الإسلام عن التعاير ، لأنه </w:t>
      </w:r>
      <w:r>
        <w:rPr>
          <w:rFonts w:cs="Arial" w:ascii="Arial" w:hAnsi="Arial"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ؤدي إلى انتهاك حرمة الآخرين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لق من أخلاق الجاهلي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سبب الحقد والكراهية للآخرين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2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من صور الإساءة إلى الخدم  </w:t>
      </w:r>
      <w:r>
        <w:rPr>
          <w:rFonts w:cs="Arial" w:ascii="Arial" w:hAnsi="Arial"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أخير أجرة عمله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كليفهم بما يشق عليهم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عاملتهم بإساء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دم مساواتهم في المأكل والمشرب والملبس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ستخرج من الحديث مايدل ع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1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ضعف الخدم وعجزهم ، وعظم المسؤولية الملقاة على مخدوميهم  </w:t>
      </w:r>
      <w:r>
        <w:rPr>
          <w:rFonts w:cs="Arial" w:ascii="Arial" w:hAnsi="Arial"/>
          <w:color w:val="00B05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 خولكم إخوانكم جعلهم الله تحت أيديكم 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من كان أخوه  تحت يده فليطعمه مما يأكل وليلبسه مما يلبس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>2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صدق وصراحة أبي ذر الغفاري  رضي الله عنه </w:t>
      </w:r>
      <w:r>
        <w:rPr>
          <w:rFonts w:cs="Arial" w:ascii="Arial" w:hAnsi="Arial"/>
          <w:color w:val="00B05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ي ساببت رجلا فشكاني إلى النبي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 </w:t>
      </w:r>
      <w:r>
        <w:rPr>
          <w:rFonts w:cs="Arial" w:ascii="Arial" w:hAnsi="Arial"/>
          <w:sz w:val="22"/>
          <w:szCs w:val="22"/>
          <w:rtl w:val="true"/>
        </w:rPr>
        <w:t>) .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B050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B050"/>
          <w:sz w:val="22"/>
          <w:sz w:val="22"/>
          <w:szCs w:val="22"/>
          <w:rtl w:val="true"/>
        </w:rPr>
        <w:t xml:space="preserve">رحمة الإسلام ، ورأفته تتجلى في مراعاته لطاقات وقدرات الخد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لاتكلفوهم مايغلبهم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إن كلفتموهم مايغلبهم فأعينوهم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لغة والتراكيب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) 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أحيط بدائرة الكلمة الغريبة عن مجموعة الكلمات الآتية </w:t>
      </w:r>
      <w:r>
        <w:rPr>
          <w:rFonts w:cs="Arial" w:ascii="Arial" w:hAnsi="Arial"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كا   ــ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شكَّ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ــ    الشكوى     ـــ  الشاكي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كلّف   ـــ  مكلّف   ـــ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كف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ـــ   متكلّف    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أستعين بالحديث الشريف للإجابة عما يأتي </w:t>
      </w:r>
      <w:r>
        <w:rPr>
          <w:rFonts w:cs="Arial" w:ascii="Arial" w:hAnsi="Arial"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ضد يخفف عنهم 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كلفهم مايغلبهم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رادف خدمكم  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ولُكُم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فرد غلمان  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غُلام   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أختار الإجابة الصحيحة </w:t>
      </w:r>
      <w:r>
        <w:rPr>
          <w:rFonts w:cs="Arial" w:ascii="Arial" w:hAnsi="Arial"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حُلة   جمعها   حُلل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من كان أخوته تحت يده </w:t>
      </w:r>
      <w:r>
        <w:rPr>
          <w:rFonts w:cs="Arial" w:ascii="Arial" w:hAnsi="Arial"/>
          <w:sz w:val="22"/>
          <w:szCs w:val="22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خوه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سم كان مرفوع وعلامة  رفعه  الواو   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ي ساببت رجلاً 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جلاً تعرب 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فعولاً به    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تذوق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أختار الإجابة الصحيحة  </w:t>
      </w:r>
      <w:r>
        <w:rPr>
          <w:rFonts w:cs="Arial" w:ascii="Arial" w:hAnsi="Arial"/>
          <w:color w:val="00B05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عيرته بأمه؟ </w:t>
      </w:r>
      <w:r>
        <w:rPr>
          <w:rFonts w:cs="Arial" w:ascii="Arial" w:hAnsi="Arial"/>
          <w:sz w:val="22"/>
          <w:szCs w:val="22"/>
          <w:rtl w:val="true"/>
        </w:rPr>
        <w:t xml:space="preserve">)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فهام يفيد 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نكار والتعجب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ستخدم الرسول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 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ي ندائه الكنية ، وهي ضرب من  </w:t>
      </w:r>
      <w:r>
        <w:rPr>
          <w:rFonts w:cs="Arial" w:ascii="Arial" w:hAnsi="Arial"/>
          <w:sz w:val="22"/>
          <w:szCs w:val="22"/>
          <w:rtl w:val="true"/>
        </w:rPr>
        <w:t xml:space="preserve">: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كريم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) 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ماالمعاني التي تثيرها العبارتان الآتيتان في نفسك   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خوانكم خولُكم </w:t>
      </w:r>
      <w:r>
        <w:rPr>
          <w:rFonts w:cs="Arial" w:ascii="Arial" w:hAnsi="Arial"/>
          <w:sz w:val="22"/>
          <w:szCs w:val="22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ظرة الإسلام العامة إلى أن الخول هم من الأخوان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ه لافرق بين عربي وعجمي وبين أبيض وأسود إلا بالتقوى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شكاني إلى النبي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 </w:t>
      </w:r>
      <w:r>
        <w:rPr>
          <w:rFonts w:cs="Arial" w:ascii="Arial" w:hAnsi="Arial"/>
          <w:sz w:val="22"/>
          <w:szCs w:val="22"/>
          <w:rtl w:val="true"/>
        </w:rPr>
        <w:t>) )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سلام دينٌ يحفظ حقوق الناس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دم السكوت عن الظلم لأن السكوت عن الظلم إحياء له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اضاع حق وراءه مطالب  </w:t>
      </w:r>
    </w:p>
    <w:p>
      <w:pPr>
        <w:pStyle w:val="Heading1"/>
        <w:bidi w:val="1"/>
        <w:jc w:val="left"/>
        <w:rPr/>
      </w:pPr>
      <w:r>
        <w:rPr>
          <w:rFonts w:cs="Arial" w:ascii="Arial" w:hAnsi="Arial"/>
          <w:b w:val="false"/>
          <w:bCs w:val="false"/>
          <w:color w:val="00B050"/>
          <w:sz w:val="22"/>
          <w:szCs w:val="22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B05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 w:val="false"/>
          <w:bCs w:val="false"/>
          <w:color w:val="00B050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B050"/>
          <w:sz w:val="22"/>
          <w:sz w:val="22"/>
          <w:szCs w:val="22"/>
          <w:rtl w:val="true"/>
        </w:rPr>
        <w:t>أيهما أقوى في تأدية المعنى ؟ ولم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؟  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إنك امرؤ فيك جاهلية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أنت امرؤ فيك جاهل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أقوى تأدية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ك امرؤ فيك جاهلية  والسبب  لاستخدام حرف التوكيد الذي أكد وجود الجاهلية في المخاطب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ي حين كان الأسلوب الآخر أقل تأدية للمعنى لأنه يخبرإخبارًا فقط عن وجود الجاهلية في المخاطب  من غير تأكيد عليها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حل تدريبات وصايا ومواع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فهم والاستيعا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وصاه بالتزام الحياء </w:t>
      </w:r>
    </w:p>
    <w:p>
      <w:pPr>
        <w:pStyle w:val="Normal"/>
        <w:ind w:left="4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حذره من أن يأخذ كل مدحه ليست فيه </w:t>
      </w:r>
    </w:p>
    <w:p>
      <w:pPr>
        <w:pStyle w:val="Normal"/>
        <w:ind w:left="4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حبب إليه الوحدة تخلصاً من رفقاء السوء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دح والتزلف ، عندما يغضبون ينسون كل فضيلة وصحبه ويبدأون يذكرون المساوئ والمعايب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لتخلص من جلساء السوء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عل مايحبه الله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دم فضيحة المسلم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ضاعة الوق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هم والحسرة والحز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لل والسآم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ثرة الأفكار والهواجس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ذموم ، محمود ، مذمو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لغة والتراكي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بتعد عن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حييّ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صغر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 الهمزة مكسور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ا مضاف إلي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ل ي س ، ي غ ت رر ، خ ي ران ، أب ن اء 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ودد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عواقب الوخيمة لرفقاء السوء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قد تقطع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خلق بالحياء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ستأنس بالوحدة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أن الوحدة أنيس وصاح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حل تدريبات نصائح مجرب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فهم والاستيعا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 يكون حكيماً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ماع لكلام الناصح لأنه يريد الخير لك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ذا صعبت عليه الأمور وتعسرت السبل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حث الإسلام على صلة أهل الحقوق من ذوي الرحم والقرابة لأن في وصلهم إرضاء لله وتحبب إليه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 لايتحدث في شئ لايعرفه جيداً ، وإذا ذكر حديث غيره فلابد أن ينسبه إلي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ّ العبرة ليست في الأشكال والمظاهر فكم من رجل يحسبه النّاس صاحب عقل وهو غير ذلك والعكس صحيح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ختيار الوقت المناسب للنصيحة 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شفة والرحم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ثراء العقل وتوسيع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سب خبرات كثير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 العقل والنفع يرجى من مشاورت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ـ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قبولها وعدم الهرب من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دم إنقاصه وبخس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B05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لغة والتراكي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أحصى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يحصي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تحص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كيم – حكيمان – حكماء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كيم – حكيمة – حكيمات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قمان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تذوق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لتعليم والإرشاد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قترانه بنون التوكيد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الليل باللباس وهو سوف يفنى في يوم من الأيام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حل تدريبات من نوادر طفيل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فهم والاستيع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لا يخاف ولا يجزع من الغرباء والأباعد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مره أن يدخل إلى العرس وكأنه هو الطباخ مشمراً عن يديه ليلتهم الطعام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دلي فوق الطعام ، الأكل بشره وبسرع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تى لا يضيع وقته ، وكذلك ليهتم بالأصناف الدسم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 هو استجاب لنصائح والده فسوف يسعد في حياته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كل بشراهة </w:t>
      </w:r>
    </w:p>
    <w:p>
      <w:pPr>
        <w:pStyle w:val="Normal"/>
        <w:numPr>
          <w:ilvl w:val="0"/>
          <w:numId w:val="2"/>
        </w:numPr>
        <w:ind w:left="13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أكل بسرعة وعدم مضغ للطعام </w:t>
      </w:r>
    </w:p>
    <w:p>
      <w:pPr>
        <w:pStyle w:val="Normal"/>
        <w:numPr>
          <w:ilvl w:val="0"/>
          <w:numId w:val="2"/>
        </w:numPr>
        <w:ind w:left="13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طيش في الطعا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قول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لثريد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لوزينج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سم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كل باليم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لأكل مما يلي الإنسان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تروك للطال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لغة والتراكي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تحزنن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تحزنن من تسلط الأعداء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اء من فضة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أيت جاماً رائعاً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سنت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سنت حال المؤمن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أنواع السباع الأسود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أنواع الظباء الغزلا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أنواع الحلويات اللوزينج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عظ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لفّ ،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ديدة ،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عمة 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ف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هي كلمة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ليمة </w:t>
      </w:r>
      <w:r>
        <w:rPr>
          <w:rFonts w:cs="Arial" w:ascii="Arial" w:hAnsi="Arial"/>
          <w:sz w:val="22"/>
          <w:szCs w:val="22"/>
          <w:rtl w:val="true"/>
        </w:rPr>
        <w:t xml:space="preserve">)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تذوق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تجزعن ، مغرفة الحديد ، العرس لا يخلو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تدلي الطفيلي وشراهته وكأنه باز يريد أن ينقض على فريست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صيود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دة المهارة والإتقان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لف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لتهام بسرعة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جديد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رغبة في التجديد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رى الشاعر أنّ السعادة فيما ذكره وهذا خطأ لأنّ السعادة لا تأتي من الأكل والشرب إنما هي في طاعة الله  وإعمار الأرض بما هو نافع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حل تدريبات وقفة على بوابة المسجد الأقصى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فهم والاستيعا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تشريف الله له وذكره في كتابه فهو أولى القبلتين ومسرى الرسول صلى الله عليه وسل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قد سرت هذه المحبة حتى أصبحت جزءاً من دم الشاعر تسري في عروقه وشرايين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يتيم الأطفال ، قتل الشيوخ ، محاولة هدم المسجد الأقص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م ير فيه إلا مناظر القتل والهدم والدما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حوة الأمة الإسلامية وأنها لا بد من أن تحرره في يوم من الأيا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لمسجد الأقص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قد اليهود وكثرة القت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رأة اليهود وقبح صنيعه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يتام ، الأرامل ، الشيوخ الكبا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سجد الحرام ، المسجد الأقصى ، المسجد النبوي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يت الثام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يت العاش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يت الحادي عش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ـ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براً فلا بد لليل أن ينجلي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تجزعي يا أماه واحتسبيه عند الل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بد أن تعود يوماً من الأيا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لغة والتراكي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جمل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ضاد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رادف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عجب والاستغرا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شوق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ذل والمسكن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ضعف والفق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وار القو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دة البؤس والعوز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تغلل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 يدل على التمكن والسيطر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سر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 يدل على اليأس من العود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ثرة المرتحلون عن ديارهم والمغتربون عن أوطانه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ـ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الشاعر نفسه بالأسير الذي كسر الأغلال ثم ذهب مسرعاً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البطولة وكأنه فرس يرك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تروك للطال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حل تدريبات فجر الربي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فهم والاستيعا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مسة على الفجر فهو مبتهج وخضرة الأرض ورائحة الأزهار تنبعث من كل مكا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أنّ الطير من شدة الفرح تخطب على الأغصان وكذلك تأثرت الأزهار فهي تتفتح مبتهج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ناظر الرائعة والروائح المنعشة الزك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ّ الزمن يومان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وم سرور ويوم شقاء ، وعلاقة ذلك بالربيع أنه يدعو لاغتنام الفرصة فربما لا تتكرر وهي تمضي سريع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رابع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نشراح الصدر ، إزالة الهم ، التفكر في خلق الل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دران ، الأزهار ، المناظر الرائع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ح ، خطأ ، صح ، خطأ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ـ </w:t>
      </w:r>
      <w:r>
        <w:rPr>
          <w:rFonts w:cs="Arial" w:ascii="Arial" w:hAnsi="Arial"/>
          <w:sz w:val="22"/>
          <w:szCs w:val="22"/>
          <w:rtl w:val="true"/>
        </w:rPr>
        <w:t xml:space="preserve">) 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فعل </w:t>
      </w:r>
      <w:r>
        <w:rPr>
          <w:rFonts w:cs="Arial" w:ascii="Arial" w:hAnsi="Arial"/>
          <w:sz w:val="22"/>
          <w:szCs w:val="22"/>
          <w:rtl w:val="true"/>
        </w:rPr>
        <w:t xml:space="preserve">)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ذكر الله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دعاء والتضرع – الصدقة – احتساب الأجر – التذكير بمصيبة فقد النبي صلى الله عليه وسلم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أفعل </w:t>
      </w:r>
      <w:r>
        <w:rPr>
          <w:rFonts w:cs="Arial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ب الدهر – التسخط من قضاء الله وقدره – القنوط من رحمة الله – شهادة الزو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لغة والتراكي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هير – نهر صغي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بيل – جبل صغي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جيرة – شجرة صغير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رير المياه وحفيف الشج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تفرق –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مض ،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عادة ،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فعول به 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ومان ،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د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سم الزهرة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اسمين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صيخ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 يدل على شدة الاستماع والتركيز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كسا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 يدل على الشمولية والاحتواء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الطير بخطيب له لسا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بالزهرة بالجنود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الشاعر الأشجار وكأنها رجال يلبسون عمائم ووجه الشبه الاختلاف والتنوع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ـ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ه سرعان ما يمضي وهو تشبيه صحيح واقعي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حل تدريبات المسؤول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نشاطات التعليمي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ه السر الذي يكمن دائماً وراء الإنجازات الموفقة والبارع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الإخلاص ، حياة الضمير ، مراقبة الل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خلاص دائب ، تطوير الأداء ، البحث عن الأفضل ، نكران الذا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قناعة بالخمول والكسل ، التواكل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خلاص والخوف من الل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قدان أبنائها لتحمل المسؤول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طالة ، الخمول والكسل ، التواكل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بليغه ، إبداء النصيحة ، العمل ب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عتمد على نفسك بعد الله في أداء واجباتك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تق الله فالكذب حرا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جعل مراقبة الله نصب عينيك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ولى مع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ثانية مع الأخير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ثالثة مع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لغة والتراكي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فس ، منجز ، تمتع ، السرا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ظلم ، الخمول ، الصادقون ، هو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ما يبدعان من أجل وطنيهم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م يبدعون من أجل أوطانهم </w:t>
      </w:r>
    </w:p>
    <w:p>
      <w:pPr>
        <w:pStyle w:val="Normal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أدهى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ا تدل على الداهية العظيمة فهي ليست عظيمة فقط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تروك للطال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مع وترتيب م ع ل م ه الرجاء الدعاء لي و لمن حل التدريبا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L-Mohanad Bold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AL-Mohanad Bol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00:00Z</dcterms:created>
  <dc:creator>KHALID</dc:creator>
  <dc:description/>
  <cp:keywords/>
  <dc:language>en-US</dc:language>
  <cp:lastModifiedBy>KHALID</cp:lastModifiedBy>
  <dcterms:modified xsi:type="dcterms:W3CDTF">2008-11-18T11:59:00Z</dcterms:modified>
  <cp:revision>8</cp:revision>
  <dc:subject/>
  <dc:title/>
</cp:coreProperties>
</file>