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درس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و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>الحرو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اسخ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/>
          <w:bCs/>
          <w:color w:val="00B050"/>
          <w:rtl w:val="true"/>
        </w:rPr>
        <w:t>التدريب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أول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الح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س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خب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إ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ف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- </w:t>
      </w:r>
      <w:r>
        <w:rPr>
          <w:rtl w:val="true"/>
        </w:rPr>
        <w:t>غف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إ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صح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اكه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لعل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س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ر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كأ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اف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لك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سح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ث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كتشا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تقد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سل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ص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كأ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زمي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ل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ه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جته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التدريب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ثاني</w:t>
      </w:r>
    </w:p>
    <w:p>
      <w:pPr>
        <w:pStyle w:val="Normal"/>
        <w:spacing w:lineRule="auto" w:line="240" w:before="0" w:after="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إ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ء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طر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يما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كأ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ديق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لص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آة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صديق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ل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اء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يد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مسافة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يبة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يق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عَبَّد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ل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جاح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مون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أَظُن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تيب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ف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إ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مات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ؤَدِّيَات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جبَهُ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التدريب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ثالث</w:t>
      </w:r>
    </w:p>
    <w:p>
      <w:pPr>
        <w:pStyle w:val="Normal"/>
        <w:spacing w:lineRule="auto" w:line="240" w:before="0" w:after="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صو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ئر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شْبِ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ع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سلا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ئم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وب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هدوء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خَيم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به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تا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تعلُّ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غ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جب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خَلِيَّة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َّح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عدة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سْكَرِيَّ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أنت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ِن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ِرْبِ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التدريب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رابع</w:t>
      </w:r>
    </w:p>
    <w:p>
      <w:pPr>
        <w:pStyle w:val="Normal"/>
        <w:spacing w:lineRule="auto" w:line="240" w:before="0" w:after="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ل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ُمّ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يط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كأ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ي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ار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فض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هرباء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إ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ارات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هَيَّأة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ف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إ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ح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ئج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بب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واصف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ديد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التدريب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خامس</w:t>
      </w:r>
    </w:p>
    <w:p>
      <w:pPr>
        <w:pStyle w:val="Normal"/>
        <w:spacing w:lineRule="auto" w:line="240" w:before="0" w:after="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ر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ر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أصبح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ر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ش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ج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ر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ش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ج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بات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راؤ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لوءة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عا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راءَ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لؤة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عا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ظل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يص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لابه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يص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لاب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أم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ها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ْفِقات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ادِه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أ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هات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فِقات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ادِه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جر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مر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ظنن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جر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مر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الفتاة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ض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تمة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ملِ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عجب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تا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تمة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عملِ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التدريب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سادس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ال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ر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وقت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فت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سهل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ض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مي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فت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شمس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فت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فت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فت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المهم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الرج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فت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فت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جبال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ض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رحيم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ض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التدريب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سابع</w:t>
      </w:r>
    </w:p>
    <w:p>
      <w:pPr>
        <w:pStyle w:val="Normal"/>
        <w:spacing w:lineRule="auto" w:line="240" w:before="0" w:after="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إ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لا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جبة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ل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قد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ليت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ع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واكب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كأ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خل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ئذنة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إ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ُب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جب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كأ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ت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بغاء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سان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التدريب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ثامن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</w:p>
    <w:p>
      <w:pPr>
        <w:pStyle w:val="Normal"/>
        <w:spacing w:lineRule="auto" w:line="240" w:before="0" w:after="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ك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ب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الش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ت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ملته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ف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ل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جّ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الطال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عل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س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ل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ن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مثاب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</w:p>
    <w:p>
      <w:pPr>
        <w:pStyle w:val="Normal"/>
        <w:spacing w:lineRule="auto" w:line="240" w:before="0" w:after="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عل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تص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ضم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ح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ضم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أ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ك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المخلص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مكافؤ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رؤسائ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ر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س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ه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ضم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ل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ن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المتنزه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منظ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التدريب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تاسع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مثاب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أ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ي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ش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أس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ك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س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ب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ك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ق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فش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هـ</w:t>
      </w:r>
      <w:r>
        <w:rPr>
          <w:rtl w:val="true"/>
        </w:rPr>
        <w:t xml:space="preserve">- </w:t>
      </w:r>
      <w:r>
        <w:rPr>
          <w:rtl w:val="true"/>
        </w:rPr>
        <w:t>أ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ك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المثاب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ت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لكن</w:t>
      </w:r>
      <w:r>
        <w:rPr>
          <w:rtl w:val="true"/>
        </w:rPr>
        <w:t xml:space="preserve">: </w:t>
      </w:r>
      <w:r>
        <w:rPr>
          <w:rtl w:val="true"/>
        </w:rPr>
        <w:t>ح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در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الك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ت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مسي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تجا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ت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لع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ه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ضم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مقت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ينفع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ا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ذ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ضم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و</w:t>
      </w:r>
      <w:r>
        <w:rPr>
          <w:rtl w:val="true"/>
        </w:rPr>
        <w:t>- (</w:t>
      </w:r>
      <w:r>
        <w:rPr>
          <w:rtl w:val="true"/>
        </w:rPr>
        <w:t>إنَّ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رورية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طالب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طالب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أ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ِمّ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ي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ر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طِع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تح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يق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ا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ل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نوا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ب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>إنَّ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وأخواتِها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/>
          <w:bCs/>
          <w:color w:val="00B050"/>
          <w:rtl w:val="true"/>
        </w:rPr>
        <w:t>التدريب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أول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ضم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ه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- </w:t>
      </w:r>
      <w:r>
        <w:rPr>
          <w:rtl w:val="true"/>
        </w:rPr>
        <w:t>ج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ع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ل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عل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ل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نش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/>
          <w:bCs/>
          <w:color w:val="00B050"/>
          <w:rtl w:val="true"/>
        </w:rPr>
        <w:t>التدريب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ثاني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مف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ج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ع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- </w:t>
      </w:r>
      <w:r>
        <w:rPr>
          <w:rtl w:val="true"/>
        </w:rPr>
        <w:t>ج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ع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spacing w:lineRule="auto" w:line="240" w:before="0" w:after="0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ج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ع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spacing w:lineRule="auto" w:line="240" w:before="0" w:after="0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مف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ع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spacing w:lineRule="auto" w:line="240" w:before="0" w:after="0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ج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ع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spacing w:lineRule="auto" w:line="240" w:before="0" w:after="0"/>
        <w:jc w:val="left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مف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ج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س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spacing w:lineRule="auto" w:line="240" w:before="0" w:after="0"/>
        <w:jc w:val="left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ش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ر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/>
          <w:bCs/>
          <w:color w:val="00B050"/>
          <w:rtl w:val="true"/>
        </w:rPr>
        <w:t>التدريب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ثالث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قَدَّ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بيرة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بعد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أزور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سريع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تج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تتحرك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منجاة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مفيد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يعقب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التدريب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رابع</w:t>
      </w:r>
    </w:p>
    <w:p>
      <w:pPr>
        <w:pStyle w:val="Normal"/>
        <w:spacing w:lineRule="auto" w:line="240" w:before="0" w:after="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إ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َمْعِيَّات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يريَّ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سَاهِمَة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كلات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ليت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غنياء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ؤَد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فقراء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قرأ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اب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ب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طور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وارز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إ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لاق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اضل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َيِّب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ُمْع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لَعَل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ُذْنِبَي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ائِِبَا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إ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ُشرِف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تب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هْتَم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تَنْظِيمِ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التدريب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خامس</w:t>
      </w:r>
    </w:p>
    <w:p>
      <w:pPr>
        <w:pStyle w:val="Normal"/>
        <w:spacing w:lineRule="auto" w:line="240" w:before="0" w:after="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إ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ِلْ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ُور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إ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ِتَاب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وْق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ف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لَعَل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َو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صْفُ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يْ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رَأَي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ِل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أَن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جَل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لَيْت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ُعَلِّ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مَل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تْقَن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تهد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كِن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كل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إ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ّ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رس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التدريب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سادس</w:t>
      </w:r>
    </w:p>
    <w:p>
      <w:pPr>
        <w:pStyle w:val="Normal"/>
        <w:spacing w:lineRule="auto" w:line="240" w:before="0" w:after="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إ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أ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شارك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عو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تأك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أ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عو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ليت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أ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شارك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عو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تم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عو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لَعَل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أ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شارك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عو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رج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عو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التدريب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سابع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ب</w:t>
      </w:r>
      <w:r>
        <w:rPr>
          <w:rtl w:val="true"/>
        </w:rPr>
        <w:t>-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ل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جّ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المنز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عل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ص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ت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تنظي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بتد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ه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ضم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مريح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ج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بر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ل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ج</w:t>
      </w:r>
      <w:r>
        <w:rPr>
          <w:rtl w:val="true"/>
        </w:rPr>
        <w:t>-</w:t>
      </w:r>
    </w:p>
    <w:p>
      <w:pPr>
        <w:pStyle w:val="Normal"/>
        <w:spacing w:lineRule="auto" w:line="240" w:before="0" w:after="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ل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ن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الكواك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ت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تدن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ا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هو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فا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از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والج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التدريب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ثامن</w:t>
      </w:r>
    </w:p>
    <w:p>
      <w:pPr>
        <w:pStyle w:val="Normal"/>
        <w:spacing w:lineRule="auto" w:line="240" w:before="0" w:after="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م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س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ر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ُرسل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توعد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ط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ذ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خل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عد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قَلَّب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ه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3</w:t>
      </w:r>
      <w:r>
        <w:rPr>
          <w:rtl w:val="true"/>
        </w:rPr>
        <w:t xml:space="preserve">-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ل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س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يب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إ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ف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ل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ضم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- </w:t>
      </w:r>
      <w:r>
        <w:rPr>
          <w:rtl w:val="true"/>
        </w:rPr>
        <w:t>اطع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إ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ضم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- </w:t>
      </w:r>
      <w:r>
        <w:rPr>
          <w:rtl w:val="true"/>
        </w:rPr>
        <w:t>أطع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/>
        <w:t>4</w:t>
      </w:r>
      <w:r>
        <w:rPr>
          <w:rtl w:val="true"/>
        </w:rPr>
        <w:t>-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س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از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ب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يَسْأَلُ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كاف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ت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درس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ثالث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ظ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أخواتها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التدريب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أول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ال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فع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فع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</w:p>
    <w:p>
      <w:pPr>
        <w:pStyle w:val="Normal"/>
        <w:spacing w:lineRule="auto" w:line="240" w:before="0" w:after="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ج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راج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أظ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س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ئ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ج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آي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أظ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ضم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ج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جر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spacing w:lineRule="auto" w:line="240" w:before="0" w:after="0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ص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خش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ب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ج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افع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وز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دم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ص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س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خض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التدريب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ثاني</w:t>
      </w:r>
    </w:p>
    <w:p>
      <w:pPr>
        <w:pStyle w:val="Normal"/>
        <w:spacing w:lineRule="auto" w:line="240" w:before="0" w:after="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مف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مف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ش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ظ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spacing w:lineRule="auto" w:line="240" w:before="0" w:after="0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ش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ر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spacing w:lineRule="auto" w:line="240" w:before="0" w:after="0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مف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ج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ج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/>
          <w:bCs/>
          <w:color w:val="00B050"/>
          <w:rtl w:val="true"/>
        </w:rPr>
        <w:t>التدريب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ثالث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عَلِم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ت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قّ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حَسِب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ت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يف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ظنن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مس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رقة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حسب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ي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ظنن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ه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ظنن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ف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أ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حسب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ب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ه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صَيَّ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جار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شب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عد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التدريب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رابع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الفا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فع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س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جو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ضم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- </w:t>
      </w:r>
      <w:r>
        <w:rPr>
          <w:rtl w:val="true"/>
        </w:rPr>
        <w:t>نور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نجار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خشب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ضم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- </w:t>
      </w:r>
      <w:r>
        <w:rPr>
          <w:rtl w:val="true"/>
        </w:rPr>
        <w:t>البئ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الضم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- </w:t>
      </w:r>
      <w:r>
        <w:rPr>
          <w:rtl w:val="true"/>
        </w:rPr>
        <w:t>الصلا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صالح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قناع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رع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الظمآ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سراب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التدريب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خامس</w:t>
      </w:r>
    </w:p>
    <w:p>
      <w:pPr>
        <w:pStyle w:val="Normal"/>
        <w:spacing w:lineRule="auto" w:line="240" w:before="0" w:after="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أخ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ص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ل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مسلما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قَّفَات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الحياة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اد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الشوراع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لأنها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المسل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دة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ّمِ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التدريب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سادس</w:t>
      </w:r>
    </w:p>
    <w:p>
      <w:pPr>
        <w:pStyle w:val="Normal"/>
        <w:spacing w:lineRule="auto" w:line="240" w:before="0" w:after="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يق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تحو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تحو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رُجْحَا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قي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اليق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رُجْحَا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قي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التدريب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سابع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الج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عَلِم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تَحَاب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عَلِم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اجرات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دقات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يمانه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كس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كس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ظَنَن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ِّب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تَقَدِّم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ي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فت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فت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حَسِب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صدقاء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تَصَافِ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فت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ظَ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ُزَارع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خلتي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يل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عَل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لب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يم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عدي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ضع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و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فت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فت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حَسِب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بي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اذِقَي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ظَنَن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ا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ضِر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التدريب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ثامن</w:t>
      </w:r>
    </w:p>
    <w:p>
      <w:pPr>
        <w:pStyle w:val="Normal"/>
        <w:spacing w:lineRule="auto" w:line="240" w:before="0" w:after="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جَعَ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َّا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مي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ظَنَنْتُ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بَّاح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أحْسِبُ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ئِد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سيار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عَلِم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اضِ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ُلُق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التدريب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تاسع</w:t>
      </w:r>
    </w:p>
    <w:p>
      <w:pPr>
        <w:pStyle w:val="Normal"/>
        <w:spacing w:lineRule="auto" w:line="240" w:before="0" w:after="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ظَنَن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َفْ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َا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َدْرَس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عَلِم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َفْ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َا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َدْرَس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حَسِب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َا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ِنْدَ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عَلِم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َا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ِنْدَ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ظَنَن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َامِع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ُكَرم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عَلِم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َامِع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رم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التدريب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عاشر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ب</w:t>
      </w:r>
      <w:r>
        <w:rPr>
          <w:rtl w:val="true"/>
        </w:rPr>
        <w:t>-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ظ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نيّ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ُجْح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قي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صب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عو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لُهُ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تدأ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خبر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اء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مير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نيّ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م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ل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ع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كاف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مير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صل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نيّ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م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ل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صْب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ي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لْجَمْع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مخلص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فع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ج</w:t>
      </w:r>
      <w:r>
        <w:rPr>
          <w:rtl w:val="true"/>
        </w:rPr>
        <w:t>-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ت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ا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ز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ه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ُرّ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ك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لت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ك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فا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ب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الم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فع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ت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تَمْر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فع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ت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ل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ص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تقب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تب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ا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ت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فا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بأ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الم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فع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ت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التدريب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حادي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عشر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أ</w:t>
      </w:r>
      <w:r>
        <w:rPr>
          <w:rtl w:val="true"/>
        </w:rPr>
        <w:t>-</w:t>
      </w:r>
    </w:p>
    <w:p>
      <w:pPr>
        <w:pStyle w:val="Normal"/>
        <w:spacing w:lineRule="auto" w:line="240" w:before="0" w:after="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ضْطَرَب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يْ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تَمَسِّك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دين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ارج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ِبْق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خليفة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ر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ب</w:t>
      </w:r>
      <w:r>
        <w:rPr>
          <w:rtl w:val="true"/>
        </w:rPr>
        <w:t>-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اع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ضم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ال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ظ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اع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عض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مفع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ق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فع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هزوم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المفع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فع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ل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أب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مسل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ْمُجَرَّدُ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ْزِيدُ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التدريب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أول</w:t>
      </w:r>
    </w:p>
    <w:p>
      <w:pPr>
        <w:pStyle w:val="Normal"/>
        <w:spacing w:lineRule="auto" w:line="240" w:before="0" w:after="0"/>
        <w:jc w:val="left"/>
        <w:rPr/>
      </w:pPr>
      <w:r>
        <w:rPr/>
        <w:t>1</w:t>
      </w:r>
      <w:r>
        <w:rPr>
          <w:rtl w:val="true"/>
        </w:rPr>
        <w:t>-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الع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ض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زح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ط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2</w:t>
      </w:r>
      <w:r>
        <w:rPr>
          <w:rtl w:val="true"/>
        </w:rPr>
        <w:t>-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م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َصَّ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ب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ط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3</w:t>
      </w:r>
      <w:r>
        <w:rPr>
          <w:rtl w:val="true"/>
        </w:rPr>
        <w:t xml:space="preserve">-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مق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ك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4</w:t>
      </w:r>
      <w:r>
        <w:rPr>
          <w:rtl w:val="true"/>
        </w:rPr>
        <w:t>-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الضَّحَّ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هتز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التدريب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ثاني</w:t>
      </w:r>
    </w:p>
    <w:p>
      <w:pPr>
        <w:pStyle w:val="Normal"/>
        <w:spacing w:lineRule="auto" w:line="240" w:before="0" w:after="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مج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مز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ج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مج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ز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مز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مز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ج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ج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مز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مز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ز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مز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ج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التدريب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ثالث</w:t>
      </w:r>
    </w:p>
    <w:p>
      <w:pPr>
        <w:pStyle w:val="Normal"/>
        <w:spacing w:lineRule="auto" w:line="240" w:before="0" w:after="0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ينب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ُشْب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طو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طا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ُجرَّ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لاث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spacing w:lineRule="auto" w:line="240" w:before="0" w:after="0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نَ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َّجْ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ضح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ْ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ز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لاث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spacing w:lineRule="auto" w:line="240" w:before="0" w:after="0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يعترف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ذنب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ذَنْب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ز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لاث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spacing w:lineRule="auto" w:line="240" w:before="0" w:after="0"/>
        <w:jc w:val="left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غَرَّ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َائِر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سَ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وت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ز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لاث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spacing w:lineRule="auto" w:line="240" w:before="0" w:after="0"/>
        <w:jc w:val="left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بَعْثِر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راق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ص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ج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ب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spacing w:lineRule="auto" w:line="240" w:before="0" w:after="0"/>
        <w:jc w:val="left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استغ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نب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ز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لاث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spacing w:lineRule="auto" w:line="240" w:before="0" w:after="0"/>
        <w:jc w:val="left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اقترب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وعِ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حي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ز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لاث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spacing w:lineRule="auto" w:line="240" w:before="0" w:after="0"/>
        <w:jc w:val="left"/>
        <w:rPr/>
      </w:pP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الطلاب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شَارِك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ِّباق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ز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لاث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التدريب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رابع</w:t>
      </w:r>
    </w:p>
    <w:p>
      <w:pPr>
        <w:pStyle w:val="Normal"/>
        <w:spacing w:lineRule="auto" w:line="240" w:before="0" w:after="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فُعْل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فَعْل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مِفْعَال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فِعْلَل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فَعَّال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فَاعِل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التدريب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خامس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أ</w:t>
      </w:r>
      <w:r>
        <w:rPr>
          <w:rtl w:val="true"/>
        </w:rPr>
        <w:t>-</w:t>
      </w:r>
    </w:p>
    <w:p>
      <w:pPr>
        <w:pStyle w:val="Normal"/>
        <w:spacing w:lineRule="auto" w:line="240" w:before="0" w:after="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لتث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لق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د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لق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لق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ب</w:t>
      </w:r>
      <w:r>
        <w:rPr>
          <w:rtl w:val="true"/>
        </w:rPr>
        <w:t>-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ج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فع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ؤك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فع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ص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ت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سِر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رع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ر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ج</w:t>
      </w:r>
      <w:r>
        <w:rPr>
          <w:rtl w:val="true"/>
        </w:rPr>
        <w:t>-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أس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د</w:t>
      </w:r>
      <w:r>
        <w:rPr>
          <w:rtl w:val="true"/>
        </w:rPr>
        <w:t>-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لَحْ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َعْ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ُبْ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ُعْ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ِب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ِ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طَ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َعَ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هـ</w:t>
      </w:r>
      <w:r>
        <w:rPr>
          <w:rtl w:val="true"/>
        </w:rPr>
        <w:t>-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حَضَرَ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طَلَقَ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حَدَثَ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و</w:t>
      </w:r>
      <w:r>
        <w:rPr>
          <w:rtl w:val="true"/>
        </w:rPr>
        <w:t>-</w:t>
      </w:r>
    </w:p>
    <w:p>
      <w:pPr>
        <w:pStyle w:val="Normal"/>
        <w:spacing w:lineRule="auto" w:line="240" w:before="0" w:after="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ب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ر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ج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جاء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خَرج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شت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فت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زعف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َعْلَل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التدريب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سادس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و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جري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فَعَّ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فَاعَ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سْتَفْعَ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افْتَعَ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فَاعِلَة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فَعُول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مَفْعُول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َمِ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التدريب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سابع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جَمَع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جْتَمَع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ز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فْتَعَ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شَهِ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ْتَشْهَ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ز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ْتَفْعَ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بَلَغ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ْلَغ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ز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فْعَ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هَد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هْتَد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ز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فْتَعَل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كَسَ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ْكَسَ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ز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ْفَعَ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قَتَ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قْتَتَ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ز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فْتَعَ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كَسَب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َكَسَّب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ز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َفَعَّ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نَزَ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َازِ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ز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َازِ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التدريب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ثامن</w:t>
      </w:r>
    </w:p>
    <w:p>
      <w:pPr>
        <w:pStyle w:val="Normal"/>
        <w:spacing w:lineRule="auto" w:line="240" w:before="0" w:after="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سُوق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سواق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ز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فْعَال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ِيدَت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رف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قَلْب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ُلُوب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ز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ُلُوب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ِيدَت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رف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قُفْل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قْفَال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ز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فْعَال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ِيدَت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رف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جِسْر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ُسُور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ز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ُعُول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ِيدَت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رف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عَيْن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ُيُون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ز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ُعُول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ِيدَت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رف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طِفْل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طْفَال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ز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طْفَال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ِيدَت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رف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قِرْد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ُرُود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ز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ُعُول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ِيدَت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رف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التدريب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تاسع</w:t>
      </w:r>
    </w:p>
    <w:p>
      <w:pPr>
        <w:pStyle w:val="Normal"/>
        <w:spacing w:lineRule="auto" w:line="240" w:before="0" w:after="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سَلَخ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ز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َعَ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spacing w:lineRule="auto" w:line="240" w:before="0" w:after="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فَهِ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ز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َعِ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spacing w:lineRule="auto" w:line="240" w:before="0" w:after="0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قَسَ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ز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َعَ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spacing w:lineRule="auto" w:line="240" w:before="0" w:after="0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عَلِ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ز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َعِ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spacing w:lineRule="auto" w:line="240" w:before="0" w:after="0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وَعَ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ز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َعَ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spacing w:lineRule="auto" w:line="240" w:before="0" w:after="0"/>
        <w:jc w:val="left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نَجَز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ز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َعَ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spacing w:lineRule="auto" w:line="240" w:before="0" w:after="0"/>
        <w:jc w:val="left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دَحْرَج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ز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َعْلَ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spacing w:lineRule="auto" w:line="240" w:before="0" w:after="0"/>
        <w:jc w:val="left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عَرَف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ز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َعَ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التدريب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عاشر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الك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ز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ال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ج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إحْسَ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ِفْعَال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ز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َسُ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أَكْ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َعْل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جر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جْتِنَ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فْتِعَال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ز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َنَب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بَلاَبِ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َعَالِ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ز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صِدْ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ِعْل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جرَّ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تَمْثِ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َفْعِيل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ز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َثُ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انْبِسَ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ْفِعَال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ز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َسَط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سِتَ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ِعَ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ز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َتَ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التدريب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حادي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عشر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الك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ر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َاعِل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َفْعُول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َعَّال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َفْعَل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َعَّ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سَمِع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َامِع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َسْمُوع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َمَّاع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َسْمَع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َمَّع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قَص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َاصّ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َقْصَوص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َصَّاص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َقْصَص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َصَّص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صَنَع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َانِع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َصْنُوع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َنَّاع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َصْنَع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َنَّع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قَلَب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َالِب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َقْلُوب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َلَّاب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َقْلَب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َلَّب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التدريب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ثاني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عشر</w:t>
      </w:r>
    </w:p>
    <w:p>
      <w:pPr>
        <w:pStyle w:val="Normal"/>
        <w:spacing w:lineRule="auto" w:line="240" w:before="0" w:after="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جْتَهَ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لب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جَاء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ُعَلِّ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مُؤمِ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َكُور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ب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مُحَمَّد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تَوَض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لب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داء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لا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خَالِد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لي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ئِد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سْلِم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حَمْزَة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المطلب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م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ز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َعْلَة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spacing w:lineRule="auto" w:line="240" w:before="0" w:after="0"/>
        <w:jc w:val="left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اسْتَخْرَج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لب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جاب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يح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الكَرِي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حْبُوب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jc w:val="left"/>
        <w:rPr/>
      </w:pP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مُحَمَّد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َادِق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عَاجِمُ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ُّغَوِيَّةُ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التدريب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ثاني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الك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روف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ح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ح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أك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هم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ك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طا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ط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ط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ق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ستك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ك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ب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نقط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ط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ق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ط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يت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اك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ك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ت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ب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التدريب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ثالث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ك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ج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ت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اقت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ط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آس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ز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يد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ر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التدريب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رابع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غش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ط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الشاط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أ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مخت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اح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التدريب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خامس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ب</w:t>
      </w:r>
      <w:r>
        <w:rPr>
          <w:rtl w:val="true"/>
        </w:rPr>
        <w:t>-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ن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ا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ار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ض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ج</w:t>
      </w:r>
      <w:r>
        <w:rPr>
          <w:rtl w:val="true"/>
        </w:rPr>
        <w:t>-</w:t>
      </w:r>
    </w:p>
    <w:p>
      <w:pPr>
        <w:pStyle w:val="Normal"/>
        <w:spacing w:lineRule="auto" w:line="240" w:before="0" w:after="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نر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ر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خ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spacing w:lineRule="auto" w:line="240" w:before="0" w:after="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نب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ور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خ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spacing w:lineRule="auto" w:line="240" w:before="0" w:after="0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ثال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د</w:t>
      </w:r>
      <w:r>
        <w:rPr>
          <w:rtl w:val="true"/>
        </w:rPr>
        <w:t>-</w:t>
      </w:r>
    </w:p>
    <w:p>
      <w:pPr>
        <w:pStyle w:val="Normal"/>
        <w:spacing w:lineRule="auto" w:line="240" w:before="0" w:after="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أخ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ا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ق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عرا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ر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و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جن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خالف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ر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س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ا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تا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ذب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ل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ر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ـــــجَــــــــــرُّ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حروف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التدريب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أول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ح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ر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الب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مناخ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كس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الب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خصو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كس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كس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الب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كس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ط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كس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نط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كس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ال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ح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كس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الب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زر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كس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كس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كس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ت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كس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التدريب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ثاني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الج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جرور</w:t>
      </w:r>
    </w:p>
    <w:p>
      <w:pPr>
        <w:pStyle w:val="Normal"/>
        <w:spacing w:lineRule="auto" w:line="240" w:before="0" w:after="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س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ق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ب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قاد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إذ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الك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س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ال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حص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نخ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الب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واص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التدريب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ثالث</w:t>
      </w:r>
    </w:p>
    <w:p>
      <w:pPr>
        <w:pStyle w:val="Normal"/>
        <w:spacing w:lineRule="auto" w:line="240" w:before="0" w:after="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استم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آب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جب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سلم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ذهب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طفا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هات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ستمتع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قص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سأل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التدريب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رابع</w:t>
      </w:r>
    </w:p>
    <w:p>
      <w:pPr>
        <w:pStyle w:val="Normal"/>
        <w:spacing w:lineRule="auto" w:line="240" w:before="0" w:after="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بتعد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ناء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خرج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ت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رس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بَكِّر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كتب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القلم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عُد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يض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قرأ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ب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ك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تحص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نوب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الإيما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التدريب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خامس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ال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ر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رابه</w:t>
      </w:r>
    </w:p>
    <w:p>
      <w:pPr>
        <w:pStyle w:val="Normal"/>
        <w:spacing w:lineRule="auto" w:line="240" w:before="0" w:after="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سك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كس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ج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كس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محمد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كس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بقال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كس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المدين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ور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كس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الس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كس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التدريب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سادس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ح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رور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أ</w:t>
      </w:r>
      <w:r>
        <w:rPr>
          <w:rtl w:val="true"/>
        </w:rPr>
        <w:t>-</w:t>
      </w:r>
    </w:p>
    <w:p>
      <w:pPr>
        <w:pStyle w:val="Normal"/>
        <w:spacing w:lineRule="auto" w:line="240" w:before="0" w:after="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ب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ر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ب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س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ر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س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ر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س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و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ر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و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س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ر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س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ر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س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ر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س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و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د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ر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و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س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ب</w:t>
      </w:r>
      <w:r>
        <w:rPr>
          <w:rtl w:val="true"/>
        </w:rPr>
        <w:t>-</w:t>
      </w:r>
    </w:p>
    <w:p>
      <w:pPr>
        <w:pStyle w:val="Normal"/>
        <w:spacing w:lineRule="auto" w:line="240" w:before="0" w:after="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ر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س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الك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ر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ك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س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ب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ر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ب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س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ال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ر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س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التدريب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سابع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ح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ر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ال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س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س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س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س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ض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س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س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س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التدريب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ثامن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ب</w:t>
      </w:r>
      <w:r>
        <w:rPr>
          <w:rtl w:val="true"/>
        </w:rPr>
        <w:t>-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الو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ف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ر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س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ك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القر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ت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مؤ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الق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م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رور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س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ج</w:t>
      </w:r>
      <w:r>
        <w:rPr>
          <w:rtl w:val="true"/>
        </w:rPr>
        <w:t>-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و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الع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رور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س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ك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ا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ت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ل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زحل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خُ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ر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س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والج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ر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علق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رس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عل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فوع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امة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jc w:val="left"/>
        <w:rPr/>
      </w:pPr>
      <w:r>
        <w:rPr>
          <w:rtl w:val="true"/>
        </w:rPr>
        <w:t>أب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م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رور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ك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ضم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ني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/>
          <w:bCs/>
          <w:color w:val="FF0000"/>
          <w:rtl w:val="true"/>
        </w:rPr>
        <w:t>ثانيً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الجَـــرُّ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إضاف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/>
          <w:bCs/>
          <w:color w:val="00B050"/>
          <w:rtl w:val="true"/>
        </w:rPr>
        <w:t>التدريب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أول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المض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ف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رَّب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باب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قارئُ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إذ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حرارة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أقرب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جر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أ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أصد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/>
          <w:bCs/>
          <w:color w:val="00B050"/>
          <w:rtl w:val="true"/>
        </w:rPr>
        <w:t>التدريب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ثاني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المض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ه</w:t>
      </w:r>
    </w:p>
    <w:p>
      <w:pPr>
        <w:pStyle w:val="Normal"/>
        <w:spacing w:lineRule="auto" w:line="240" w:before="0" w:after="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س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م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س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مصط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س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منفق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أ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جا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س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الو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با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الاختب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س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المحس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الغ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س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الو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كس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التدريب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ثالث</w:t>
      </w:r>
    </w:p>
    <w:p>
      <w:pPr>
        <w:pStyle w:val="Normal"/>
        <w:spacing w:lineRule="auto" w:line="240" w:before="0" w:after="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شُبَّاك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ُرْف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غْلَق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عائ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يض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أعطي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تاح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زان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أغلق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ر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التدريب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رابع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أ</w:t>
      </w:r>
      <w:r>
        <w:rPr>
          <w:rtl w:val="true"/>
        </w:rPr>
        <w:t>-</w:t>
      </w:r>
    </w:p>
    <w:p>
      <w:pPr>
        <w:pStyle w:val="Normal"/>
        <w:spacing w:lineRule="auto" w:line="240" w:before="0" w:after="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صاح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خلِصَ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مُحب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أحض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تريات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ز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أخ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تهد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ب</w:t>
      </w:r>
      <w:r>
        <w:rPr>
          <w:rtl w:val="true"/>
        </w:rPr>
        <w:t>-</w:t>
      </w:r>
    </w:p>
    <w:p>
      <w:pPr>
        <w:pStyle w:val="Normal"/>
        <w:spacing w:lineRule="auto" w:line="240" w:before="0" w:after="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قائ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طو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ي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مصير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ر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حقيبة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تبة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جهو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ج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ضحة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طاعة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هات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جبة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التدريب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خامس</w:t>
      </w:r>
    </w:p>
    <w:p>
      <w:pPr>
        <w:pStyle w:val="Normal"/>
        <w:spacing w:lineRule="auto" w:line="240" w:before="0" w:after="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صديق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شتاء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أطفا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عاصمة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المدين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الغداء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حفل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الرياض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الأسبوع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الفريق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>الرج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12</w:t>
      </w:r>
      <w:r>
        <w:rPr>
          <w:rtl w:val="true"/>
        </w:rPr>
        <w:t xml:space="preserve">- </w:t>
      </w:r>
      <w:r>
        <w:rPr>
          <w:rtl w:val="true"/>
        </w:rPr>
        <w:t>المدرس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التدريب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سادس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يو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عل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ارع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فوع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امة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ع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ف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عل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فوع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امة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طال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فعول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اف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ال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ض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ر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امة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س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إٍ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الخ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ر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س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ج</w:t>
      </w:r>
      <w:r>
        <w:rPr>
          <w:rtl w:val="true"/>
        </w:rPr>
        <w:t>-</w:t>
      </w:r>
    </w:p>
    <w:p>
      <w:pPr>
        <w:pStyle w:val="Normal"/>
        <w:spacing w:lineRule="auto" w:line="240" w:before="0" w:after="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يش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ا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ن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اف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الصب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ضاف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رور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س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سل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ض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ني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أن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ك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ي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اف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ضاف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رور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س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ف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ر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س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التدريب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سابع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د</w:t>
      </w:r>
      <w:r>
        <w:rPr>
          <w:rtl w:val="true"/>
        </w:rPr>
        <w:t>-</w:t>
      </w:r>
    </w:p>
    <w:p>
      <w:pPr>
        <w:pStyle w:val="Normal"/>
        <w:spacing w:lineRule="auto" w:line="240" w:before="0" w:after="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ص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د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ز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ُعَطَّر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د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مث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ارض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عل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ر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فا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ف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ق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علامة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عه</w:t>
      </w:r>
      <w:r>
        <w:rPr>
          <w:rtl w:val="true"/>
        </w:rPr>
        <w:t xml:space="preserve">: </w:t>
      </w:r>
      <w:r>
        <w:rPr>
          <w:rtl w:val="true"/>
        </w:rPr>
        <w:t>الض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ال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قو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غ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إعر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عل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فوع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امة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ع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مة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اهرة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هـ</w:t>
      </w:r>
      <w:r>
        <w:rPr>
          <w:rtl w:val="true"/>
        </w:rPr>
        <w:t>-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المض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عر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ذي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ك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قب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تص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َــمْــنُـوعُ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ــنَ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ــصَّــرْفِ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/>
          <w:bCs/>
          <w:color w:val="00B050"/>
          <w:rtl w:val="true"/>
        </w:rPr>
        <w:t>التدريب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ثاني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حدائ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د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اب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اط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صف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محار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ث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سو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مسا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بش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أحا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كب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منا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التدريب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ثالث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مؤَنَّث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م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رف</w:t>
      </w:r>
    </w:p>
    <w:p>
      <w:pPr>
        <w:pStyle w:val="Normal"/>
        <w:spacing w:lineRule="auto" w:line="240" w:before="0" w:after="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زر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أن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مدو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غضب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أن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ص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صف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أن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مدو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سم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أن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مدو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ظمأ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أن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ص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عرج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أن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مدو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التدريب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رابع</w:t>
      </w:r>
    </w:p>
    <w:p>
      <w:pPr>
        <w:pStyle w:val="Normal"/>
        <w:spacing w:lineRule="auto" w:line="240" w:before="0" w:after="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مساج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زرقاء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عناق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مناب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مجالس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رج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ملاعب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جرائ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التدريب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خامس</w:t>
      </w:r>
    </w:p>
    <w:p>
      <w:pPr>
        <w:pStyle w:val="Normal"/>
        <w:spacing w:lineRule="auto" w:line="240" w:before="0" w:after="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مزا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صيم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زارع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ة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spacing w:lineRule="auto" w:line="240" w:before="0" w:after="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دَنان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ن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ناني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spacing w:lineRule="auto" w:line="240" w:before="0" w:after="0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دَرا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شتري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تاب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مس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اه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spacing w:lineRule="auto" w:line="240" w:before="0" w:after="0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مفات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باب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رف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لاثة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اتيح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spacing w:lineRule="auto" w:line="240" w:before="0" w:after="0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مصا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مطاب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قناد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مدا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محار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color w:val="00B050"/>
        </w:rPr>
      </w:pPr>
      <w:r>
        <w:rPr>
          <w:color w:val="00B050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التدريب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سادس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ظر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لة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تفاحة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راء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بُش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لبة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تهدة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مصاب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يئة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>جمع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وترتيب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Cs w:val="36"/>
          <w:highlight w:val="yellow"/>
          <w:rtl w:val="true"/>
        </w:rPr>
        <w:t>(</w:t>
      </w:r>
      <w:r>
        <w:rPr>
          <w:sz w:val="36"/>
          <w:sz w:val="36"/>
          <w:szCs w:val="36"/>
          <w:highlight w:val="yellow"/>
          <w:rtl w:val="true"/>
        </w:rPr>
        <w:t>م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ع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ل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م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ه</w:t>
      </w:r>
      <w:r>
        <w:rPr>
          <w:sz w:val="36"/>
          <w:szCs w:val="36"/>
          <w:highlight w:val="yellow"/>
          <w:rtl w:val="true"/>
        </w:rPr>
        <w:t xml:space="preserve">) </w:t>
      </w:r>
      <w:r>
        <w:rPr>
          <w:sz w:val="36"/>
          <w:sz w:val="36"/>
          <w:szCs w:val="36"/>
          <w:highlight w:val="yellow"/>
          <w:rtl w:val="true"/>
        </w:rPr>
        <w:t>الرجاء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الدعاء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لي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و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لمن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حل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التدريبات</w:t>
      </w:r>
    </w:p>
    <w:p>
      <w:pPr>
        <w:pStyle w:val="Normal"/>
        <w:spacing w:lineRule="auto" w:line="240" w:before="0" w:after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/>
          <w:rtl w:val="true"/>
        </w:rPr>
        <w:t xml:space="preserve">    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7:32:00Z</dcterms:created>
  <dc:creator>KHALID</dc:creator>
  <dc:description/>
  <cp:keywords/>
  <dc:language>en-US</dc:language>
  <cp:lastModifiedBy>KHALID</cp:lastModifiedBy>
  <dcterms:modified xsi:type="dcterms:W3CDTF">2008-11-18T11:55:00Z</dcterms:modified>
  <cp:revision>5</cp:revision>
  <dc:subject/>
  <dc:title/>
</cp:coreProperties>
</file>