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نوين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تدريب</w:t>
      </w: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أول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ماء المنونة المرفوع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حمدٌ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ضوئيةٌ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يارةٌ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قادمةٌ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ماء المنونة المنصوب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عائدًا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يارةً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سرعًا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ماء المنونة المجرور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سافةٍ – قريبةٍ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تدريبُ الثاني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ماء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نونة المرفوع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كثيرٌ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حظٌّ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وفورٌ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ماء المنون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نصوب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تأثرًا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سريعًا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تطورًا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ريعً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سماء المنون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جرور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أصلٍ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ساميٍّ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نبطيٍّ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آراميٍّ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تدريبُ الثالثُ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قمحًا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لمٍ طويلٍ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غيثٌ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اجبًا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رجلٍ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نديٌّ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حبًّا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ائزٌ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pBdr>
          <w:bottom w:val="double" w:sz="6" w:space="1" w:color="000000"/>
        </w:pBdr>
        <w:bidi w:val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تدريبُ الرابعُ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ينٍ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غاش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ليس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في الخبر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لَلغاشي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لَّاغي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للسعي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لجن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ـ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وجوهٌ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خاشعةٌ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عاملةٌ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اصبةٌ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ارً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حاميةً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عينٍ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آنيةٍ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ضريعٍ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وعٍ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pBdr>
          <w:bottom w:val="double" w:sz="6" w:space="1" w:color="000000"/>
        </w:pBdr>
        <w:bidi w:val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تنوينُ الاسمِ المنصوبِ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تدريبُ الأولُ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ُطمئنًا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جد أن الاسم منصو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ون ، وعلامة تنوينه فتحتان ، و قد كتبت في آخره ألف ، لأنه اسم منتهي بحرف صحيح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غير التاء المربوطة ، لذا كتبت في آخره ألف للتنوين متصلة بما قبله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سعيدًا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جد أن الاسم منصوب منون ، وعلامة تنوينه فتحتان ، و قد كتبت ف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آخره ألف ، لأنه اسم منتهي بحرف صحيح غير التاء المربوطة ، لذا كتبت في آخره ألف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لتنوين منفصلة عن ما قبلها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تدريبُ الثاني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دىً و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رحمةً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عاءً كثيرًا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رداءً جديدًا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شيئًا غريبًا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دءًا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قرىً كثيرةً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إباءً شديدً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bidi w:val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تدريبُ الثالثُ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رقًا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آمرًا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خذًا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دْءًا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يْئًا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خطَأً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أن الاسم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نتهي بهمزة على ألف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خطاءً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أن الاسم منتهي بهمزة قبلها ألف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  <w:br/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صعوبةً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اء مربوط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</w:p>
    <w:p>
      <w:pPr>
        <w:pStyle w:val="Style15"/>
        <w:bidi w:val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Style15"/>
        <w:pBdr>
          <w:bottom w:val="double" w:sz="6" w:space="1" w:color="000000"/>
        </w:pBdr>
        <w:bidi w:val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تدريبُ الرابعُ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لد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مُ بنتً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كفى هزءًا أن يختلف الأخوا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جلسُ مساءً في المنزل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ملكُ جدِّي مِذياعًا قديمً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شترى المتحفُ رحىً عتيقةً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رتكبَ المُحامي خطأً في عرضِ المسألةِ على القاض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دعُ ربك دعاءً مستمرً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شربوا ماءً كثيرًا في الصيف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tyle15"/>
        <w:pBdr>
          <w:bottom w:val="double" w:sz="6" w:space="1" w:color="000000"/>
        </w:pBdr>
        <w:bidi w:val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همزةُ الوصلِ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تدريبُ الأولُ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نصائح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درس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متفوقين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مديرُ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درسون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نتبه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مر الفعل الخماس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حترم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مر الفعل الخماس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ستمتعوا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اضي الفعل السداس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</w:p>
    <w:p>
      <w:pPr>
        <w:pStyle w:val="Style15"/>
        <w:bidi w:val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ثاني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رمهم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جلس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نهض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ستعذ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سلام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ناس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مزة وصل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  <w:br/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تدريبُ الثالثُ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علم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حملها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فعل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لام الشمسي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نفس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لام القمري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وف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نوع الهمز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مزة وصل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أنه ماضي الفعل السداسي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صدره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ستطاع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نوع الهمز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مزة وصل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ُكتب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أنه أمر الفعل الثلاث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ِحفظ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لأنه أمر الفعل الثلاثي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ِستطع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أنه مصدر الفعل السداس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وع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همز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مزة وصل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ب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bidi w:val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رابعُ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ستعداد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ستبداد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ستشار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ستبداد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ستخار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أنها مصادر الفعل السداس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أنه أمر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عل الخماسي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ِجعل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همزة وصل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أنه أمر الفعل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ثلاثي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مرؤٌ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إذا بلغَ الرَّأَيُ المشورةَ فاستعنْ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&amp;&amp;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رأي نصيحٍ أو نصيحةِ حازمِ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 لا تجعلِ الشورى عليك غضاضةً فإنَّ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خوافيَ قُوَّةٌ للقوادم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pBdr>
          <w:bottom w:val="double" w:sz="6" w:space="1" w:color="000000"/>
        </w:pBdr>
        <w:bidi w:val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22"/>
          <w:sz w:val="22"/>
          <w:szCs w:val="22"/>
          <w:rtl w:val="true"/>
        </w:rPr>
        <w:t>الخامسُ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سماء دخلت عليها اللام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شمس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نَّخل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شمس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شوارع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سماء دخلت عليها اللام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قمر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أشجار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إنسان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مزارع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حدائق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نوع الهمز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همز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صل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هتم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ستفاد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حتمى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لاهِبَة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اهب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Style15"/>
        <w:pBdr>
          <w:bottom w:val="double" w:sz="6" w:space="1" w:color="000000"/>
        </w:pBdr>
        <w:bidi w:val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color w:val="2E8B57"/>
          <w:sz w:val="22"/>
          <w:szCs w:val="22"/>
        </w:rPr>
      </w:pPr>
      <w:r>
        <w:rPr>
          <w:rFonts w:cs="Arial" w:ascii="Arial" w:hAnsi="Arial"/>
          <w:color w:val="2E8B57"/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جمع وترتيب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 ع ل م ه</w:t>
      </w:r>
      <w:r>
        <w:rPr>
          <w:sz w:val="36"/>
          <w:szCs w:val="36"/>
          <w:highlight w:val="yellow"/>
          <w:rtl w:val="true"/>
        </w:rPr>
        <w:t xml:space="preserve">) </w:t>
      </w:r>
      <w:r>
        <w:rPr>
          <w:sz w:val="36"/>
          <w:sz w:val="36"/>
          <w:szCs w:val="36"/>
          <w:highlight w:val="yellow"/>
          <w:rtl w:val="true"/>
        </w:rPr>
        <w:t>الرجاء الدعاء لي و لمن حل التدريبا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52:00Z</dcterms:created>
  <dc:creator>KHALID</dc:creator>
  <dc:description/>
  <cp:keywords/>
  <dc:language>en-US</dc:language>
  <cp:lastModifiedBy>KHALID</cp:lastModifiedBy>
  <dcterms:modified xsi:type="dcterms:W3CDTF">2008-11-18T11:54:00Z</dcterms:modified>
  <cp:revision>7</cp:revision>
  <dc:subject/>
  <dc:title/>
</cp:coreProperties>
</file>