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309.75pt;margin-top:-27pt;width:131.2pt;height:44.95pt;mso-wrap-style:none;v-text-anchor:middle" type="_x0000_t136">
            <v:path textpathok="t"/>
            <v:textpath on="t" fitshape="t" string="Hello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0105</wp:posOffset>
                </wp:positionH>
                <wp:positionV relativeFrom="paragraph">
                  <wp:posOffset>-463550</wp:posOffset>
                </wp:positionV>
                <wp:extent cx="3470275" cy="744855"/>
                <wp:effectExtent l="0" t="0" r="38100" b="381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25pt;height:61.65pt;mso-wrap-distance-left:9.05pt;mso-wrap-distance-right:9.05pt;mso-wrap-distance-top:0pt;mso-wrap-distance-bottom:0pt;margin-top:-36.5pt;mso-position-vertical-relative:text;margin-left:566.1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0785</wp:posOffset>
                </wp:positionH>
                <wp:positionV relativeFrom="paragraph">
                  <wp:posOffset>-461645</wp:posOffset>
                </wp:positionV>
                <wp:extent cx="3171190" cy="770890"/>
                <wp:effectExtent l="0" t="0" r="38100" b="381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Lesson 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ntroductio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Hell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-36.3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 xml:space="preserve">Lesson : </w:t>
                      </w:r>
                      <w:r>
                        <w:rPr>
                          <w:rFonts w:cs="Comic Sans MS" w:ascii="Comic Sans MS" w:hAnsi="Comic Sans MS"/>
                        </w:rPr>
                        <w:t>Introductio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Hell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Greeting and introducing one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Greeting and introducing one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39"/>
        <w:gridCol w:w="1874"/>
        <w:gridCol w:w="3789"/>
        <w:gridCol w:w="2103"/>
      </w:tblGrid>
      <w:tr>
        <w:trPr>
          <w:trHeight w:val="67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Content</w:t>
            </w:r>
          </w:p>
        </w:tc>
      </w:tr>
      <w:tr>
        <w:trPr>
          <w:trHeight w:val="739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Hi.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ood morning.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y name is 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hat's your name?</w:t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Give Ss' practice introducing themselves.</w:t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Make dialogue in the cla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here are you from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What is your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tionality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hat's your phone number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hat's this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's a + objec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use the phrases in class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Ask my students to introduce themselves &amp; greet each other in front of the class. I encourage them to be natur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Play the CD. Ss' listen and follow in their books.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Draw Ss' attention to the note and explain it.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 Draw Ss' attention to the words/phrase in the three boxes and explain i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' if they recognize any of the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Ask Ss' which of the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untri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entioned in the activity are English-speaking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untri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Read 0-100 slowly and clearly on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Point out the different in spelling,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' look at the words and identify the object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read through the phrases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itle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 Mr – Mr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ss–Ms )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ello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i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urnam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eacher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bidi w:val="0"/>
              <w:ind w:left="240" w:right="0" w:hanging="18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se many ways of introducing oneself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ind w:left="60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now greeting and different ways of saying goodbye and asking about one's health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ind w:left="72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Distinguish betwee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untries and nationaliti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Read the numbers aloud in a good intonation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now some classroom object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 know classroom languag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se the Imperative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" w:leader="none"/>
              </w:tabs>
              <w:bidi w:val="0"/>
              <w:ind w:left="299" w:right="0" w:hanging="411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  <w:t>VOCABULA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hat's your name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0"/>
              <w:ind w:left="530" w:right="0" w:hanging="53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ad</w:t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reeting and saying goodby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Countries and nationaliti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Numb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Objects in a classroo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Classroom language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Workbook exercise p 4 - 5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Workbook exercise p 4 - 5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My,myself and I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28280</wp:posOffset>
                </wp:positionH>
                <wp:positionV relativeFrom="paragraph">
                  <wp:posOffset>-638810</wp:posOffset>
                </wp:positionV>
                <wp:extent cx="2832100" cy="774700"/>
                <wp:effectExtent l="0" t="0" r="38100" b="381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-50.3pt;mso-position-vertical-relative:text;margin-left:616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713990" cy="770890"/>
                <wp:effectExtent l="0" t="0" r="38100" b="381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 1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Pleasure to meet yo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 1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993366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Pleasure to meet yo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Greeting and introducing oneself- Asking for and giving 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Greeting and introducing oneself- Asking for and giving 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38"/>
        <w:gridCol w:w="1737"/>
        <w:gridCol w:w="3952"/>
        <w:gridCol w:w="1706"/>
      </w:tblGrid>
      <w:tr>
        <w:trPr>
          <w:trHeight w:val="67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Content</w:t>
            </w:r>
          </w:p>
        </w:tc>
      </w:tr>
      <w:tr>
        <w:trPr>
          <w:trHeight w:val="744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Answers the questions in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omplete the dialogu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rite their names and surname on the boa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heck the answers with the clas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Complete the table.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Ask Ss' the question in the rubr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Play the CD and ask Ss' to read and listen at the same time and check their predic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Draw Ss' attention to the note and explain it.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 Ask Ss' some questions: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s Emad a teacher? No, he is not .He is a student.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here is Emad from? He is from Kuwai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Explain the verb be by giving exampl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Draw Ss' attention to t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hort answers in speakin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Refer Ss' to the Grammar Reference(P.128)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Play the C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using after each lett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' to spell the nam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Play the C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wice. Ss' complete the form with the man's personal data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Get Ss' to work in pairs and ask each other questions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e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ighb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e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th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. read the dialogue aloud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answer the questions correctl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Us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the verb b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o some of the exercises correctl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nounce the letters in correct wa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Listen to the information by completing a for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Ask and give personal information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a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Pronuncia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Liste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Speak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Workbook exercise p 6 - 7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Workbook exercise p 6 - 7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My,myself and I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42580</wp:posOffset>
                </wp:positionH>
                <wp:positionV relativeFrom="paragraph">
                  <wp:posOffset>-638810</wp:posOffset>
                </wp:positionV>
                <wp:extent cx="2717800" cy="744855"/>
                <wp:effectExtent l="0" t="0" r="38100" b="381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1.65pt;mso-wrap-distance-left:9.05pt;mso-wrap-distance-right:9.05pt;mso-wrap-distance-top:0pt;mso-wrap-distance-bottom:0pt;margin-top:-50.3pt;mso-position-vertical-relative:text;margin-left:625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485390" cy="770890"/>
                <wp:effectExtent l="0" t="0" r="38100" b="381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 1b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My favourit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 1b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993366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My favourit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dentifying objects and col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dentifying objects and co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29"/>
        <w:gridCol w:w="1722"/>
        <w:gridCol w:w="3896"/>
        <w:gridCol w:w="1423"/>
      </w:tblGrid>
      <w:tr>
        <w:trPr>
          <w:trHeight w:val="67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Content</w:t>
            </w:r>
          </w:p>
        </w:tc>
      </w:tr>
      <w:tr>
        <w:trPr>
          <w:trHeight w:val="743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describing the colors of different adjectiv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What do man like most? Cars and gadget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hat does Linda like moat? Sho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Give Ss practice in using the structures presented in the lesson in the context of short dialogu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Match the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hoose some pairs to act out the exchange.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*Play the CD and have Ss listen and repeat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 colo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Draw Ss' attention to the NOTE and explain it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Practise the colors by asking Ss what color different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o read through the objects in the box and put them in order according to what they pref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he question in the rubric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*Play the CD. Ss read and listen at same time and check their prediction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Draw Ss' attention to the symbols(in the title)representing the male and the female gender respectively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heck Ss' background knowledge by asking them to tell you the difference between this and tha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Have Ss complete the table and check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Draw Ss' attention to the NOTE and explain it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*Ask Ss to read through the two colum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*Ask Ss to match the phrases with the pictur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ivide Ss into pairs and tell them to turn to the appropriate pag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Ss take turns to ask and answer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ac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u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ow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ol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ree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rang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in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rpl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ilv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hit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ellow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 Recognize the objects and colo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Guess the meaning of the giving words relying on their knowledge of the worl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rrange the words in order of preferen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Use these/those and plural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Use possessive Adjectiv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Use the possessive Cas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Practice in using the structures, functions and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cabular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rough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air work activity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vocabula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rea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speak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5085</wp:posOffset>
                </wp:positionH>
                <wp:positionV relativeFrom="paragraph">
                  <wp:posOffset>107315</wp:posOffset>
                </wp:positionV>
                <wp:extent cx="9108440" cy="421005"/>
                <wp:effectExtent l="0" t="0" r="44450" b="4445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6"/>
                                <w:szCs w:val="26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8"/>
                                <w:szCs w:val="28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30"/>
                                <w:szCs w:val="30"/>
                              </w:rPr>
                              <w:t>Workbook exercise p 7 – 8 – 9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30"/>
                                <w:szCs w:val="3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6.65pt;mso-wrap-distance-left:9.05pt;mso-wrap-distance-right:9.05pt;mso-wrap-distance-top:0pt;mso-wrap-distance-bottom:0pt;margin-top:8.45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6"/>
                          <w:szCs w:val="26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8"/>
                          <w:szCs w:val="28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30"/>
                          <w:szCs w:val="30"/>
                        </w:rPr>
                        <w:t>Workbook exercise p 7 – 8 – 9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30"/>
                          <w:szCs w:val="3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My,myself and I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42580</wp:posOffset>
                </wp:positionH>
                <wp:positionV relativeFrom="paragraph">
                  <wp:posOffset>-638810</wp:posOffset>
                </wp:positionV>
                <wp:extent cx="2717800" cy="744855"/>
                <wp:effectExtent l="0" t="0" r="38100" b="3810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1.65pt;mso-wrap-distance-left:9.05pt;mso-wrap-distance-right:9.05pt;mso-wrap-distance-top:0pt;mso-wrap-distance-bottom:0pt;margin-top:-50.3pt;mso-position-vertical-relative:text;margin-left:625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485390" cy="770890"/>
                <wp:effectExtent l="0" t="0" r="38100" b="3810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 1c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I can do it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 1c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993366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I can do it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Discussing jobs and Expressing 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Discussing jobs and Expressing 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000"/>
        <w:gridCol w:w="1823"/>
        <w:gridCol w:w="3956"/>
        <w:gridCol w:w="1455"/>
      </w:tblGrid>
      <w:tr>
        <w:trPr>
          <w:trHeight w:val="67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7435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What do you do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What do your father /mother /brother do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Can you use a compute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an you speak French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an you work well with other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66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  <w:u w:val="single"/>
              </w:rPr>
              <w:t xml:space="preserve">Complete the dialogue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66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  <w:u w:val="single"/>
              </w:rPr>
              <w:t xml:space="preserve">with can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66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the advertisement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their PP.BP(13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read out thei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tences to the class.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Drawing students attention to the questions </w:t>
            </w: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What do they do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ading through the list of the jobs and match  them with the pictur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playing the CD to repeat the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Explaining the uses of a/ an through exampl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ading the questions in rubric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laying the CD to answer some question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Doing the exercise in their pupil's books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ading through exampl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liciting that the negative is formed by adding not ( can not ) and the questions is formed with inversion ( can I )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Doing the activity in their PP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iscussing the applicant in pairs and making a decision about the suitable person for the jo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sking Ss to choose the advertisement they would like to apply .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it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ber</w:t>
            </w: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hair dres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ivery per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tograp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retary</w:t>
            </w:r>
          </w:p>
          <w:p>
            <w:pPr>
              <w:pStyle w:val="Normal"/>
              <w:tabs>
                <w:tab w:val="clear" w:pos="720"/>
                <w:tab w:val="left" w:pos="622" w:leader="none"/>
                <w:tab w:val="center" w:pos="1353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i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espers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atch the new vocabulary with the corresponding pictur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educe the usage of a / a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listen to CD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repeat the words they hear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dentify the specific information of the two dialogue through diagram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se the new words to talk about their jobs and qualification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form negative sentences of the verb can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mplete the dialogue with can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actice the functions and vocabulary through pair work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make a decision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write about their abilities in a context of a job advertisement 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vocabula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read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speak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- writing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Workbook exercise p 9 – 10 - 11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Workbook exercise p 9 – 10 - 11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My,myself and I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42580</wp:posOffset>
                </wp:positionH>
                <wp:positionV relativeFrom="paragraph">
                  <wp:posOffset>-638810</wp:posOffset>
                </wp:positionV>
                <wp:extent cx="2717800" cy="744855"/>
                <wp:effectExtent l="0" t="0" r="38100" b="3810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1.65pt;mso-wrap-distance-left:9.05pt;mso-wrap-distance-right:9.05pt;mso-wrap-distance-top:0pt;mso-wrap-distance-bottom:0pt;margin-top:-50.3pt;mso-position-vertical-relative:text;margin-left:625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485390" cy="770890"/>
                <wp:effectExtent l="0" t="0" r="38100" b="3810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 1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What time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?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 1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993366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What time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  <w:rtl w:val="true"/>
                        </w:rPr>
                        <w:t>?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Telling the time and Making sugg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Telling the time and Making sugg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782"/>
        <w:gridCol w:w="1858"/>
        <w:gridCol w:w="3969"/>
        <w:gridCol w:w="1811"/>
      </w:tblGrid>
      <w:tr>
        <w:trPr>
          <w:trHeight w:val="673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7432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aw different clocks on the board and ask Ss to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l the tim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time do you start work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n do shops open / close where you live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 time do you have lunch 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sking Ss to act the dialogu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Eliciting the answer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hoose some pairs to act the dialogue.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Pointing to the first o'clock and ask </w:t>
            </w: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  <w:t>What 's the time ?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t's two o'cloc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ing the same procedure with the rest of the clocks. -Doing the matching activit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laying the CD for listing and repeating the words 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laying the CD and listening to the first dialogue to match it with the one of the pictures.-Doing the same with the rest of the dialogu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sking some questions to check their understanding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ing the activity and check the answer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laying the CD and pause after each exchange so that Ss can repeat i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ading the sentences. Playing the CD tw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reading the phrases in the box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n pairs , Ss discuss and make plans.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ng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rs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s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e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tell the time using the tow way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atch the new vocabulary with the corresponding pictur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isten to C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peat the words they hear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y the specific information through multiple-choice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nswer questions about themselves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eat asking and answering about the tim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isten to answer the multiple-choice activit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ake plans through pair work activity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-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- Read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 pronuncia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- Listen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 speaking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Workbook exercise p 11 - 12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Workbook exercise p 11 - 12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My,myself and I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42580</wp:posOffset>
                </wp:positionH>
                <wp:positionV relativeFrom="paragraph">
                  <wp:posOffset>-638810</wp:posOffset>
                </wp:positionV>
                <wp:extent cx="2717800" cy="744855"/>
                <wp:effectExtent l="0" t="0" r="38100" b="3810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1.65pt;mso-wrap-distance-left:9.05pt;mso-wrap-distance-right:9.05pt;mso-wrap-distance-top:0pt;mso-wrap-distance-bottom:0pt;margin-top:-50.3pt;mso-position-vertical-relative:text;margin-left:625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485390" cy="770890"/>
                <wp:effectExtent l="0" t="0" r="38100" b="3810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 1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People I know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 1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People I know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Presenting one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 Presenting one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939"/>
        <w:gridCol w:w="1911"/>
        <w:gridCol w:w="4097"/>
        <w:gridCol w:w="1668"/>
      </w:tblGrid>
      <w:tr>
        <w:trPr>
          <w:trHeight w:val="673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7432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king Ss to describe themselves using some of the adjectives in the activit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 you like meeting people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 you have a lot of friends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ose some Ss to present themselves to the cla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 the activity in their books .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laying the CD for listening and repeating the adjectiv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sking Ss to find the opposit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sking some questions about the pictur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Playing the CD for listening and check their prediction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sking questions about three texts to check their understandin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o the activity and check their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Having Ss complete the form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n pairs, Having them take turns to present themselv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sking Ss when full-stops ,question marks and exclamation marks are used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sking Ss when the capital letters are used – Reading the rules in the box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  <w:tab w:val="center" w:pos="1353" w:leader="none"/>
              </w:tabs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active</w:t>
            </w:r>
          </w:p>
          <w:p>
            <w:pPr>
              <w:pStyle w:val="Normal"/>
              <w:tabs>
                <w:tab w:val="clear" w:pos="720"/>
                <w:tab w:val="left" w:pos="622" w:leader="none"/>
                <w:tab w:val="center" w:pos="1353" w:leader="none"/>
              </w:tabs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funny</w:t>
            </w:r>
          </w:p>
          <w:p>
            <w:pPr>
              <w:pStyle w:val="Normal"/>
              <w:tabs>
                <w:tab w:val="clear" w:pos="720"/>
                <w:tab w:val="left" w:pos="622" w:leader="none"/>
                <w:tab w:val="center" w:pos="1353" w:leader="none"/>
              </w:tabs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hard -working</w:t>
            </w:r>
          </w:p>
          <w:p>
            <w:pPr>
              <w:pStyle w:val="Normal"/>
              <w:tabs>
                <w:tab w:val="clear" w:pos="720"/>
                <w:tab w:val="left" w:pos="622" w:leader="none"/>
                <w:tab w:val="center" w:pos="1353" w:leader="none"/>
              </w:tabs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azy</w:t>
            </w:r>
          </w:p>
          <w:p>
            <w:pPr>
              <w:pStyle w:val="Normal"/>
              <w:tabs>
                <w:tab w:val="clear" w:pos="720"/>
                <w:tab w:val="left" w:pos="622" w:leader="none"/>
                <w:tab w:val="center" w:pos="1353" w:leader="none"/>
              </w:tabs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out going</w:t>
            </w:r>
          </w:p>
          <w:p>
            <w:pPr>
              <w:pStyle w:val="Normal"/>
              <w:tabs>
                <w:tab w:val="clear" w:pos="720"/>
                <w:tab w:val="left" w:pos="622" w:leader="none"/>
                <w:tab w:val="center" w:pos="1353" w:leader="none"/>
              </w:tabs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polite</w:t>
            </w:r>
          </w:p>
          <w:p>
            <w:pPr>
              <w:pStyle w:val="Normal"/>
              <w:tabs>
                <w:tab w:val="clear" w:pos="720"/>
                <w:tab w:val="left" w:pos="622" w:leader="none"/>
                <w:tab w:val="center" w:pos="1353" w:leader="none"/>
              </w:tabs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rude</w:t>
            </w:r>
          </w:p>
          <w:p>
            <w:pPr>
              <w:pStyle w:val="Normal"/>
              <w:tabs>
                <w:tab w:val="clear" w:pos="720"/>
                <w:tab w:val="left" w:pos="622" w:leader="none"/>
                <w:tab w:val="center" w:pos="1353" w:leader="none"/>
              </w:tabs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seriou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shy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educe the meaning of each adjective by  relating it to the corresponding pictur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give the opposite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peat the words they hear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y specific information through general questions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do the activit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resent themselves to the cla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educe the uses of punctuation and capital letter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nswer the activity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- read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speak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 Writing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Workbook exercise p 13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Workbook exercise p 13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My,myself and I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42580</wp:posOffset>
                </wp:positionH>
                <wp:positionV relativeFrom="paragraph">
                  <wp:posOffset>-638810</wp:posOffset>
                </wp:positionV>
                <wp:extent cx="2717800" cy="744855"/>
                <wp:effectExtent l="0" t="0" r="38100" b="3810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1.65pt;mso-wrap-distance-left:9.05pt;mso-wrap-distance-right:9.05pt;mso-wrap-distance-top:0pt;mso-wrap-distance-bottom:0pt;margin-top:-50.3pt;mso-position-vertical-relative:text;margin-left:625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15085</wp:posOffset>
                </wp:positionH>
                <wp:positionV relativeFrom="paragraph">
                  <wp:posOffset>-636905</wp:posOffset>
                </wp:positionV>
                <wp:extent cx="2371090" cy="770890"/>
                <wp:effectExtent l="0" t="0" r="38100" b="3810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 Round - up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Round - up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50.15pt;mso-position-vertical-relative:text;margin-left:103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 Round - up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Round - up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omplete the 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omplete the 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12"/>
        <w:gridCol w:w="1939"/>
        <w:gridCol w:w="4157"/>
        <w:gridCol w:w="2029"/>
      </w:tblGrid>
      <w:tr>
        <w:trPr>
          <w:trHeight w:val="67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743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t in the class 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Ss read through the sentences and choose the correct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Ss write the correct time using the two way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In group work, Having Ss do activate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C,D and E )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liciting the answer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In pairs , Having a student read the question and having the other answer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Ss answer some questions e.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What's your address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What's your phone number ?etc,….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ading the sentences. Playing the CD tw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n pairs , Ss take turns in asking and answering and decide which job is suitable for her according to the answers 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ircle the correct wo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mplete the tabl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hoose the correct word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mplete the dialogu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omplete the dialogue through the multiple-cho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swer some questions about themselv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isten to answer the multiple-choice activit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omplete the tab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make decision . 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- 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- communication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- listen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- speaking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Workbook exercise p 15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Workbook exercise p 15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My,myself and I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942580</wp:posOffset>
                </wp:positionH>
                <wp:positionV relativeFrom="paragraph">
                  <wp:posOffset>-638810</wp:posOffset>
                </wp:positionV>
                <wp:extent cx="2717800" cy="744855"/>
                <wp:effectExtent l="0" t="0" r="38100" b="3810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1.65pt;mso-wrap-distance-left:9.05pt;mso-wrap-distance-right:9.05pt;mso-wrap-distance-top:0pt;mso-wrap-distance-bottom:0pt;margin-top:-50.3pt;mso-position-vertical-relative:text;margin-left:625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485390" cy="770890"/>
                <wp:effectExtent l="0" t="0" r="38100" b="3810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Culture p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Culture p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00785</wp:posOffset>
                </wp:positionH>
                <wp:positionV relativeFrom="paragraph">
                  <wp:posOffset>155575</wp:posOffset>
                </wp:positionV>
                <wp:extent cx="9444990" cy="300990"/>
                <wp:effectExtent l="0" t="0" r="50800" b="5080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ntroducing different cul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12.2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ntroducing different cul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359"/>
        <w:gridCol w:w="1884"/>
        <w:gridCol w:w="4039"/>
        <w:gridCol w:w="1320"/>
      </w:tblGrid>
      <w:tr>
        <w:trPr>
          <w:trHeight w:val="67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6533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hat does Kennedy mean in Gaelic? It means 'ugly head'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hat do surnames with the ending 'son' mean? They mean ;the son of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How do they say Davidson and Robertson in the USA? Davis and Robert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Have Ss do the activity.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ell Ss to read the title of the text and ask them the question in the rubric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Elicit answers but do not correct Ss at this stag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Play the CD and have Ss follow in their books and compare their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Explain any unknown words 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Recognize the different culture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Know about the history of surnam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swer some questions about different cultures of the English-speaking worl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i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Day by day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28280</wp:posOffset>
                </wp:positionH>
                <wp:positionV relativeFrom="paragraph">
                  <wp:posOffset>-638810</wp:posOffset>
                </wp:positionV>
                <wp:extent cx="2832100" cy="774700"/>
                <wp:effectExtent l="0" t="0" r="38100" b="3810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-50.3pt;mso-position-vertical-relative:text;margin-left:616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15085</wp:posOffset>
                </wp:positionH>
                <wp:positionV relativeFrom="paragraph">
                  <wp:posOffset>-636905</wp:posOffset>
                </wp:positionV>
                <wp:extent cx="2485390" cy="770890"/>
                <wp:effectExtent l="0" t="0" r="38100" b="3810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2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Home Life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50.15pt;mso-position-vertical-relative:text;margin-left:103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2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Home Life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roduction  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Discussing habitual actions and routin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troduction  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Discussing habitual actions and routin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570"/>
        <w:gridCol w:w="1823"/>
        <w:gridCol w:w="3792"/>
        <w:gridCol w:w="1667"/>
      </w:tblGrid>
      <w:tr>
        <w:trPr>
          <w:trHeight w:val="679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7845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Ask different Q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Put the days in order by numbering the box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hat do you think of what Ahmed does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Have you ever done any volunteer work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Complete the blan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o the activity in their book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Repeat each word and tick the sound they hea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omplete the chart about themselv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rite sentences using the information from table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Draw Ss' attention to the title of the lesson and ask them to guess what it is abou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o deduce the meaning of any unknown words from the content of the corresponding pictur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Refer Ss to the days of the week. Then play the C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he Q in the rubric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Play the C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liste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some Q: What time Ahmed get up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 7:30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ow old is Mr Al Saad? He's 78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raw Ss' attention to the words in blue in the second colum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Point out to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FF"/>
                <w:sz w:val="20"/>
                <w:szCs w:val="20"/>
              </w:rPr>
              <w:t>don'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nd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FF"/>
                <w:sz w:val="20"/>
                <w:szCs w:val="20"/>
              </w:rPr>
              <w:t>doesn'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hort form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Play the C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listen for the difference in pronunciation between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FF"/>
                <w:sz w:val="20"/>
                <w:szCs w:val="20"/>
              </w:rPr>
              <w:t>cooks, go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FF"/>
                <w:sz w:val="20"/>
                <w:szCs w:val="20"/>
              </w:rPr>
              <w:t>use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Ss to read through the speech bubb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sk to read through the example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ean the window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 homewor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 housewor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 the washing-up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et up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 breakfast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unch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inn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ov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op the floo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Recogniz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e topic of the lesson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know some words meaning in English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peat vocabular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rrange the days of the wee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Identifying the main idea of the text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Use the Present Simple and prepositions of tim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Differentiate between the /s/,/z/ and /iz/ sounds of the endings of the 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erson singular of the Present Simp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Practise the structures, functions and vocabular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Write about their and other people's daily routines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  <w:t>1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vocabula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  <w:t xml:space="preserve">2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a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Pronuncia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Speak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Write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254000"/>
                <wp:effectExtent l="0" t="0" r="44450" b="4445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600CC"/>
                                <w:sz w:val="22"/>
                                <w:szCs w:val="22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6"/>
                                <w:szCs w:val="26"/>
                              </w:rPr>
                              <w:t>Workbook exercise p 16 - 17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23.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600CC"/>
                          <w:sz w:val="22"/>
                          <w:szCs w:val="22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6"/>
                          <w:szCs w:val="26"/>
                        </w:rPr>
                        <w:t>Workbook exercise p 16 - 17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Day by day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28280</wp:posOffset>
                </wp:positionH>
                <wp:positionV relativeFrom="paragraph">
                  <wp:posOffset>-638810</wp:posOffset>
                </wp:positionV>
                <wp:extent cx="2832100" cy="774700"/>
                <wp:effectExtent l="0" t="0" r="38100" b="3810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-50.3pt;mso-position-vertical-relative:text;margin-left:616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15085</wp:posOffset>
                </wp:positionH>
                <wp:positionV relativeFrom="paragraph">
                  <wp:posOffset>-636905</wp:posOffset>
                </wp:positionV>
                <wp:extent cx="2485390" cy="770890"/>
                <wp:effectExtent l="0" t="0" r="38100" b="3810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2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First day on the job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50.15pt;mso-position-vertical-relative:text;margin-left:103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2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First day on the job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937"/>
        <w:gridCol w:w="1871"/>
        <w:gridCol w:w="3870"/>
        <w:gridCol w:w="1712"/>
      </w:tblGrid>
      <w:tr>
        <w:trPr>
          <w:trHeight w:val="674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EVALUATION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PROCEDURE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VOCABULARY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rtl w:val="true"/>
                <w:lang w:bidi="ar-AE"/>
              </w:rPr>
              <w:t>.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Content</w:t>
            </w:r>
          </w:p>
        </w:tc>
      </w:tr>
      <w:tr>
        <w:trPr>
          <w:trHeight w:val="7447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which of the job would you like to have ? Why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Which job is tiring /boring ? Why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look at the dialogue and Find examples of question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Eliciting answer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act out the interview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ad out their paragraph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Ss tell any jobs then asking about the work plac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Ss look at pictures and the words on their books .- Having Ss match the job with the work pla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laying the CD to repeat and check their answer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Ss look at the picture and guess the man's job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them listen to CD to check their prediction .-Having them answer some comprehension questions .- do the activities on their book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Ss read through the exampl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raw's Ss attention to the two categories of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 the activity and check their answer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ading the sentences. Playing the CD tw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- In pairs, Having Ss ask and answer questions about their working habit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Ss write the paragraph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llboy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ef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cto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dito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raphic design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rs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ceptionist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port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spital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tel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Newspaper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ffic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match the job with the work pla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isten to C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peat the words they hea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dentify  specific information through Wh- questions activiti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orm questions in present simp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form the short answers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- listen to answer the true-false activit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nswer the surve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rite about their summer job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cabula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Read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Listen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Speak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 writing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Workbook exercise p 17 - 18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Workbook exercise p 17 - 18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Day by day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828280</wp:posOffset>
                </wp:positionH>
                <wp:positionV relativeFrom="paragraph">
                  <wp:posOffset>-638810</wp:posOffset>
                </wp:positionV>
                <wp:extent cx="2832100" cy="774700"/>
                <wp:effectExtent l="0" t="0" r="38100" b="3810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-50.3pt;mso-position-vertical-relative:text;margin-left:616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599690" cy="770890"/>
                <wp:effectExtent l="0" t="0" r="38100" b="3810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2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At your leisure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2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At your leisure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997"/>
        <w:gridCol w:w="1893"/>
        <w:gridCol w:w="3916"/>
        <w:gridCol w:w="1733"/>
      </w:tblGrid>
      <w:tr>
        <w:trPr>
          <w:trHeight w:val="674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EVALUATION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PROCEDUR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VOCABULARY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rtl w:val="true"/>
                <w:lang w:bidi="ar-AE"/>
              </w:rPr>
              <w:t>.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Content</w:t>
            </w:r>
          </w:p>
        </w:tc>
      </w:tr>
      <w:tr>
        <w:trPr>
          <w:trHeight w:val="6893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do you do in your free time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ing the activity and check the answer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aving Ss do the activity and check their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Ss act out the exchange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read through the two colum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aving them do activit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aving them listen to repeat the phras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hey hear. Having Ss match the phrases with the pictur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playing the CD and listening to the first dialogue to answer the question in the rubric.-Doing the same with the rest of the dialogu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sking some questions to check their understanding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read the exampl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aving them answer the question in the rubric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Writing more examples on the boa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answer the survey . playing the CD twice and check the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n pairs, Ss ask and answer about their pla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Go shopping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ang out with friend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ad a magazin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ake up a sport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alk on the pon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Watch TV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mention some free-time activiti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match the phrases with pictur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dentify specific information in the dialogue through completion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cognize the structure of would like  / want to and like+ v-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do the activit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answer the surve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complete the form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make plans for a day out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bidi="ar-AE"/>
              </w:rPr>
              <w:t>1Vocabula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Read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Listen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Speaking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Workbook exercise p 19 - 20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Workbook exercise p 19 - 20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25pt;margin-top:-40.8pt;width:278.95pt;height:53.95pt;mso-wrap-style:none;v-text-anchor:middle" type="_x0000_t136">
            <v:path textpathok="t"/>
            <v:textpath on="t" fitshape="t" string="Day by day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828280</wp:posOffset>
                </wp:positionH>
                <wp:positionV relativeFrom="paragraph">
                  <wp:posOffset>-638810</wp:posOffset>
                </wp:positionV>
                <wp:extent cx="2832100" cy="774700"/>
                <wp:effectExtent l="0" t="0" r="38100" b="3810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-50.3pt;mso-position-vertical-relative:text;margin-left:616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599690" cy="770890"/>
                <wp:effectExtent l="0" t="0" r="38100" b="3810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2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Techno world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2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Techno world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095"/>
        <w:gridCol w:w="1930"/>
        <w:gridCol w:w="3993"/>
        <w:gridCol w:w="1767"/>
      </w:tblGrid>
      <w:tr>
        <w:trPr>
          <w:trHeight w:val="64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EVALUATION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PROCEDUR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VOCABULARY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rtl w:val="true"/>
                <w:lang w:bidi="ar-AE"/>
              </w:rPr>
              <w:t>.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Content</w:t>
            </w:r>
          </w:p>
        </w:tc>
      </w:tr>
      <w:tr>
        <w:trPr>
          <w:trHeight w:val="7118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 the activit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 the activiti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hoose some pairs to act out the exchang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 you agree or disagree with the results of the quiz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 the activit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cs="Al-KsorZulfiMath;Times New Roman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choose some pairs to act out the exchange</w:t>
            </w:r>
            <w:r>
              <w:rPr>
                <w:rFonts w:cs="Al-TkamolZulfiMath;Times New Roman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Ss read through the words on the screen of the mobile phones .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them listen and repeat the new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them read through the exampl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them notice the positions of adverb frequenc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them make their own sentenc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In pairs , Ss take turns talk about how often they check e mail in pair work activity 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Ss do the quiz in pairs and take turns to ask and answer the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Ss calculate their scor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Having some Ss to read the results of the quiz loud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Ss listen to CD for the difference in intonation between the two questions ( yes /no ) and WH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 pairs, Ss  take turns to ask and answer questions about how often they do activities mentioned in the c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eck-e mail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wnload informati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lay video game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ree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nd SM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essage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Surf the net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mention their favorite gadget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cognize the new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repeat the words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educe the meaning of each adverbs frequenc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orm sentences using adverbs of frequenc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Do the activities on their book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Talk about how often they check e mail in pair work activit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o the quiz about ( how long they spend in front of screen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guess the meaning of the new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istinguish between the rising and the falling intonation of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mplete the form with information about themselves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cabula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Read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pronouncia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 Speak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Workbook exercise p 21 - 22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Workbook exercise p 21 - 22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Day by day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828280</wp:posOffset>
                </wp:positionH>
                <wp:positionV relativeFrom="paragraph">
                  <wp:posOffset>-638810</wp:posOffset>
                </wp:positionV>
                <wp:extent cx="2832100" cy="774700"/>
                <wp:effectExtent l="0" t="0" r="38100" b="3810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-50.3pt;mso-position-vertical-relative:text;margin-left:616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15085</wp:posOffset>
                </wp:positionH>
                <wp:positionV relativeFrom="paragraph">
                  <wp:posOffset>-636905</wp:posOffset>
                </wp:positionV>
                <wp:extent cx="2485390" cy="770890"/>
                <wp:effectExtent l="0" t="0" r="38100" b="3810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2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At the gym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50.15pt;mso-position-vertical-relative:text;margin-left:103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2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At the gym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095"/>
        <w:gridCol w:w="1930"/>
        <w:gridCol w:w="3993"/>
        <w:gridCol w:w="1767"/>
      </w:tblGrid>
      <w:tr>
        <w:trPr>
          <w:trHeight w:val="64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EVALUATION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PROCEDUR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VOCABULARY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rtl w:val="true"/>
                <w:lang w:bidi="ar-AE"/>
              </w:rPr>
              <w:t>.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Content</w:t>
            </w:r>
          </w:p>
        </w:tc>
      </w:tr>
      <w:tr>
        <w:trPr>
          <w:trHeight w:val="7118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hich of the activities  you do when you go to the gym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Would you like to be famous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ow would you feel if you are famous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hoose some group to act out the exchang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 the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ad out their paragraph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Ss read through the five phrases and match them the pictur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Ss listen and repeat the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sking Ss who the interview is about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them read the questions and explaining any unknown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them match the paragraphs with the question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Ss listen and check their answer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them read through the sentences 1-5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aving them listen and complete the sentenc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 groups of five , Having Ss take turn to ask and answer the questions and complete the tab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raws Ss' attention to the box and explain the order of the subject, verb and object in a senten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rite their paragraph using ideas from the speaking activity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 kick boxing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ift weight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un on a treadmill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ake karate lesson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Use machin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atch the phrases with the pictur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cognize the meaning of new word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peat the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match the questions with paragraph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guess the meaning oh unknown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isten to find out specific information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talk about free-time activiti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ut the sentence in the correct ord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write about free-time activities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ar-AE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cabula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Read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Listen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Writing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295275"/>
                <wp:effectExtent l="0" t="0" r="44450" b="4445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6"/>
                                <w:szCs w:val="26"/>
                              </w:rPr>
                              <w:t>Workbook exercise p 23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26.7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6"/>
                          <w:szCs w:val="26"/>
                        </w:rPr>
                        <w:t>Workbook exercise p 23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Day by day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828280</wp:posOffset>
                </wp:positionH>
                <wp:positionV relativeFrom="paragraph">
                  <wp:posOffset>-638810</wp:posOffset>
                </wp:positionV>
                <wp:extent cx="2832100" cy="774700"/>
                <wp:effectExtent l="0" t="0" r="38100" b="3810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-50.3pt;mso-position-vertical-relative:text;margin-left:616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599690" cy="770890"/>
                <wp:effectExtent l="0" t="0" r="38100" b="3810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Round - u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Round - u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199"/>
        <w:gridCol w:w="1973"/>
        <w:gridCol w:w="4076"/>
        <w:gridCol w:w="1834"/>
      </w:tblGrid>
      <w:tr>
        <w:trPr>
          <w:trHeight w:val="63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EVALUATION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PROCEDURE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VOCABULARY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rtl w:val="true"/>
                <w:lang w:bidi="ar-AE"/>
              </w:rPr>
              <w:t>.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Content</w:t>
            </w:r>
          </w:p>
        </w:tc>
      </w:tr>
      <w:tr>
        <w:trPr>
          <w:trHeight w:val="6954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read through the phrases and match the correct words with the correct phrases 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complete the sentences using the words in the box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In group work, Having Ss do activates ( C,D and E )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liciting the answer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In pairs , Having a student complete the dialogue with the phrases given.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form questions with present simple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n pairs , Ss take turns to talk about likes and dislikes ,using the ideas give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write a paragraph about their partner's likes and dislikes.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. Match the phras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complete the sentence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omplete the sentences with the correct preposition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omplete the dialogue with the present simpl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put the sentence in the correct ord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Complete the dialogue with the phrases give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-form questions correctl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talk about likes and dislikes using the ideas given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e a paragraph about your partner's like and dislike 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- 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communication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- 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 Writing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Workbook exercise p 24 - 25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Workbook exercise p 24 - 25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Day by day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828280</wp:posOffset>
                </wp:positionH>
                <wp:positionV relativeFrom="paragraph">
                  <wp:posOffset>-638810</wp:posOffset>
                </wp:positionV>
                <wp:extent cx="2832100" cy="774700"/>
                <wp:effectExtent l="0" t="0" r="38100" b="3810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-50.3pt;mso-position-vertical-relative:text;margin-left:616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599690" cy="770890"/>
                <wp:effectExtent l="0" t="0" r="38100" b="3810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  <w:t>Cross – curricular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color w:val="993366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  <w:t>Cross – curricular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9444990" cy="300990"/>
                <wp:effectExtent l="0" t="0" r="50800" b="5080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8.0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76"/>
        <w:gridCol w:w="1886"/>
        <w:gridCol w:w="3900"/>
        <w:gridCol w:w="1725"/>
      </w:tblGrid>
      <w:tr>
        <w:trPr>
          <w:trHeight w:val="674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EVALUATION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PROCEDUR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VOCABULARY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rtl w:val="true"/>
                <w:lang w:bidi="ar-AE"/>
              </w:rPr>
              <w:t>.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Content</w:t>
            </w:r>
          </w:p>
        </w:tc>
      </w:tr>
      <w:tr>
        <w:trPr>
          <w:trHeight w:val="7447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read the title and explain what it mean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them guess the meaning of the new words through the pictures and sentenc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aving them listen to CD to check their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sking Ss some comprehension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do the activit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read the poem on page 126 once without worrying about the correct answer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aving them choose the correct words before listening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aving them listen to CD and check their answer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xplaining any difficult words through sentenc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Play the CD again and having them follow their books .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guess the meaning of new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nswer the question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know how English fits together with other subject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read the poem on p.126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Choose the correct word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listen to CD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uss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em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86485</wp:posOffset>
                </wp:positionH>
                <wp:positionV relativeFrom="paragraph">
                  <wp:posOffset>-461645</wp:posOffset>
                </wp:positionV>
                <wp:extent cx="2742565" cy="770890"/>
                <wp:effectExtent l="0" t="0" r="38100" b="3810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Lesson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00"/>
                                <w:sz w:val="26"/>
                                <w:szCs w:val="26"/>
                              </w:rPr>
                              <w:t>3a - Life cha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3.7pt;mso-wrap-distance-left:9.05pt;mso-wrap-distance-right:9.05pt;mso-wrap-distance-top:0pt;mso-wrap-distance-bottom:0pt;margin-top:-36.35pt;mso-position-vertical-relative:text;margin-left:85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 xml:space="preserve">Lesson 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00"/>
                          <w:sz w:val="26"/>
                          <w:szCs w:val="26"/>
                        </w:rPr>
                        <w:t>3a - Life chang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color w:val="993366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changes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828280</wp:posOffset>
                </wp:positionH>
                <wp:positionV relativeFrom="paragraph">
                  <wp:posOffset>-638810</wp:posOffset>
                </wp:positionV>
                <wp:extent cx="2832100" cy="774700"/>
                <wp:effectExtent l="0" t="0" r="38100" b="3810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1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-50.3pt;mso-position-vertical-relative:text;margin-left:616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1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86485</wp:posOffset>
                </wp:positionH>
                <wp:positionV relativeFrom="paragraph">
                  <wp:posOffset>102235</wp:posOffset>
                </wp:positionV>
                <wp:extent cx="9559290" cy="300990"/>
                <wp:effectExtent l="0" t="0" r="50800" b="5080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How many people do you have in your family ? 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27.7pt;mso-wrap-distance-left:9.05pt;mso-wrap-distance-right:9.05pt;mso-wrap-distance-top:0pt;mso-wrap-distance-bottom:0pt;margin-top:8.05pt;mso-position-vertical-relative:text;margin-left:85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How many people do you have in your family ?  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249"/>
        <w:gridCol w:w="1989"/>
        <w:gridCol w:w="3903"/>
        <w:gridCol w:w="1762"/>
      </w:tblGrid>
      <w:tr>
        <w:trPr>
          <w:trHeight w:val="674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6987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 the activity in their book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 the activity in their book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o the match EX. In their book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 their paragraph aloud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ing Ss attention to the relationship between different members of a family through a diagram ( a family tree )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peat the new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Having Ss draw their own family tree and present it to the rest of the class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playing the CD and listening to the dialogue to answer the question in the rubric.-                       - asking some questions to check their understanding .- Having some giving news and the other responding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them read the examples and notice the formation of present progressive affirmative form.-Having them form question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Having them say the usage of this tense through examples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in pairs ,Ss play the guessing gam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them use the ideas in the box as well as their own news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Aunt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Uncl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Grandparent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ephew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iec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aughter –s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usband- wif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ister-in-law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other-in-law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Grand s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Grand daught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peat the new vocabulary correctl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present their own family to their class mat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o the activity in group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educe the meaning of new words from the context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give news and respond to sb's news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recognize the formation of present progressiv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make questions in present progressiv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notice the usage of present progressiv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use the structure  through game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write a paragraph giving their news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- Read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- 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 Writing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-26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-26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24255</wp:posOffset>
                </wp:positionH>
                <wp:positionV relativeFrom="paragraph">
                  <wp:posOffset>-518160</wp:posOffset>
                </wp:positionV>
                <wp:extent cx="9667240" cy="1371600"/>
                <wp:effectExtent l="5080" t="6350" r="43180" b="558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080" cy="1371600"/>
                          <a:chOff x="0" y="0"/>
                          <a:chExt cx="9667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Dat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      \    \1431 AH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17365D"/>
                                  <w:lang w:val="en-US" w:bidi="ar-SA"/>
                                </w:rPr>
                                <w:t xml:space="preserve"> 1\1          1\2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eri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5440" y="0"/>
                            <a:ext cx="2771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odule :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Lesson 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en-US" w:bidi="ar-SA"/>
                                </w:rPr>
                                <w:t xml:space="preserve">3b- Let's mov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60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troduction  :  Would you buy any new furniture  ? Where would you put it 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4480"/>
                            <a:ext cx="35434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Rage Italic" w:hAnsi="Rage Italic" w:eastAsia="Rage Italic" w:cs="Rage Italic"/>
                                  <w:lang w:bidi="hi-IN"/>
                                </w:rPr>
                                <w:t>chang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-40.8pt;width:761.15pt;height:108.05pt" coordorigin="1613,-816" coordsize="15223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3;top:-816;width:44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Date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      \    \1431 AH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17365D"/>
                            <w:lang w:val="en-US" w:bidi="ar-SA"/>
                          </w:rPr>
                          <w:t xml:space="preserve"> 1\1          1\2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eri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2472;top:-816;width:436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odule :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Lesson 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omic Sans MS" w:hAnsi="Comic Sans MS" w:eastAsia="Times New Roman" w:cs="Comic Sans MS"/>
                            <w:color w:val="993300"/>
                            <w:lang w:val="en-US" w:bidi="ar-SA"/>
                          </w:rPr>
                          <w:t xml:space="preserve">3b- Let's move it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613;top:804;width:151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troduction  :  Would you buy any new furniture  ? Where would you put it 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#333399" stroked="f" o:allowincell="f" style="position:absolute;left:6533;top:-636;width:5579;height:1079;mso-wrap-style:none;v-text-anchor:middle;mso-position-horizontal-relative:page" type="_x0000_t136">
                  <v:path textpathok="t"/>
                  <v:textpath on="t" fitshape="t" string="changes" style="font-family:&quot;Rage Italic&quot;;font-size:18pt"/>
                  <v:fill o:detectmouseclick="t" type="solid" color2="#cccc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15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249"/>
        <w:gridCol w:w="1989"/>
        <w:gridCol w:w="3903"/>
        <w:gridCol w:w="1747"/>
      </w:tblGrid>
      <w:tr>
        <w:trPr>
          <w:trHeight w:val="674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6987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 the activity in their book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 the activity in their book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o the h EX. In their book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me Ss act out the dialouge 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ing Ss attention to the three rooms and asking them to name the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peat the new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Having Ss to deduce the meaning of the prepositions of the place by relating them to the corresponding picture 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playing the CD and listening to the dialogue to answer the question in the rubric.- asking some questions to check their understanding .- Having them practice responding to someone's suggestion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Having them read the examples and notice the relation between possessive adjective and possessive pronoun through examples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them read the questions and the options .Having them listen to CD and check their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In pairs , Ss take turn to make suggestions and express their opinion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 xml:space="preserve">Armchair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Be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Beside tabl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Bookcas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Cloc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Coffee tabl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Lamp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 xml:space="preserve">Mirror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 xml:space="preserve">Painting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Rug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Sofa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Ward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peat the new vocabulary correctl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use the preposition of the pla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o the activity in group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educe the meaning of new words from the context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make suggestions and express their opinion 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recognize the relation between possessive pronouns and possessive adjectiv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form their own sentenc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find out specific informa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make suggestions and express their opinion .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- Read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- Listen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Speaking </w:t>
            </w:r>
          </w:p>
        </w:tc>
      </w:tr>
    </w:tbl>
    <w:p>
      <w:pPr>
        <w:pStyle w:val="Normal"/>
        <w:tabs>
          <w:tab w:val="clear" w:pos="720"/>
          <w:tab w:val="left" w:pos="101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43685</wp:posOffset>
                </wp:positionH>
                <wp:positionV relativeFrom="paragraph">
                  <wp:posOffset>5230495</wp:posOffset>
                </wp:positionV>
                <wp:extent cx="9108440" cy="360045"/>
                <wp:effectExtent l="0" t="0" r="44450" b="4445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-27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411.85pt;mso-position-vertical-relative:text;margin-left:121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-27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38555</wp:posOffset>
                </wp:positionH>
                <wp:positionV relativeFrom="paragraph">
                  <wp:posOffset>-342900</wp:posOffset>
                </wp:positionV>
                <wp:extent cx="9667240" cy="1371600"/>
                <wp:effectExtent l="5080" t="6350" r="43180" b="558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080" cy="1371600"/>
                          <a:chOff x="0" y="0"/>
                          <a:chExt cx="9667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Dat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      \    \1431 AH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17365D"/>
                                  <w:lang w:val="en-US" w:bidi="ar-SA"/>
                                </w:rPr>
                                <w:t xml:space="preserve"> 1\1          1\2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eri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5440" y="0"/>
                            <a:ext cx="2771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odule :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Lesson 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en-US" w:bidi="ar-SA"/>
                                </w:rPr>
                                <w:t xml:space="preserve">3c- Around Town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60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troduction  :  Which city do you like to visit  ? Why 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4480"/>
                            <a:ext cx="35434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Rage Italic" w:hAnsi="Rage Italic" w:eastAsia="Rage Italic" w:cs="Rage Italic"/>
                                  <w:lang w:bidi="hi-IN"/>
                                </w:rPr>
                                <w:t>chang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27pt;width:761.15pt;height:108.05pt" coordorigin="1794,-540" coordsize="15223,2161">
                <v:shape id="shape_0" fillcolor="white" stroked="t" o:allowincell="f" style="position:absolute;left:1853;top:-540;width:44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Date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      \    \1431 AH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17365D"/>
                            <w:lang w:val="en-US" w:bidi="ar-SA"/>
                          </w:rPr>
                          <w:t xml:space="preserve"> 1\1          1\2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eri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2652;top:-540;width:436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odule :  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Lesson 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omic Sans MS" w:hAnsi="Comic Sans MS" w:eastAsia="Times New Roman" w:cs="Comic Sans MS"/>
                            <w:color w:val="993300"/>
                            <w:lang w:val="en-US" w:bidi="ar-SA"/>
                          </w:rPr>
                          <w:t xml:space="preserve">3c- Around Town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793;top:1080;width:151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troduction  :  Which city do you like to visit  ? Why 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#333399" stroked="f" o:allowincell="f" style="position:absolute;left:6713;top:-360;width:5579;height:1079;mso-wrap-style:none;v-text-anchor:middle;mso-position-horizontal-relative:page" type="_x0000_t136">
                  <v:path textpathok="t"/>
                  <v:textpath on="t" fitshape="t" string="changes" style="font-family:&quot;Rage Italic&quot;;font-size:18pt"/>
                  <v:fill o:detectmouseclick="t" type="solid" color2="#cccc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190"/>
        <w:gridCol w:w="1967"/>
        <w:gridCol w:w="3859"/>
        <w:gridCol w:w="1724"/>
      </w:tblGrid>
      <w:tr>
        <w:trPr>
          <w:trHeight w:val="66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685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 you like shopping centers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ve you ever been to a stadium / museum 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What do you think of Montreal's underground city ? What do you think of living underground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 the activity in their book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o the h EX. In their book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me Ss act out the dialogue 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ing Ss attention to the set of the pictures and asking them to listen then match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peat the new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playing the CD and listening to the article to answer the question in the rubric.- asking some questions to check their understanding .- Having them do the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them read the examples and notice the uses of (There is /There are ) through exampl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Having them practice using the grammar points in a short dialogue 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them read the sentences  .Having them listen to CD and check their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In pairs , Ss take turn to ask and answer questions talking about buildings / city or town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Ban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Bookshop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Car par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Library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Museum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Post offic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Shopping centr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/ mall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Stadium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 xml:space="preserve">Underground station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peat the new vocabulary correctl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match the picture with the correct word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o the activity in group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educe the meaning of new words from the context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complete a gap-filling activity 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recognize the relation between there is and there ar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ifferentiate between a/an and th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ecide if the sentences are (true ) or ( false 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use the new vocabulary , functions through a pair work activity .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- Read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 Listen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Speaking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91285</wp:posOffset>
                </wp:positionH>
                <wp:positionV relativeFrom="paragraph">
                  <wp:posOffset>5817235</wp:posOffset>
                </wp:positionV>
                <wp:extent cx="9108440" cy="360045"/>
                <wp:effectExtent l="0" t="0" r="44450" b="4445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-28-29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458.05pt;mso-position-vertical-relative:text;margin-left:109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-28-29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62330</wp:posOffset>
                </wp:positionH>
                <wp:positionV relativeFrom="paragraph">
                  <wp:posOffset>-746760</wp:posOffset>
                </wp:positionV>
                <wp:extent cx="9667240" cy="1371600"/>
                <wp:effectExtent l="5080" t="6350" r="43180" b="558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080" cy="1371600"/>
                          <a:chOff x="0" y="0"/>
                          <a:chExt cx="9667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Dat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      \    \1432 AH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17365D"/>
                                  <w:lang w:val="en-US" w:bidi="ar-SA"/>
                                </w:rPr>
                                <w:t xml:space="preserve"> 1\1          1\2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eri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5440" y="0"/>
                            <a:ext cx="2771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odule :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Lesson 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en-US" w:bidi="ar-SA"/>
                                </w:rPr>
                                <w:t xml:space="preserve">3d- Rain or Sh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60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troduction  :  Do you think climate is changing ? Does the weather affect you 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4480"/>
                            <a:ext cx="35434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Rage Italic" w:hAnsi="Rage Italic" w:eastAsia="Rage Italic" w:cs="Rage Italic"/>
                                  <w:lang w:bidi="hi-IN"/>
                                </w:rPr>
                                <w:t>chang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58.8pt;width:761.2pt;height:108.05pt" coordorigin="1358,-1176" coordsize="15224,2161">
                <v:shape id="shape_0" fillcolor="white" stroked="t" o:allowincell="f" style="position:absolute;left:1418;top:-1176;width:44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Date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      \    \1432 AH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17365D"/>
                            <w:lang w:val="en-US" w:bidi="ar-SA"/>
                          </w:rPr>
                          <w:t xml:space="preserve"> 1\1          1\2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eri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2217;top:-1176;width:436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odule :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Lesson 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omic Sans MS" w:hAnsi="Comic Sans MS" w:eastAsia="Times New Roman" w:cs="Comic Sans MS"/>
                            <w:color w:val="993300"/>
                            <w:lang w:val="en-US" w:bidi="ar-SA"/>
                          </w:rPr>
                          <w:t xml:space="preserve">3d- Rain or Shine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358;top:444;width:151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troduction  :  Do you think climate is changing ? Does the weather affect you 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#333399" stroked="f" o:allowincell="f" style="position:absolute;left:6278;top:-996;width:5579;height:1079;mso-wrap-style:none;v-text-anchor:middle;mso-position-horizontal-relative:page" type="_x0000_t136">
                  <v:path textpathok="t"/>
                  <v:textpath on="t" fitshape="t" string="changes" style="font-family:&quot;Rage Italic&quot;;font-size:18pt"/>
                  <v:fill o:detectmouseclick="t" type="solid" color2="#cccc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171"/>
        <w:gridCol w:w="1800"/>
        <w:gridCol w:w="4232"/>
        <w:gridCol w:w="1631"/>
      </w:tblGrid>
      <w:tr>
        <w:trPr>
          <w:trHeight w:val="68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bidi="ar-AE"/>
              </w:rPr>
              <w:t>EVALUATION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bidi="ar-AE"/>
              </w:rPr>
              <w:t>PROCEDUR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bidi="ar-AE"/>
              </w:rPr>
              <w:t>VOCABULARY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rtl w:val="true"/>
                <w:lang w:bidi="ar-AE"/>
              </w:rPr>
              <w:t>.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Content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180"/>
        <w:gridCol w:w="1803"/>
        <w:gridCol w:w="4239"/>
        <w:gridCol w:w="1634"/>
      </w:tblGrid>
      <w:tr>
        <w:trPr>
          <w:trHeight w:val="6809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 the activity in their book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hat can we do to slow down or reverse climate change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 the activity In their book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me Ss act out the dialogue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ing Ss attention to the question what 's the weather like ?Having them to match the picture with the correct phras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peat the new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playing the CD and listening to the dialogue to answer the question in the rubric.-Having them decide which weather symbol best describe its context. asking some questions to check their understanding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Having them read the examples and notice the difference  between present simple and present progressive through examples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Having them read each word in the box and underline the stressed syllable . Playing  CD and check their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Having them read the sentences  .Having them listen to CD and check their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 pairs , Ss take turn to ask and answer questions talking about weather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Chilly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 xml:space="preserve">Cloud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Col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Degree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Foggy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Heat weav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Hot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Rai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Snow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Sunny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Temperatur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Warm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>windy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peat the new vocabulary correctl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atch the picture with the phrase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o the activity in group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educe the meaning of new words from the dialogu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swer some comprehension question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recognize the difference  between present simple and present progressiv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orm their own sentenc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y the stressed syllable in a word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out specific informa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se the new vocabulary , functions through a pair work activity 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- Read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 pronuncia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-listen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 speaking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5085</wp:posOffset>
                </wp:positionH>
                <wp:positionV relativeFrom="paragraph">
                  <wp:posOffset>5040630</wp:posOffset>
                </wp:positionV>
                <wp:extent cx="9108440" cy="307340"/>
                <wp:effectExtent l="0" t="0" r="44450" b="4445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-30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27.7pt;mso-wrap-distance-left:9.05pt;mso-wrap-distance-right:9.05pt;mso-wrap-distance-top:0pt;mso-wrap-distance-bottom:0pt;margin-top:396.9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-30-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252855</wp:posOffset>
                </wp:positionH>
                <wp:positionV relativeFrom="paragraph">
                  <wp:posOffset>-632460</wp:posOffset>
                </wp:positionV>
                <wp:extent cx="9667240" cy="1371600"/>
                <wp:effectExtent l="5080" t="6350" r="43180" b="558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080" cy="1371600"/>
                          <a:chOff x="0" y="0"/>
                          <a:chExt cx="9667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Dat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      \    \1432 AH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17365D"/>
                                  <w:lang w:val="en-US" w:bidi="ar-SA"/>
                                </w:rPr>
                                <w:t xml:space="preserve"> 1\1          1\2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eri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5440" y="0"/>
                            <a:ext cx="2771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odule :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Lesson 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en-US" w:bidi="ar-SA"/>
                                </w:rPr>
                                <w:t>3e- Home sweet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60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troduction  :  Would you buy any new furniture  ? Where would you put it 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4480"/>
                            <a:ext cx="35434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Rage Italic" w:hAnsi="Rage Italic" w:eastAsia="Rage Italic" w:cs="Rage Italic"/>
                                  <w:lang w:bidi="hi-IN"/>
                                </w:rPr>
                                <w:t>chang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-49.8pt;width:761.15pt;height:108pt" coordorigin="1973,-996" coordsize="15223,2160">
                <v:shape id="shape_0" fillcolor="white" stroked="t" o:allowincell="f" style="position:absolute;left:2033;top:-996;width:44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Date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      \    \1432 AH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17365D"/>
                            <w:lang w:val="en-US" w:bidi="ar-SA"/>
                          </w:rPr>
                          <w:t xml:space="preserve"> 1\1          1\2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eri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2832;top:-996;width:436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odule :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Lesson 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omic Sans MS" w:hAnsi="Comic Sans MS" w:eastAsia="Times New Roman" w:cs="Comic Sans MS"/>
                            <w:color w:val="993300"/>
                            <w:lang w:val="en-US" w:bidi="ar-SA"/>
                          </w:rPr>
                          <w:t>3e- Home sweet hom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973;top:624;width:151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troduction  :  Would you buy any new furniture  ? Where would you put it 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#333399" stroked="f" o:allowincell="f" style="position:absolute;left:6893;top:-816;width:5579;height:1079;mso-wrap-style:none;v-text-anchor:middle;mso-position-horizontal-relative:page" type="_x0000_t136">
                  <v:path textpathok="t"/>
                  <v:textpath on="t" fitshape="t" string="changes" style="font-family:&quot;Rage Italic&quot;;font-size:18pt"/>
                  <v:fill o:detectmouseclick="t" type="solid" color2="#cccc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190"/>
        <w:gridCol w:w="1967"/>
        <w:gridCol w:w="3859"/>
        <w:gridCol w:w="1724"/>
      </w:tblGrid>
      <w:tr>
        <w:trPr>
          <w:trHeight w:val="685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e your house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What do you think of Derek's house 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Would you like to live in it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 the activity in their book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o the h EX. In their book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me Ss act out the dialogue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o the activity on their books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ing Ss attention to the set of the pictures and asking them to listen then match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peat the new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playing the CD and listening to the article to answer the question in the rubric.- asking some questions to check their understanding .- Having them do the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listen and repeat each word they hear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Having them do the activity 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In pairs , Ss take turn to ask and answer questions talking about buildings / city or town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 pairs , Ss take turn to ask and answer questions talking about weath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them write an e-mail using set phrases for letters or e-mail to a family and friend 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Air condition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 xml:space="preserve">Dishwasher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Fridg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Microwav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Washing machin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peat the new vocabulary correctl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match the picture with the correct word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o the activity in group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educe the meaning of new words from the context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identify the main idea of the text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recognize the difference  between /v/ ,/b/,/w/ sound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talk about their house in pair work activity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use the new vocabulary , functions through a pair work activity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write an e-mail about their house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- Read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-pronounciation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 Speak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writing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00785</wp:posOffset>
                </wp:positionH>
                <wp:positionV relativeFrom="paragraph">
                  <wp:posOffset>5291455</wp:posOffset>
                </wp:positionV>
                <wp:extent cx="9108440" cy="307340"/>
                <wp:effectExtent l="0" t="0" r="44450" b="4445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-32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27.7pt;mso-wrap-distance-left:9.05pt;mso-wrap-distance-right:9.05pt;mso-wrap-distance-top:0pt;mso-wrap-distance-bottom:0pt;margin-top:416.65pt;mso-position-vertical-relative:text;margin-left:94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-32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190"/>
        <w:gridCol w:w="1967"/>
        <w:gridCol w:w="3859"/>
        <w:gridCol w:w="1724"/>
      </w:tblGrid>
      <w:tr>
        <w:trPr>
          <w:trHeight w:val="66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00455</wp:posOffset>
                </wp:positionH>
                <wp:positionV relativeFrom="paragraph">
                  <wp:posOffset>-457200</wp:posOffset>
                </wp:positionV>
                <wp:extent cx="9667240" cy="1371600"/>
                <wp:effectExtent l="5080" t="6350" r="43180" b="558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080" cy="1371600"/>
                          <a:chOff x="0" y="0"/>
                          <a:chExt cx="9667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Dat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      \    \1432 AH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17365D"/>
                                  <w:lang w:val="en-US" w:bidi="ar-SA"/>
                                </w:rPr>
                                <w:t xml:space="preserve"> 1\1          1\2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eri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5440" y="0"/>
                            <a:ext cx="2771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odule :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Lesson 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en-US" w:bidi="ar-SA"/>
                                </w:rPr>
                                <w:t>Round 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60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troduction  :  Would you buy any new furniture  ? Where would you put it 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4480"/>
                            <a:ext cx="35434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Rage Italic" w:hAnsi="Rage Italic" w:eastAsia="Rage Italic" w:cs="Rage Italic"/>
                                  <w:lang w:bidi="hi-IN"/>
                                </w:rPr>
                                <w:t>chang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36pt;width:761.15pt;height:108pt" coordorigin="1734,-720" coordsize="15223,2160">
                <v:shape id="shape_0" fillcolor="white" stroked="t" o:allowincell="f" style="position:absolute;left:1793;top:-720;width:44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Date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      \    \1432 AH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17365D"/>
                            <w:lang w:val="en-US" w:bidi="ar-SA"/>
                          </w:rPr>
                          <w:t xml:space="preserve"> 1\1          1\2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eri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2592;top:-720;width:436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odule :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Lesson 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omic Sans MS" w:hAnsi="Comic Sans MS" w:eastAsia="Times New Roman" w:cs="Comic Sans MS"/>
                            <w:color w:val="993300"/>
                            <w:lang w:val="en-US" w:bidi="ar-SA"/>
                          </w:rPr>
                          <w:t>Round up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733;top:900;width:151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troduction  :  Would you buy any new furniture  ? Where would you put it 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#333399" stroked="f" o:allowincell="f" style="position:absolute;left:6653;top:-540;width:5579;height:1079;mso-wrap-style:none;v-text-anchor:middle;mso-position-horizontal-relative:page" type="_x0000_t136">
                  <v:path textpathok="t"/>
                  <v:textpath on="t" fitshape="t" string="changes" style="font-family:&quot;Rage Italic&quot;;font-size:18pt"/>
                  <v:fill o:detectmouseclick="t" type="solid" color2="#cccc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190"/>
        <w:gridCol w:w="1967"/>
        <w:gridCol w:w="3859"/>
        <w:gridCol w:w="2008"/>
      </w:tblGrid>
      <w:tr>
        <w:trPr>
          <w:trHeight w:val="685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read through the phrases and match the correct words with the correct phrases 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complete the sentences using the words in the box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In group work, Having Ss do activates ( C,D and E )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liciting the answer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In pairs , Having a student complete the dialogue with the phrases given.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 act the dialogu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n pairs , Having student A ask student B questions about their new hous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write an e-mail to a friend giving her news about her new house 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. Match the phras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omplete the senten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circle the correct word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 complete the sentences with the present progressiv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hoose the correct wo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ircle the correct wo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ete the dialogue with the phrases give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talk about their house in pai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write an e-mail to their friend about new hous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- Grammar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-communica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 Speak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-writ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190"/>
        <w:gridCol w:w="1967"/>
        <w:gridCol w:w="3859"/>
        <w:gridCol w:w="2008"/>
      </w:tblGrid>
      <w:tr>
        <w:trPr>
          <w:trHeight w:val="66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024255</wp:posOffset>
                </wp:positionH>
                <wp:positionV relativeFrom="paragraph">
                  <wp:posOffset>-457200</wp:posOffset>
                </wp:positionV>
                <wp:extent cx="9667240" cy="1371600"/>
                <wp:effectExtent l="5080" t="6350" r="43180" b="558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080" cy="1371600"/>
                          <a:chOff x="0" y="0"/>
                          <a:chExt cx="9667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Dat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      \    \1432 AH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17365D"/>
                                  <w:lang w:val="en-US" w:bidi="ar-SA"/>
                                </w:rPr>
                                <w:t xml:space="preserve"> 1\1          1\2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eri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5440" y="0"/>
                            <a:ext cx="2771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odule :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Lesson 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en-US" w:bidi="ar-SA"/>
                                </w:rPr>
                                <w:t xml:space="preserve">culture p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60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troduction 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4480"/>
                            <a:ext cx="35434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Rage Italic" w:hAnsi="Rage Italic" w:eastAsia="Rage Italic" w:cs="Rage Italic"/>
                                  <w:lang w:bidi="hi-IN"/>
                                </w:rPr>
                                <w:t>chang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-36pt;width:761.15pt;height:108pt" coordorigin="1613,-720" coordsize="15223,2160">
                <v:shape id="shape_0" fillcolor="white" stroked="t" o:allowincell="f" style="position:absolute;left:1673;top:-720;width:44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Date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      \    \1432 AH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17365D"/>
                            <w:lang w:val="en-US" w:bidi="ar-SA"/>
                          </w:rPr>
                          <w:t xml:space="preserve"> 1\1          1\2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eri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2472;top:-720;width:436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odule :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Lesson 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omic Sans MS" w:hAnsi="Comic Sans MS" w:eastAsia="Times New Roman" w:cs="Comic Sans MS"/>
                            <w:color w:val="993300"/>
                            <w:lang w:val="en-US" w:bidi="ar-SA"/>
                          </w:rPr>
                          <w:t xml:space="preserve">culture page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613;top:900;width:151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troduction 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#333399" stroked="f" o:allowincell="f" style="position:absolute;left:6533;top:-540;width:5579;height:1079;mso-wrap-style:none;v-text-anchor:middle;mso-position-horizontal-relative:page" type="_x0000_t136">
                  <v:path textpathok="t"/>
                  <v:textpath on="t" fitshape="t" string="changes" style="font-family:&quot;Rage Italic&quot;;font-size:18pt"/>
                  <v:fill o:detectmouseclick="t" type="solid" color2="#cccc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190"/>
        <w:gridCol w:w="1967"/>
        <w:gridCol w:w="3859"/>
        <w:gridCol w:w="2008"/>
      </w:tblGrid>
      <w:tr>
        <w:trPr>
          <w:trHeight w:val="685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read through the phrases and match the correct words with the correct phrases 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complete the sentences using the words in the box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In group work, Having Ss do activates ( C,D and E )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liciting the answer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In pairs , Having a student complete the dialogue with the phrases given.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 act the dialogu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n pairs , Having student A ask student B questions about their new hous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write an e-mail to a friend giving her news about her new house 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. Match the phras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omplete the senten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circle the correct word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 complete the sentences with the present progressiv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hoose the correct wo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ircle the correct wo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ete the dialogue with the phrases give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talk about their house in pai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write an e-mail to their friend about new hous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- Grammar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-communica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 Speak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-writ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190"/>
        <w:gridCol w:w="1967"/>
        <w:gridCol w:w="3859"/>
        <w:gridCol w:w="2008"/>
      </w:tblGrid>
      <w:tr>
        <w:trPr>
          <w:trHeight w:val="66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38555</wp:posOffset>
                </wp:positionH>
                <wp:positionV relativeFrom="paragraph">
                  <wp:posOffset>-419100</wp:posOffset>
                </wp:positionV>
                <wp:extent cx="9667240" cy="1371600"/>
                <wp:effectExtent l="5080" t="6350" r="43180" b="558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080" cy="1371600"/>
                          <a:chOff x="0" y="0"/>
                          <a:chExt cx="9667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Dat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      \    \1432 AH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17365D"/>
                                  <w:lang w:val="en-US" w:bidi="ar-SA"/>
                                </w:rPr>
                                <w:t xml:space="preserve"> 1\1          1\2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eri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5440" y="0"/>
                            <a:ext cx="2771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odule :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Lesson 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en-US" w:bidi="ar-SA"/>
                                </w:rPr>
                                <w:t xml:space="preserve">Culture p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60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troduction  :  Do you know or have  heard about any natural disaster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4480"/>
                            <a:ext cx="35434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Rage Italic" w:hAnsi="Rage Italic" w:eastAsia="Rage Italic" w:cs="Rage Italic"/>
                                  <w:lang w:bidi="hi-IN"/>
                                </w:rPr>
                                <w:t>chang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33pt;width:761.15pt;height:108.05pt" coordorigin="1794,-660" coordsize="15223,2161">
                <v:shape id="shape_0" fillcolor="white" stroked="t" o:allowincell="f" style="position:absolute;left:1853;top:-660;width:44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Date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      \    \1432 AH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17365D"/>
                            <w:lang w:val="en-US" w:bidi="ar-SA"/>
                          </w:rPr>
                          <w:t xml:space="preserve"> 1\1          1\2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eri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2652;top:-660;width:436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odule :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Lesson 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omic Sans MS" w:hAnsi="Comic Sans MS" w:eastAsia="Times New Roman" w:cs="Comic Sans MS"/>
                            <w:color w:val="993300"/>
                            <w:lang w:val="en-US" w:bidi="ar-SA"/>
                          </w:rPr>
                          <w:t xml:space="preserve">Culture page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white" stroked="t" o:allowincell="f" style="position:absolute;left:1793;top:960;width:151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troduction  :  Do you know or have  heard about any natural disaster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fuchsia"/>
                  <w10:wrap type="none"/>
                </v:shape>
                <v:shape id="shape_0" fillcolor="#333399" stroked="f" o:allowincell="f" style="position:absolute;left:6713;top:-480;width:5579;height:1079;mso-wrap-style:none;v-text-anchor:middle;mso-position-horizontal-relative:page" type="_x0000_t136">
                  <v:path textpathok="t"/>
                  <v:textpath on="t" fitshape="t" string="changes" style="font-family:&quot;Rage Italic&quot;;font-size:18pt"/>
                  <v:fill o:detectmouseclick="t" type="solid" color2="#cccc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249"/>
        <w:gridCol w:w="1989"/>
        <w:gridCol w:w="3903"/>
        <w:gridCol w:w="2031"/>
      </w:tblGrid>
      <w:tr>
        <w:trPr>
          <w:trHeight w:val="674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6987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bidi="ar-AE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read the title and explain what it mean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them guess the meaning of the new words through the pictures and sentenc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aving them listen to CD to check their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sking Ss some comprehension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Ss do the activit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aving them say any other natural disaster abroad or in their country 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guess the meaning of new word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nswer the question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o the activity 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mention any other natural disaster abroad or in their countr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uss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34pt;margin-top:-40.8pt;width:278.95pt;height:53.95pt;mso-wrap-style:none;v-text-anchor:middle" type="_x0000_t136">
            <v:path textpathok="t"/>
            <v:textpath on="t" fitshape="t" string="My,myself and I" style="font-family:&quot;Rage Italic&quot;;font-size:18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942580</wp:posOffset>
                </wp:positionH>
                <wp:positionV relativeFrom="paragraph">
                  <wp:posOffset>-638810</wp:posOffset>
                </wp:positionV>
                <wp:extent cx="2717800" cy="744855"/>
                <wp:effectExtent l="0" t="0" r="38100" b="3810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te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    \    \1432 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</w:rPr>
                              <w:t xml:space="preserve"> 1\1          1\2</w:t>
                            </w: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1.65pt;mso-wrap-distance-left:9.05pt;mso-wrap-distance-right:9.05pt;mso-wrap-distance-top:0pt;mso-wrap-distance-bottom:0pt;margin-top:-50.3pt;mso-position-vertical-relative:text;margin-left:625.4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ate :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    \    \1432 A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ss </w:t>
                      </w:r>
                      <w:r>
                        <w:rPr>
                          <w:rFonts w:cs="Comic Sans MS" w:ascii="Comic Sans MS" w:hAnsi="Comic Sans MS"/>
                          <w:color w:val="17365D"/>
                        </w:rPr>
                        <w:t xml:space="preserve"> 1\1          1\2</w:t>
                      </w:r>
                      <w:r>
                        <w:rPr>
                          <w:rFonts w:cs="Comic Sans MS" w:ascii="Comic Sans MS" w:hAnsi="Comic Sans MS"/>
                          <w:color w:val="17365D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200785</wp:posOffset>
                </wp:positionH>
                <wp:positionV relativeFrom="paragraph">
                  <wp:posOffset>-636905</wp:posOffset>
                </wp:positionV>
                <wp:extent cx="2485390" cy="770890"/>
                <wp:effectExtent l="0" t="0" r="38100" b="3810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dule :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sson : Culture p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50.15pt;mso-position-vertical-relative:text;margin-left:94.55pt;mso-position-horizontal-relative:page">
                <v:shadow on="t" color="#FF00FF" offset="3pt,3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Module :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Lesson : Culture p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200785</wp:posOffset>
                </wp:positionH>
                <wp:positionV relativeFrom="paragraph">
                  <wp:posOffset>155575</wp:posOffset>
                </wp:positionV>
                <wp:extent cx="9444990" cy="300990"/>
                <wp:effectExtent l="0" t="0" r="50800" b="5080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roduction  :        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12.25pt;mso-position-vertical-relative:text;margin-left:94.55pt;mso-position-horizontal-relative:page">
                <v:shadow on="t" color="#FF00FF" offset="4pt,4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roduction  :           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359"/>
        <w:gridCol w:w="1884"/>
        <w:gridCol w:w="4039"/>
        <w:gridCol w:w="1320"/>
      </w:tblGrid>
      <w:tr>
        <w:trPr>
          <w:trHeight w:val="67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EVALUATION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PROCEDUR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VOCABULARY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color w:val="0000FF"/>
                <w:rtl w:val="true"/>
                <w:lang w:bidi="ar-AE"/>
              </w:rPr>
              <w:t>.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FF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</w:rPr>
              <w:t>Content</w:t>
            </w:r>
          </w:p>
        </w:tc>
      </w:tr>
      <w:tr>
        <w:trPr>
          <w:trHeight w:val="6533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bidi="ar-A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15085</wp:posOffset>
                </wp:positionH>
                <wp:positionV relativeFrom="paragraph">
                  <wp:posOffset>106680</wp:posOffset>
                </wp:positionV>
                <wp:extent cx="9108440" cy="360045"/>
                <wp:effectExtent l="0" t="0" r="44450" b="4445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1.85pt;mso-wrap-distance-left:9.05pt;mso-wrap-distance-right:9.05pt;mso-wrap-distance-top:0pt;mso-wrap-distance-bottom:0pt;margin-top:8.4pt;mso-position-vertical-relative:text;margin-left:103.55pt;mso-position-horizontal-relative:page">
                <v:shadow on="t" color="#FF00FF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CC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4F6228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818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ge Ital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62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288" w:right="288" w:hanging="0"/>
      <w:jc w:val="left"/>
      <w:outlineLvl w:val="3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eastAsia="SimSun;宋体" w:cs="Courier New"/>
      <w:lang w:eastAsia="zh-CN"/>
    </w:rPr>
  </w:style>
  <w:style w:type="character" w:styleId="CharChar">
    <w:name w:val=" Char Char"/>
    <w:basedOn w:val="DefaultParagraphFont"/>
    <w:qFormat/>
    <w:rPr>
      <w:rFonts w:cs="Traditional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1:00Z</dcterms:created>
  <dc:creator>a</dc:creator>
  <dc:description/>
  <cp:keywords/>
  <dc:language>en-US</dc:language>
  <cp:lastModifiedBy>TOSHIBA</cp:lastModifiedBy>
  <cp:lastPrinted>2010-10-15T20:58:00Z</cp:lastPrinted>
  <dcterms:modified xsi:type="dcterms:W3CDTF">2013-09-24T14:31:00Z</dcterms:modified>
  <cp:revision>2</cp:revision>
  <dc:subject/>
  <dc:title/>
</cp:coreProperties>
</file>