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28"/>
          <w:szCs w:val="28"/>
          <w:lang w:val="en-US" w:eastAsia="en-US"/>
        </w:rPr>
      </w:pPr>
      <w:r>
        <w:rPr>
          <w:rFonts w:cs="MCS Taybah S_U normal.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b/>
          <w:b/>
          <w:bCs/>
          <w:sz w:val="28"/>
          <w:szCs w:val="28"/>
          <w:lang w:val="en-US" w:eastAsia="en-US"/>
        </w:rPr>
      </w:pPr>
      <w:r>
        <w:rPr>
          <w:rFonts w:cs="MCS Taybah S_U normal.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760210</wp:posOffset>
            </wp:positionH>
            <wp:positionV relativeFrom="paragraph">
              <wp:posOffset>114300</wp:posOffset>
            </wp:positionV>
            <wp:extent cx="800100" cy="571500"/>
            <wp:effectExtent l="0" t="0" r="0" b="0"/>
            <wp:wrapNone/>
            <wp:docPr id="2" name="شعار التربية والتعلي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شعار التربية والتعليم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cs="MCS Taybah S_U normal."/>
          <w:b/>
          <w:b/>
          <w:bCs/>
          <w:sz w:val="28"/>
          <w:szCs w:val="28"/>
          <w:lang w:val="en-US" w:eastAsia="en-US"/>
        </w:rPr>
      </w:pPr>
      <w:r>
        <w:rPr>
          <w:rFonts w:cs="MCS Taybah S_U normal.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266700</wp:posOffset>
                </wp:positionV>
                <wp:extent cx="6286500" cy="1484630"/>
                <wp:effectExtent l="14605" t="0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84640"/>
                          <a:chOff x="0" y="0"/>
                          <a:chExt cx="628668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499680"/>
                            <a:ext cx="6286680" cy="98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14800" y="720"/>
                              <a:ext cx="2171880" cy="98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3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مملكة العربية السعو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وزارة التربية والتعل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MCS Taybah S_U normal."/>
                                    <w:color w:val="auto"/>
                                    <w:lang w:val="en-US" w:bidi="ar-SA"/>
                                  </w:rPr>
                                  <w:t>الإدارة العامة للتربية والتعليم في منطقة القصيم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86680" cy="98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6680" cy="983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MCS Taybah S_U normal."/>
                                      <w:color w:val="auto"/>
                                      <w:lang w:val="en-US" w:bidi="ar-SA"/>
                                    </w:rPr>
                                    <w:t xml:space="preserve">                             نموذج إرشادي لاختبار مادة النصوص للصف الأول المتوس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MCS Taybah S_U normal."/>
                                      <w:color w:val="auto"/>
                                      <w:lang w:val="en-US" w:bidi="ar-SA"/>
                                    </w:rPr>
                                    <w:t xml:space="preserve">                           الدور /الأول والثاني  الفصل الدراسي الثاني للعام الدراسي 1429/1430ه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8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8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141120"/>
                                <a:ext cx="1143000" cy="70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MCS Taybah S_U normal."/>
                                      <w:color w:val="auto"/>
                                      <w:lang w:val="en-US" w:bidi="ar-SA"/>
                                    </w:rPr>
                                    <w:t xml:space="preserve">المادة : النصو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MCS Taybah S_U normal."/>
                                      <w:color w:val="auto"/>
                                      <w:lang w:val="en-US" w:bidi="ar-SA"/>
                                    </w:rPr>
                                    <w:t xml:space="preserve">الزمن : ساعة ونصف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17720" y="0"/>
                            <a:ext cx="22860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الدرجة الكلية ( 30 ) درجة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21pt;width:495pt;height:116.9pt" coordorigin="2186,420" coordsize="9900,2338">
                <v:group id="shape_0" style="position:absolute;left:2186;top:1207;width:9900;height:15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66;top:1208;width:3419;height:15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val="en-US" w:bidi="ar-SA"/>
                            </w:rPr>
                            <w:t>الإدارة العامة للتربية والتعليم في منطقة القصيم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86;top:1207;width:9900;height:1549">
                    <v:shape id="shape_0" stroked="t" o:allowincell="f" style="position:absolute;left:2186;top:1207;width:9899;height:154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                             نموذج إرشادي لاختبار مادة النصوص للصف الأول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                           الدور /الأول والثاني  الفصل الدراسي الثاني للعام الدراسي 1429/1430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fillcolor="white" stroked="f" o:allowincell="f" style="position:absolute;left:2266;top:1429;width:1799;height:11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المادة : النصوص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الزمن : ساعة ونصف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206;top:420;width:3599;height:8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4"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الدرجة الكلية ( 30 ) درجة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rFonts w:cs="MCS Taybah S_U normal."/>
          <w:b/>
          <w:bCs/>
          <w:sz w:val="28"/>
          <w:szCs w:val="28"/>
          <w:rtl w:val="true"/>
        </w:rPr>
        <w:t xml:space="preserve">: (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MCS Taybah S_U normal.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 أسئلة الفقرة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تار المعلم أحد أنواع الأسئلة الآت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ختيار من متعدد ، التعريف بقائل النص ، إكم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ص مقرر حفظه ، الإجابة حسب المطلوب ،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غير ذلك مما يناس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توى أسئلة الفقرة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يس الأسئلة أهدافاً في مستوى الفهم والتذكر والتطبي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81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سئلة الفقرة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بعة أسئلة موزعة على الموضوعات الآت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صائح مجرب ، المسؤولية ، من نوادر الطفيل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 أسئلة الفقرة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تار المعلم أحد أنواع الأسئلة الآت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كمال نص مقرر حفظه ، الاختيار من متعدد ، الوصف ، التعل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رح ، أو غير ذلك مما يناس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توى أسئلة الفقرة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يس الأسئلة أهدافاً في مستوى التذكر والفهم والتحليل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92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سئلة الفقرة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بعة أسئلة موزعة على الموضوعات الآت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ملة الخدم ، فجر الربيع ، وقفة ع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بواب المسجد الأقصى ، المسؤو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19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كلية للسؤال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ثــاني 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 أسئلة الفقرة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تار المعلم أحد أنواع الأسئلة الآت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كمال نص مقرر حفظه ، الشرح ، التعرف على معاني الكلمات ،  أو غير ذلك مما يناسب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توى أسئلة الفقرة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يس الأسئلة أهدافاً في مستوى التذكر والفه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69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سئلة الفقرة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بعة أسئلة موزعة على الموضوعات الآت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صايا ومواعظ ، نصائح مجرب ، وقفة على أبو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جد الأقص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 أسئلة الفقرة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تار المعلم أحد أنواع الأسئلة الآت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كمال نص مقرر حفظه ، التعريف ، بيان الفرق في المعنى ، التعرف على معاني الكلمات ، أو غير ذلك مما يناس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 </w:t>
              <w:br/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توى أسئلة الفقرة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يس الأسئلة أهدافاً في مستوى الفهم والتذكر والتحل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73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سئلة الفقرة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بعة أسئلة موزعة على الموضوعات الآت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ملة الخدم ، وصايا ومواعظ ، فجر الرب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82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19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كلية للسؤال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 أسئلة الفقرة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تار المعلم أحد أنواع الأسئلة الآت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ف على معاني الكلمات ، الشرح ، الضبط بالشكل ، ملء الفراغ ، أو غير ذلك مما يناس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توى أسئلة الفقرة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يس الأسئلة أهدافاً في مستوى التذكر والتطبي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34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سئلة الفقرة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بعة أسئلة موزعة على الموضوعات الآت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صايا ومواعظ ، فجر الربيع ، من نوادر الطفيلي ، وقفة على أبواب المسجد الأقص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8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 أسئلة الفقرة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تار المعلم أحد أنواع الأسئلة الآت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كمال نص مقرر حفظه ، الاختيار ، من متعدد ، التعريف ، الشرح ، الإجابة حسب المطلوب ، أو غير ذلك مما يناس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توى أسئلة الفقرة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يس الأسئلة أهدافاً في مستوى التذكر والفهم والتحل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</w:tr>
      <w:tr>
        <w:trPr>
          <w:trHeight w:val="1809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سئلة الفقرة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بعة أسئلة موزعة على الموضوعات الآت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صائح مجرب ، معاملة الخدم ، المسؤول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نوادر الطفيل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8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19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جة الكلية للسؤال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8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0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6:00Z</dcterms:created>
  <dc:creator>ABUMADA</dc:creator>
  <dc:description/>
  <cp:keywords/>
  <dc:language>en-US</dc:language>
  <cp:lastModifiedBy>m</cp:lastModifiedBy>
  <cp:lastPrinted>2009-05-12T22:52:00Z</cp:lastPrinted>
  <dcterms:modified xsi:type="dcterms:W3CDTF">2009-05-27T16:38:00Z</dcterms:modified>
  <cp:revision>6</cp:revision>
  <dc:subject/>
  <dc:title>        </dc:title>
</cp:coreProperties>
</file>