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رجع إلى تفسير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لقران العظي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لابن كثير رحمه الله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ال تعالى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واللات والعزى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سور ة النجم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ذا قال ابن عباس  رضي الله عنه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في معنى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لات</w:t>
      </w:r>
      <w:r>
        <w:rPr>
          <w:sz w:val="44"/>
          <w:szCs w:val="44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رجع إلى تفسير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لقران العظي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لابن كثير رحمه الله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قال تعالى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الله  الصمد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سورة الإخلاص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ماذا قال ابن وائل  رحمه الله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صمد</w:t>
      </w:r>
      <w:r>
        <w:rPr>
          <w:sz w:val="44"/>
          <w:szCs w:val="44"/>
          <w:rtl w:val="true"/>
        </w:rPr>
        <w:t xml:space="preserve">) .................................................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رجع إلى تفسير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لقران العظي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لابن كثير رحمه الله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ال تعالى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قل أعوذ برب الفلق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سورة الفلق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اذا قال ابن عباس  رضي الله عنه في معنى الفلق </w:t>
      </w:r>
      <w:r>
        <w:rPr>
          <w:sz w:val="44"/>
          <w:szCs w:val="44"/>
          <w:rtl w:val="true"/>
        </w:rPr>
        <w:t>.........................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رجع إلى تفسير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لقران العظي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لابن كثير رحمه الله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ال تعالى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وطور سينين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سورة التين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ماذا قال كعب الأحبار في تفسير الآية</w:t>
      </w:r>
      <w:r>
        <w:rPr>
          <w:sz w:val="44"/>
          <w:szCs w:val="44"/>
          <w:rtl w:val="true"/>
        </w:rPr>
        <w:t>.........................................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رجع إلى تفسير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لقران العظي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لابن كثير رحمه الله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ال تعالى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والمرسلات عرفا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سورة المرسلات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اذا قال ابن مسعود رضي الله عنه في الآية </w:t>
      </w:r>
      <w:r>
        <w:rPr>
          <w:sz w:val="44"/>
          <w:szCs w:val="44"/>
          <w:rtl w:val="true"/>
        </w:rPr>
        <w:t>...............................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رجع إلى تفسير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لقران العظي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لابن كثير رحمه الله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ال تعالى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وعنبا وقضب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سورة عبس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اذا قال الحسن البصري رحمه الله في معنى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فضبا</w:t>
      </w:r>
      <w:r>
        <w:rPr>
          <w:sz w:val="44"/>
          <w:szCs w:val="44"/>
          <w:rtl w:val="true"/>
        </w:rPr>
        <w:t>) ..............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رجع إلى تفسير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لقران العظي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لابن كثير رحمه الله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ال تعالى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فجعلهم كعصف مأكول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سورة الفي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اذ قال سعيد بن جبير رحمه الله  في معنى الآية </w:t>
      </w:r>
      <w:r>
        <w:rPr>
          <w:sz w:val="44"/>
          <w:szCs w:val="44"/>
          <w:rtl w:val="true"/>
        </w:rPr>
        <w:t>........................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4:01:00Z</dcterms:created>
  <dc:creator>USER</dc:creator>
  <dc:description/>
  <cp:keywords/>
  <dc:language>en-US</dc:language>
  <cp:lastModifiedBy>USER</cp:lastModifiedBy>
  <cp:lastPrinted>2011-10-01T07:27:00Z</cp:lastPrinted>
  <dcterms:modified xsi:type="dcterms:W3CDTF">2011-10-01T04:28:00Z</dcterms:modified>
  <cp:revision>2</cp:revision>
  <dc:subject/>
  <dc:title>ارجع إلى تفسير ( القران العظيم ) لابن كثير رحمه الله</dc:title>
</cp:coreProperties>
</file>