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tbl>
      <w:tblPr>
        <w:bidiVisual w:val="true"/>
        <w:tblW w:w="105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7"/>
        <w:gridCol w:w="935"/>
        <w:gridCol w:w="2057"/>
        <w:gridCol w:w="1309"/>
        <w:gridCol w:w="1122"/>
        <w:gridCol w:w="832"/>
        <w:gridCol w:w="748"/>
      </w:tblGrid>
      <w:tr>
        <w:trPr>
          <w:trHeight w:val="270" w:hRule="atLeast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حاف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ئف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96560</wp:posOffset>
                  </wp:positionH>
                  <wp:positionV relativeFrom="page">
                    <wp:posOffset>46990</wp:posOffset>
                  </wp:positionV>
                  <wp:extent cx="939800" cy="812800"/>
                  <wp:effectExtent l="0" t="0" r="0" b="0"/>
                  <wp:wrapNone/>
                  <wp:docPr id="1" name="wzarh-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zarh-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غراف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رجة</w:t>
            </w:r>
          </w:p>
        </w:tc>
      </w:tr>
      <w:tr>
        <w:trPr/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زم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نص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 w:val="22"/>
                <w:szCs w:val="22"/>
                <w:rtl w:val="true"/>
              </w:rPr>
              <w:t>لع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42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ــ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43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ـ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دقق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قي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ح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وقيع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وقيع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808080"/>
          <w:sz w:val="16"/>
          <w:szCs w:val="16"/>
          <w:rtl w:val="true"/>
        </w:rPr>
        <w:t xml:space="preserve">.......................................................................... </w:t>
      </w:r>
      <w:r>
        <w:rPr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color w:val="808080"/>
          <w:sz w:val="16"/>
          <w:szCs w:val="16"/>
          <w:rtl w:val="true"/>
        </w:rPr>
        <w:t>...........................................</w:t>
      </w:r>
      <w:r>
        <w:rPr>
          <w:sz w:val="16"/>
          <w:szCs w:val="16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color w:val="808080"/>
          <w:sz w:val="16"/>
          <w:szCs w:val="16"/>
          <w:rtl w:val="true"/>
        </w:rPr>
        <w:t>..................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29095</wp:posOffset>
                </wp:positionH>
                <wp:positionV relativeFrom="paragraph">
                  <wp:posOffset>153670</wp:posOffset>
                </wp:positionV>
                <wp:extent cx="774700" cy="68389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9.85pt;margin-top:12.1pt;width:60.95pt;height:53.8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============================================================================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ـــــــــ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04330</wp:posOffset>
                </wp:positionH>
                <wp:positionV relativeFrom="paragraph">
                  <wp:posOffset>114935</wp:posOffset>
                </wp:positionV>
                <wp:extent cx="83121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9pt,9.05pt" to="593.3pt,9.0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  <w:rtl w:val="true"/>
        </w:rPr>
        <w:t>√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  <w:rtl w:val="true"/>
        </w:rPr>
        <w:t>×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أمام العبارة الخاطئة فيما يل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66585</wp:posOffset>
                </wp:positionH>
                <wp:positionV relativeFrom="paragraph">
                  <wp:posOffset>153035</wp:posOffset>
                </wp:positionV>
                <wp:extent cx="35623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pt;mso-wrap-distance-left:9.05pt;mso-wrap-distance-right:9.05pt;mso-wrap-distance-top:0pt;mso-wrap-distance-bottom:0pt;margin-top:12.05pt;mso-position-vertical-relative:text;margin-left:54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/>
          <w:sz w:val="28"/>
          <w:sz w:val="28"/>
          <w:szCs w:val="28"/>
          <w:rtl w:val="true"/>
        </w:rPr>
        <w:t xml:space="preserve">ـــ بحيرة بلخاش هي اكبر بحيرة في دولة كازاخستان </w:t>
      </w:r>
      <w:r>
        <w:rPr>
          <w:rFonts w:cs="Arial" w:ascii="Arial" w:hAnsi="Arial"/>
          <w:sz w:val="28"/>
          <w:szCs w:val="28"/>
          <w:rtl w:val="true"/>
        </w:rPr>
        <w:t>.                                          (       )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/>
          <w:sz w:val="28"/>
          <w:sz w:val="28"/>
          <w:szCs w:val="28"/>
          <w:rtl w:val="true"/>
        </w:rPr>
        <w:t xml:space="preserve">ـــ تعتمد الزراعة في باكستان على الري من مياه نهر السند </w:t>
      </w:r>
      <w:r>
        <w:rPr>
          <w:rFonts w:cs="Arial" w:ascii="Arial" w:hAnsi="Arial"/>
          <w:sz w:val="28"/>
          <w:szCs w:val="28"/>
          <w:rtl w:val="true"/>
        </w:rPr>
        <w:t>.                                  (       )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/>
          <w:sz w:val="28"/>
          <w:sz w:val="28"/>
          <w:szCs w:val="28"/>
          <w:rtl w:val="true"/>
        </w:rPr>
        <w:t>ـــ يصل عدد جزر إندونيسي</w:t>
      </w: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ascii="Arial" w:hAnsi="Arial"/>
          <w:sz w:val="28"/>
          <w:sz w:val="28"/>
          <w:szCs w:val="28"/>
          <w:rtl w:val="true"/>
        </w:rPr>
        <w:t xml:space="preserve"> إلى حوالي </w:t>
      </w:r>
      <w:r>
        <w:rPr>
          <w:rFonts w:cs="Arial" w:ascii="Arial" w:hAnsi="Arial"/>
          <w:sz w:val="28"/>
          <w:szCs w:val="28"/>
        </w:rPr>
        <w:t>6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جزيرة 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             (       )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/>
          <w:sz w:val="28"/>
          <w:sz w:val="28"/>
          <w:szCs w:val="28"/>
          <w:rtl w:val="true"/>
        </w:rPr>
        <w:t xml:space="preserve">ـــ تُعد قارة إفريقيا ثاني اكبر قارات العالم مساحة بعد قارة آسيا </w:t>
      </w:r>
      <w:r>
        <w:rPr>
          <w:rFonts w:cs="Arial" w:ascii="Arial" w:hAnsi="Arial"/>
          <w:sz w:val="28"/>
          <w:szCs w:val="28"/>
          <w:rtl w:val="true"/>
        </w:rPr>
        <w:t>.                              (       )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/>
          <w:sz w:val="28"/>
          <w:sz w:val="28"/>
          <w:szCs w:val="28"/>
          <w:rtl w:val="true"/>
        </w:rPr>
        <w:t xml:space="preserve">ـــ المنطقة الشمالية من دولة السودان مناخها صحراوي </w:t>
      </w:r>
      <w:r>
        <w:rPr>
          <w:rFonts w:cs="Arial" w:ascii="Arial" w:hAnsi="Arial"/>
          <w:sz w:val="28"/>
          <w:szCs w:val="28"/>
          <w:rtl w:val="true"/>
        </w:rPr>
        <w:t>.                                      (       )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/>
          <w:sz w:val="28"/>
          <w:sz w:val="28"/>
          <w:szCs w:val="28"/>
          <w:rtl w:val="true"/>
        </w:rPr>
        <w:t xml:space="preserve">ـــ الصناعة هي الحرفة الأساسية في دولة موريتانيا </w:t>
      </w:r>
      <w:r>
        <w:rPr>
          <w:rFonts w:cs="Arial" w:ascii="Arial" w:hAnsi="Arial"/>
          <w:sz w:val="28"/>
          <w:szCs w:val="28"/>
          <w:rtl w:val="true"/>
        </w:rPr>
        <w:t>.                                           (       )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/>
          <w:sz w:val="28"/>
          <w:sz w:val="28"/>
          <w:szCs w:val="28"/>
          <w:rtl w:val="true"/>
        </w:rPr>
        <w:t xml:space="preserve">ـــ من خصائص قارة أوروبا أنها أغنى قارات العالم في دخل الفرد </w:t>
      </w:r>
      <w:r>
        <w:rPr>
          <w:rFonts w:cs="Arial" w:ascii="Arial" w:hAnsi="Arial"/>
          <w:sz w:val="28"/>
          <w:szCs w:val="28"/>
          <w:rtl w:val="true"/>
        </w:rPr>
        <w:t>.                           (       )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/>
          <w:sz w:val="28"/>
          <w:sz w:val="28"/>
          <w:szCs w:val="28"/>
          <w:rtl w:val="true"/>
        </w:rPr>
        <w:t xml:space="preserve">ـــ تتساقط الثلوج صيفاً على البوسنة والهرسك </w:t>
      </w:r>
      <w:r>
        <w:rPr>
          <w:rFonts w:cs="Arial" w:ascii="Arial" w:hAnsi="Arial"/>
          <w:sz w:val="28"/>
          <w:szCs w:val="28"/>
          <w:rtl w:val="true"/>
        </w:rPr>
        <w:t>.                                                 (       )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/>
          <w:sz w:val="28"/>
          <w:sz w:val="28"/>
          <w:szCs w:val="28"/>
          <w:rtl w:val="true"/>
        </w:rPr>
        <w:t xml:space="preserve">ـــ تظم منظمة المؤتمر الإسلامي في عضويتها جميع الدول الإسلامية </w:t>
      </w:r>
      <w:r>
        <w:rPr>
          <w:rFonts w:cs="Arial" w:ascii="Arial" w:hAnsi="Arial"/>
          <w:sz w:val="28"/>
          <w:szCs w:val="28"/>
          <w:rtl w:val="true"/>
        </w:rPr>
        <w:t>.                        (       )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ـــ معظم أراضي دولة ألبانيا جبلية 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                                 (       )     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2955</wp:posOffset>
                </wp:positionH>
                <wp:positionV relativeFrom="paragraph">
                  <wp:posOffset>127000</wp:posOffset>
                </wp:positionV>
                <wp:extent cx="6649085" cy="12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492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0pt" to="585.15pt,10.05pt" stroked="t" o:allowincell="f" style="position:absolute;flip:x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29095</wp:posOffset>
                </wp:positionH>
                <wp:positionV relativeFrom="paragraph">
                  <wp:posOffset>73025</wp:posOffset>
                </wp:positionV>
                <wp:extent cx="828040" cy="68389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9.85pt;margin-top:5.75pt;width:65.15pt;height:53.8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السؤال الثا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أختر الإجابة الصحيحة من بين الأقواس فيما يل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23380</wp:posOffset>
                </wp:positionH>
                <wp:positionV relativeFrom="paragraph">
                  <wp:posOffset>172720</wp:posOffset>
                </wp:positionV>
                <wp:extent cx="83121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4pt,13.6pt" to="594.8pt,13.6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/>
          <w:sz w:val="28"/>
          <w:sz w:val="28"/>
          <w:szCs w:val="28"/>
          <w:rtl w:val="true"/>
        </w:rPr>
        <w:t xml:space="preserve">ــــ تعني كلمة أرخبيل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[ </w:t>
      </w:r>
      <w:r>
        <w:rPr>
          <w:rFonts w:ascii="Arial" w:hAnsi="Arial"/>
          <w:sz w:val="28"/>
          <w:sz w:val="28"/>
          <w:szCs w:val="28"/>
          <w:rtl w:val="true"/>
        </w:rPr>
        <w:t xml:space="preserve">جـــزيرة ـــــــــ  مجموعة جـــزر ـــــــــ جــــزر صغيرة جداً  </w:t>
      </w:r>
      <w:r>
        <w:rPr>
          <w:rFonts w:cs="Arial" w:ascii="Arial" w:hAnsi="Arial"/>
          <w:sz w:val="28"/>
          <w:szCs w:val="28"/>
          <w:rtl w:val="true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66585</wp:posOffset>
                </wp:positionH>
                <wp:positionV relativeFrom="paragraph">
                  <wp:posOffset>1270</wp:posOffset>
                </wp:positionV>
                <wp:extent cx="35623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pt;mso-wrap-distance-left:9.05pt;mso-wrap-distance-right:9.05pt;mso-wrap-distance-top:0pt;mso-wrap-distance-bottom:0pt;margin-top:0.1pt;mso-position-vertical-relative:text;margin-left:54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/>
          <w:sz w:val="28"/>
          <w:sz w:val="28"/>
          <w:szCs w:val="28"/>
          <w:rtl w:val="true"/>
        </w:rPr>
        <w:t>ــــ تنحصر جزر إندونيسي</w:t>
      </w: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ascii="Arial" w:hAnsi="Arial"/>
          <w:sz w:val="28"/>
          <w:sz w:val="28"/>
          <w:szCs w:val="28"/>
          <w:rtl w:val="true"/>
        </w:rPr>
        <w:t xml:space="preserve"> بين قارت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[ </w:t>
      </w:r>
      <w:r>
        <w:rPr>
          <w:rFonts w:ascii="Arial" w:hAnsi="Arial"/>
          <w:sz w:val="28"/>
          <w:sz w:val="28"/>
          <w:szCs w:val="28"/>
          <w:rtl w:val="true"/>
        </w:rPr>
        <w:t xml:space="preserve">آسيا واستراليا ــــــ آسيا وإفريقيا ــــــــ آسيا وأمريكا الجنوبية  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/>
          <w:sz w:val="28"/>
          <w:sz w:val="28"/>
          <w:szCs w:val="28"/>
          <w:rtl w:val="true"/>
        </w:rPr>
        <w:t xml:space="preserve">ــــ تطل دولة السودان بساحل قصير عل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[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بحر المتوسط ــــــــ البحر الأحمر ـــــــ الخليج العربي  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/>
          <w:sz w:val="28"/>
          <w:sz w:val="28"/>
          <w:szCs w:val="28"/>
          <w:rtl w:val="true"/>
        </w:rPr>
        <w:t xml:space="preserve">ــــ أهم المعادن في دولة موريتانيا ه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[   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فضـــــــة ــــــــــ  الرصـــــــــاص ـــــــــ الحــــــــــديد 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/>
          <w:sz w:val="28"/>
          <w:sz w:val="28"/>
          <w:szCs w:val="28"/>
          <w:rtl w:val="true"/>
        </w:rPr>
        <w:t xml:space="preserve">ــــ تقع دولة نيجيريا بالنسبة لقارة إفريقيا في الجه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[ 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شمـــــــالية ــــــــ الغـــــــربية ـــــــــ الشــــــــــرقية </w:t>
      </w:r>
      <w:r>
        <w:rPr>
          <w:rFonts w:cs="Arial" w:ascii="Arial" w:hAnsi="Arial"/>
          <w:sz w:val="28"/>
          <w:szCs w:val="28"/>
          <w:rtl w:val="true"/>
        </w:rPr>
        <w:t xml:space="preserve">]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/>
          <w:sz w:val="28"/>
          <w:sz w:val="28"/>
          <w:szCs w:val="28"/>
          <w:rtl w:val="true"/>
        </w:rPr>
        <w:t xml:space="preserve">ــــ من مصادر الطاقة في دولة ألباني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[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فحـــــــــــــم  ـــــــــــ  الحــــــــــــــديد   ـــــــــــــ الكــــــــــروم  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/>
          <w:sz w:val="28"/>
          <w:sz w:val="28"/>
          <w:szCs w:val="28"/>
          <w:rtl w:val="true"/>
        </w:rPr>
        <w:t xml:space="preserve">ــــ يشير قول الرسول صلى الله عليه وسلم </w:t>
      </w:r>
      <w:r>
        <w:rPr>
          <w:rFonts w:cs="Arial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/>
          <w:sz w:val="28"/>
          <w:sz w:val="28"/>
          <w:szCs w:val="28"/>
          <w:rtl w:val="true"/>
        </w:rPr>
        <w:t xml:space="preserve">كلكم لآدم وآدم من تراب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[ </w:t>
      </w:r>
      <w:r>
        <w:rPr>
          <w:rFonts w:ascii="Arial" w:hAnsi="Arial"/>
          <w:sz w:val="28"/>
          <w:sz w:val="28"/>
          <w:szCs w:val="28"/>
          <w:rtl w:val="true"/>
        </w:rPr>
        <w:t xml:space="preserve">مواجهة التحديات ـــــــ زوال العصبيات   ــــــــــ    قوة المسلمين   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/>
          <w:sz w:val="28"/>
          <w:sz w:val="28"/>
          <w:szCs w:val="28"/>
          <w:rtl w:val="true"/>
        </w:rPr>
        <w:t xml:space="preserve">ــــ مقر رابطة العالم الإسلامي في مدين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[ </w:t>
      </w:r>
      <w:r>
        <w:rPr>
          <w:rFonts w:ascii="Arial" w:hAnsi="Arial"/>
          <w:sz w:val="28"/>
          <w:sz w:val="28"/>
          <w:szCs w:val="28"/>
          <w:rtl w:val="true"/>
        </w:rPr>
        <w:t xml:space="preserve">مكة المـــــكرمة    ــــــــ جــــــدة  ـــــــــــ الريــــــــــــاض   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/>
          <w:sz w:val="28"/>
          <w:sz w:val="28"/>
          <w:szCs w:val="28"/>
          <w:rtl w:val="true"/>
        </w:rPr>
        <w:t xml:space="preserve">ــــ العالم الإسلامي أمة واحـــــــــــدة  لأ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[ </w:t>
      </w:r>
      <w:r>
        <w:rPr>
          <w:rFonts w:ascii="Arial" w:hAnsi="Arial"/>
          <w:sz w:val="28"/>
          <w:sz w:val="28"/>
          <w:szCs w:val="28"/>
          <w:rtl w:val="true"/>
        </w:rPr>
        <w:t xml:space="preserve">سلالتهم واحـــدة     ـــــــــــ  عقيدتهم واحـــــدة   ـــــــ أصولهم واحـــــــــدة 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ــــ  عاصمة البوسنة والهرسك ه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42635</wp:posOffset>
                </wp:positionH>
                <wp:positionV relativeFrom="paragraph">
                  <wp:posOffset>177165</wp:posOffset>
                </wp:positionV>
                <wp:extent cx="952500" cy="254000"/>
                <wp:effectExtent l="59690" t="111125" r="66675" b="0"/>
                <wp:wrapTight wrapText="bothSides">
                  <wp:wrapPolygon edited="0">
                    <wp:start x="158" y="12636"/>
                    <wp:lineTo x="72" y="12096"/>
                    <wp:lineTo x="29" y="11556"/>
                    <wp:lineTo x="0" y="11016"/>
                    <wp:lineTo x="0" y="10476"/>
                    <wp:lineTo x="29" y="9936"/>
                    <wp:lineTo x="101" y="9396"/>
                    <wp:lineTo x="173" y="8856"/>
                    <wp:lineTo x="288" y="8316"/>
                    <wp:lineTo x="432" y="7776"/>
                    <wp:lineTo x="590" y="7236"/>
                    <wp:lineTo x="792" y="6750"/>
                    <wp:lineTo x="1008" y="6264"/>
                    <wp:lineTo x="1253" y="5778"/>
                    <wp:lineTo x="1512" y="5292"/>
                    <wp:lineTo x="1800" y="4806"/>
                    <wp:lineTo x="2117" y="4374"/>
                    <wp:lineTo x="2448" y="3942"/>
                    <wp:lineTo x="2808" y="3510"/>
                    <wp:lineTo x="3182" y="3132"/>
                    <wp:lineTo x="3586" y="2754"/>
                    <wp:lineTo x="4003" y="2430"/>
                    <wp:lineTo x="4435" y="2106"/>
                    <wp:lineTo x="4882" y="1782"/>
                    <wp:lineTo x="5342" y="1458"/>
                    <wp:lineTo x="5818" y="1242"/>
                    <wp:lineTo x="6307" y="972"/>
                    <wp:lineTo x="6811" y="756"/>
                    <wp:lineTo x="7315" y="594"/>
                    <wp:lineTo x="7834" y="432"/>
                    <wp:lineTo x="8366" y="270"/>
                    <wp:lineTo x="8899" y="162"/>
                    <wp:lineTo x="9446" y="108"/>
                    <wp:lineTo x="9979" y="54"/>
                    <wp:lineTo x="10526" y="0"/>
                    <wp:lineTo x="11074" y="0"/>
                    <wp:lineTo x="11621" y="54"/>
                    <wp:lineTo x="12154" y="108"/>
                    <wp:lineTo x="12701" y="162"/>
                    <wp:lineTo x="13234" y="270"/>
                    <wp:lineTo x="13766" y="432"/>
                    <wp:lineTo x="14285" y="594"/>
                    <wp:lineTo x="14789" y="756"/>
                    <wp:lineTo x="15293" y="972"/>
                    <wp:lineTo x="15782" y="1242"/>
                    <wp:lineTo x="16258" y="1458"/>
                    <wp:lineTo x="16718" y="1782"/>
                    <wp:lineTo x="17165" y="2106"/>
                    <wp:lineTo x="17597" y="2430"/>
                    <wp:lineTo x="18014" y="2754"/>
                    <wp:lineTo x="18418" y="3132"/>
                    <wp:lineTo x="18792" y="3510"/>
                    <wp:lineTo x="19152" y="3942"/>
                    <wp:lineTo x="19483" y="4374"/>
                    <wp:lineTo x="19800" y="4806"/>
                    <wp:lineTo x="20088" y="5292"/>
                    <wp:lineTo x="20347" y="5778"/>
                    <wp:lineTo x="20592" y="6264"/>
                    <wp:lineTo x="20808" y="6750"/>
                    <wp:lineTo x="21010" y="7236"/>
                    <wp:lineTo x="21168" y="7776"/>
                    <wp:lineTo x="21312" y="8316"/>
                    <wp:lineTo x="21427" y="8856"/>
                    <wp:lineTo x="21499" y="9396"/>
                    <wp:lineTo x="21571" y="9936"/>
                    <wp:lineTo x="21600" y="10476"/>
                    <wp:lineTo x="21600" y="11016"/>
                    <wp:lineTo x="21571" y="11556"/>
                    <wp:lineTo x="21528" y="12096"/>
                    <wp:lineTo x="21442" y="12636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63000">
                          <a:off x="0" y="0"/>
                          <a:ext cx="952560" cy="25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b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  تابع بقية الأسئلة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b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   &lt;ــــــــــ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20561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0pt;margin-top:13.95pt;width:74.95pt;height:19.95pt;mso-wrap-style:none;v-text-anchor:middle;rotation:3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bCs w:val="false"/>
                          <w:rFonts w:ascii="Arial Black" w:hAnsi="Arial Black" w:eastAsia="Arial Black" w:cs="Arial Black"/>
                          <w:lang w:bidi="hi-IN"/>
                        </w:rPr>
                        <w:t xml:space="preserve">    تابع بقية الأسئلة 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bCs w:val="false"/>
                          <w:rFonts w:ascii="Arial Black" w:hAnsi="Arial Black" w:eastAsia="Arial Black" w:cs="Arial Black"/>
                          <w:lang w:bidi="hi-IN"/>
                        </w:rPr>
                        <w:t xml:space="preserve">     &lt;ـــــــــــ</w:t>
                      </w:r>
                    </w:p>
                  </w:txbxContent>
                </v:textbox>
                <v:path textpathok="t"/>
                <v:textpath on="t" fitshape="t" string="    تابع بقية الأسئلة  &#10;     &lt;ـــــــــــ" style="font-family:&quot;Arial Black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[ </w:t>
      </w:r>
      <w:r>
        <w:rPr>
          <w:rFonts w:ascii="Arial" w:hAnsi="Arial"/>
          <w:sz w:val="28"/>
          <w:sz w:val="28"/>
          <w:szCs w:val="28"/>
          <w:rtl w:val="true"/>
        </w:rPr>
        <w:t xml:space="preserve">تيـــــرانا    ـــــــــ  سراييفـــو     ــــــــ لاجــــــــوس 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67195</wp:posOffset>
                </wp:positionH>
                <wp:positionV relativeFrom="paragraph">
                  <wp:posOffset>142240</wp:posOffset>
                </wp:positionV>
                <wp:extent cx="828040" cy="75184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75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85pt;margin-top:11.2pt;width:65.15pt;height:59.1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السؤال الثال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أكمل الفراغات التالية بكلمات مناسب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772275</wp:posOffset>
                </wp:positionH>
                <wp:positionV relativeFrom="paragraph">
                  <wp:posOffset>62230</wp:posOffset>
                </wp:positionV>
                <wp:extent cx="831215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25pt,4.9pt" to="598.65pt,4.9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w:rPr>
          <w:rFonts w:ascii="Arial" w:hAnsi="Arial"/>
          <w:sz w:val="28"/>
          <w:sz w:val="28"/>
          <w:szCs w:val="28"/>
          <w:rtl w:val="true"/>
        </w:rPr>
        <w:t xml:space="preserve">ـــ ينقسم السطح في باكستان إلى قسمي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.........................</w:t>
      </w:r>
      <w:r>
        <w:rPr>
          <w:rFonts w:cs="Arial" w:ascii="Arial" w:hAnsi="Arial"/>
          <w:sz w:val="28"/>
          <w:szCs w:val="28"/>
          <w:rtl w:val="true"/>
        </w:rPr>
        <w:t xml:space="preserve">  (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004685</wp:posOffset>
                </wp:positionH>
                <wp:positionV relativeFrom="paragraph">
                  <wp:posOffset>125730</wp:posOffset>
                </wp:positionV>
                <wp:extent cx="394335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8pt;mso-wrap-distance-left:9.05pt;mso-wrap-distance-right:9.05pt;mso-wrap-distance-top:0pt;mso-wrap-distance-bottom:0pt;margin-top:9.9pt;mso-position-vertical-relative:text;margin-left:55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5330</wp:posOffset>
                </wp:positionH>
                <wp:positionV relativeFrom="paragraph">
                  <wp:posOffset>1804670</wp:posOffset>
                </wp:positionV>
                <wp:extent cx="6587490" cy="1905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764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142.1pt" to="576.55pt,142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/>
          <w:sz w:val="28"/>
          <w:sz w:val="28"/>
          <w:szCs w:val="28"/>
          <w:rtl w:val="true"/>
        </w:rPr>
        <w:t xml:space="preserve">ــــ من أهم أعمال السكان في إندونيسيا </w:t>
      </w:r>
      <w:r>
        <w:rPr>
          <w:rFonts w:cs="Arial" w:ascii="Arial" w:hAnsi="Arial"/>
          <w:sz w:val="28"/>
          <w:szCs w:val="28"/>
          <w:rtl w:val="true"/>
        </w:rPr>
        <w:t>: (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).............................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)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/>
          <w:sz w:val="28"/>
          <w:sz w:val="28"/>
          <w:szCs w:val="28"/>
          <w:rtl w:val="true"/>
        </w:rPr>
        <w:t xml:space="preserve">ــــ من خصائص قارة إفريقيا </w:t>
      </w:r>
      <w:r>
        <w:rPr>
          <w:rFonts w:cs="Arial" w:ascii="Arial" w:hAnsi="Arial"/>
          <w:sz w:val="28"/>
          <w:szCs w:val="28"/>
          <w:rtl w:val="true"/>
        </w:rPr>
        <w:t>: (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.....................................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/>
          <w:sz w:val="28"/>
          <w:sz w:val="28"/>
          <w:szCs w:val="28"/>
          <w:rtl w:val="true"/>
        </w:rPr>
        <w:t xml:space="preserve">ــــ من المحاصيل الزراعية في السودان </w:t>
      </w:r>
      <w:r>
        <w:rPr>
          <w:rFonts w:cs="Arial" w:ascii="Arial" w:hAnsi="Arial"/>
          <w:sz w:val="28"/>
          <w:szCs w:val="28"/>
          <w:rtl w:val="true"/>
        </w:rPr>
        <w:t>: (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.....................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......................................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/>
          <w:sz w:val="28"/>
          <w:sz w:val="28"/>
          <w:szCs w:val="28"/>
          <w:rtl w:val="true"/>
        </w:rPr>
        <w:t xml:space="preserve">ــــ يتركز المسلمون في أمريكا الشمالية في مدينة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.......................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.......................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/>
          <w:sz w:val="28"/>
          <w:sz w:val="28"/>
          <w:szCs w:val="28"/>
          <w:rtl w:val="true"/>
        </w:rPr>
        <w:t xml:space="preserve">ــــ من عوامل ترابط العالم الإسلامي </w:t>
      </w:r>
      <w:r>
        <w:rPr>
          <w:rFonts w:cs="Arial" w:ascii="Arial" w:hAnsi="Arial"/>
          <w:sz w:val="28"/>
          <w:szCs w:val="28"/>
          <w:rtl w:val="true"/>
        </w:rPr>
        <w:t>: (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............................</w:t>
      </w:r>
      <w:r>
        <w:rPr>
          <w:rFonts w:cs="Arial" w:ascii="Arial" w:hAnsi="Arial"/>
          <w:sz w:val="28"/>
          <w:szCs w:val="28"/>
          <w:rtl w:val="true"/>
        </w:rPr>
        <w:t>.(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.....................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/>
          <w:sz w:val="28"/>
          <w:sz w:val="28"/>
          <w:szCs w:val="28"/>
          <w:rtl w:val="true"/>
        </w:rPr>
        <w:t xml:space="preserve">ــــ تقع قارة أوروبا في النصف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.............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لكرة الأرضية وتعد أوروبا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...........</w:t>
      </w:r>
      <w:r>
        <w:rPr>
          <w:rFonts w:ascii="Arial" w:hAnsi="Arial"/>
          <w:sz w:val="28"/>
          <w:sz w:val="28"/>
          <w:szCs w:val="28"/>
          <w:rtl w:val="true"/>
        </w:rPr>
        <w:t xml:space="preserve">قارات العالم سكاناً بعد آسي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/>
          <w:sz w:val="28"/>
          <w:sz w:val="28"/>
          <w:szCs w:val="28"/>
          <w:rtl w:val="true"/>
        </w:rPr>
        <w:t xml:space="preserve">ــــ تحف بقارة إفريقيا عدة جزر منه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..............................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26555</wp:posOffset>
                </wp:positionH>
                <wp:positionV relativeFrom="paragraph">
                  <wp:posOffset>16510</wp:posOffset>
                </wp:positionV>
                <wp:extent cx="828040" cy="73152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9.65pt;margin-top:1.3pt;width:65.15pt;height:57.5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السؤال الرابع 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         (   </w:t>
      </w:r>
      <w:r>
        <w:rPr>
          <w:rFonts w:ascii="Arial" w:hAnsi="Arial"/>
          <w:sz w:val="28"/>
          <w:sz w:val="28"/>
          <w:szCs w:val="28"/>
          <w:rtl w:val="true"/>
        </w:rPr>
        <w:t xml:space="preserve">أ 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ــل لما يــــــأت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736715</wp:posOffset>
                </wp:positionH>
                <wp:positionV relativeFrom="paragraph">
                  <wp:posOffset>139065</wp:posOffset>
                </wp:positionV>
                <wp:extent cx="831215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45pt,10.95pt" to="595.85pt,10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/>
          <w:sz w:val="28"/>
          <w:sz w:val="28"/>
          <w:szCs w:val="28"/>
          <w:rtl w:val="true"/>
        </w:rPr>
        <w:t xml:space="preserve">ـــ تسمية قارة إفريقيا بالــــقارة المظلمة 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17385</wp:posOffset>
                </wp:positionH>
                <wp:positionV relativeFrom="paragraph">
                  <wp:posOffset>95885</wp:posOffset>
                </wp:positionV>
                <wp:extent cx="356235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7.55pt;mso-position-vertical-relative:text;margin-left:55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/>
          <w:sz w:val="28"/>
          <w:sz w:val="28"/>
          <w:szCs w:val="28"/>
          <w:rtl w:val="true"/>
        </w:rPr>
        <w:t xml:space="preserve">ـــ تُعــد قارة أوروبا مركزاً صناعياً كبيراً في العالم ؟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 xml:space="preserve">ـــــ </w:t>
      </w:r>
      <w:r>
        <w:rPr>
          <w:rFonts w:cs="Arial" w:ascii="Arial" w:hAnsi="Arial"/>
          <w:sz w:val="28"/>
          <w:szCs w:val="28"/>
          <w:rtl w:val="true"/>
        </w:rPr>
        <w:t xml:space="preserve">(  </w:t>
      </w:r>
      <w:r>
        <w:rPr>
          <w:rFonts w:ascii="Arial" w:hAnsi="Arial"/>
          <w:sz w:val="28"/>
          <w:sz w:val="28"/>
          <w:szCs w:val="28"/>
          <w:rtl w:val="true"/>
        </w:rPr>
        <w:t xml:space="preserve">ب 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عدد ثلاث مدن يتركز فيها المسلمون في قارة أستراليا ؟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/>
          <w:sz w:val="28"/>
          <w:sz w:val="28"/>
          <w:szCs w:val="28"/>
          <w:rtl w:val="true"/>
        </w:rPr>
        <w:t>ـــ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................................. 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/>
          <w:sz w:val="28"/>
          <w:sz w:val="28"/>
          <w:szCs w:val="28"/>
          <w:rtl w:val="true"/>
        </w:rPr>
        <w:t>ــــ</w:t>
      </w:r>
      <w:r>
        <w:rPr>
          <w:rFonts w:ascii="Arial" w:hAnsi="Arial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..............................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/>
          <w:sz w:val="28"/>
          <w:sz w:val="28"/>
          <w:szCs w:val="28"/>
          <w:rtl w:val="true"/>
        </w:rPr>
        <w:t>ـــ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37350</wp:posOffset>
                </wp:positionH>
                <wp:positionV relativeFrom="paragraph">
                  <wp:posOffset>172085</wp:posOffset>
                </wp:positionV>
                <wp:extent cx="828040" cy="683895"/>
                <wp:effectExtent l="14605" t="1524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0.5pt;margin-top:13.55pt;width:65.15pt;height:53.8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742430</wp:posOffset>
                </wp:positionH>
                <wp:positionV relativeFrom="paragraph">
                  <wp:posOffset>78105</wp:posOffset>
                </wp:positionV>
                <wp:extent cx="831215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pt,6.15pt" to="596.3pt,6.1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السؤال الخام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أمامك خريطة دولة موريتانيا </w:t>
      </w:r>
      <w:r>
        <w:rPr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41185</wp:posOffset>
                </wp:positionH>
                <wp:positionV relativeFrom="paragraph">
                  <wp:posOffset>97155</wp:posOffset>
                </wp:positionV>
                <wp:extent cx="474980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7.65pt;mso-position-vertical-relative:text;margin-left:54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8950</wp:posOffset>
            </wp:positionH>
            <wp:positionV relativeFrom="paragraph">
              <wp:posOffset>20955</wp:posOffset>
            </wp:positionV>
            <wp:extent cx="3769995" cy="3352800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ـــــ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ض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طــــــ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ـ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....................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57150" distR="114935" simplePos="0" locked="0" layoutInCell="0" allowOverlap="1" relativeHeight="5">
                <wp:simplePos x="0" y="0"/>
                <wp:positionH relativeFrom="column">
                  <wp:posOffset>6498590</wp:posOffset>
                </wp:positionH>
                <wp:positionV relativeFrom="paragraph">
                  <wp:posOffset>962025</wp:posOffset>
                </wp:positionV>
                <wp:extent cx="1228725" cy="165100"/>
                <wp:effectExtent l="0" t="215900" r="71755" b="0"/>
                <wp:wrapTight wrapText="bothSides">
                  <wp:wrapPolygon edited="0">
                    <wp:start x="-6" y="10800"/>
                    <wp:lineTo x="6" y="10218"/>
                    <wp:lineTo x="50" y="9720"/>
                    <wp:lineTo x="117" y="9138"/>
                    <wp:lineTo x="218" y="8640"/>
                    <wp:lineTo x="340" y="8058"/>
                    <wp:lineTo x="486" y="7560"/>
                    <wp:lineTo x="664" y="7062"/>
                    <wp:lineTo x="865" y="6563"/>
                    <wp:lineTo x="1100" y="6065"/>
                    <wp:lineTo x="1356" y="5566"/>
                    <wp:lineTo x="1635" y="5068"/>
                    <wp:lineTo x="1937" y="4652"/>
                    <wp:lineTo x="2260" y="4154"/>
                    <wp:lineTo x="2607" y="3738"/>
                    <wp:lineTo x="2964" y="3323"/>
                    <wp:lineTo x="3354" y="2991"/>
                    <wp:lineTo x="3756" y="2575"/>
                    <wp:lineTo x="4180" y="2243"/>
                    <wp:lineTo x="4627" y="1911"/>
                    <wp:lineTo x="5085" y="1662"/>
                    <wp:lineTo x="5553" y="1329"/>
                    <wp:lineTo x="6045" y="1080"/>
                    <wp:lineTo x="6536" y="914"/>
                    <wp:lineTo x="7049" y="665"/>
                    <wp:lineTo x="7563" y="498"/>
                    <wp:lineTo x="8087" y="332"/>
                    <wp:lineTo x="8623" y="249"/>
                    <wp:lineTo x="9159" y="83"/>
                    <wp:lineTo x="9706" y="83"/>
                    <wp:lineTo x="10253" y="0"/>
                    <wp:lineTo x="10800" y="0"/>
                    <wp:lineTo x="11347" y="0"/>
                    <wp:lineTo x="11894" y="83"/>
                    <wp:lineTo x="12441" y="83"/>
                    <wp:lineTo x="12977" y="249"/>
                    <wp:lineTo x="13513" y="332"/>
                    <wp:lineTo x="14037" y="498"/>
                    <wp:lineTo x="14551" y="665"/>
                    <wp:lineTo x="15064" y="914"/>
                    <wp:lineTo x="15555" y="1080"/>
                    <wp:lineTo x="16047" y="1329"/>
                    <wp:lineTo x="16515" y="1662"/>
                    <wp:lineTo x="16973" y="1911"/>
                    <wp:lineTo x="17420" y="2243"/>
                    <wp:lineTo x="17844" y="2575"/>
                    <wp:lineTo x="18246" y="2991"/>
                    <wp:lineTo x="18636" y="3323"/>
                    <wp:lineTo x="18993" y="3738"/>
                    <wp:lineTo x="19340" y="4154"/>
                    <wp:lineTo x="19663" y="4652"/>
                    <wp:lineTo x="19965" y="5068"/>
                    <wp:lineTo x="20244" y="5566"/>
                    <wp:lineTo x="20500" y="6065"/>
                    <wp:lineTo x="20735" y="6563"/>
                    <wp:lineTo x="20936" y="7062"/>
                    <wp:lineTo x="21114" y="7560"/>
                    <wp:lineTo x="21260" y="8058"/>
                    <wp:lineTo x="21382" y="8640"/>
                    <wp:lineTo x="21483" y="9138"/>
                    <wp:lineTo x="21550" y="9720"/>
                    <wp:lineTo x="21594" y="10218"/>
                    <wp:lineTo x="21606" y="108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680" cy="16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b w:val="false"/>
                                <w:b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نتهت الأسئل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b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 تمنياتي لكم التوفيق والنجا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b w:val="false"/>
                                <w:b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مدرس الماد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bCs w:val="false"/>
                                <w:rFonts w:ascii="Arial Black" w:hAnsi="Arial Black" w:eastAsia="Arial Black" w:cs="Arial Black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1.7pt;margin-top:75.75pt;width:96.7pt;height:12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 w:val="21"/>
                          <w:b w:val="false"/>
                          <w:bCs w:val="false"/>
                          <w:rFonts w:ascii="Arial Black" w:hAnsi="Arial Black" w:eastAsia="Arial Black" w:cs="Arial Black"/>
                          <w:lang w:bidi="hi-IN"/>
                        </w:rPr>
                        <w:t xml:space="preserve">انتهت الأسئلة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bCs w:val="false"/>
                          <w:rFonts w:ascii="Arial Black" w:hAnsi="Arial Black" w:eastAsia="Arial Black" w:cs="Arial Black"/>
                          <w:lang w:bidi="hi-IN"/>
                        </w:rPr>
                        <w:t xml:space="preserve">   تمنياتي لكم التوفيق والنجاح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 w:val="21"/>
                          <w:b w:val="false"/>
                          <w:bCs w:val="false"/>
                          <w:rFonts w:ascii="Arial Black" w:hAnsi="Arial Black" w:eastAsia="Arial Black" w:cs="Arial Black"/>
                          <w:lang w:bidi="hi-IN"/>
                        </w:rPr>
                        <w:t xml:space="preserve">مدرس المادة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bCs w:val="false"/>
                          <w:rFonts w:ascii="Arial Black" w:hAnsi="Arial Black" w:eastAsia="Arial Black" w:cs="Arial Black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انتهت الأسئلة &#10;   تمنياتي لكم التوفيق والنجاح &#10;مدرس المادة &#10;" style="font-family:&quot;Arial Black&quot;;font-size:1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76" w:right="576" w:gutter="0" w:header="0" w:top="432" w:footer="0" w:bottom="432"/>
      <w:pgBorders w:display="allPages" w:offsetFrom="text">
        <w:top w:val="thickThinMediumGap" w:sz="12" w:space="1" w:color="000000"/>
        <w:left w:val="thickThinMediumGap" w:sz="12" w:space="4" w:color="000000"/>
        <w:bottom w:val="thickThinMediumGap" w:sz="12" w:space="1" w:color="000000"/>
        <w:right w:val="thickThinMediumGap" w:sz="12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0:05:00Z</dcterms:created>
  <dc:creator>Ministry Of Education</dc:creator>
  <dc:description/>
  <cp:keywords/>
  <dc:language>en-US</dc:language>
  <cp:lastModifiedBy>TOSHIBA</cp:lastModifiedBy>
  <cp:lastPrinted>2009-06-05T13:52:00Z</cp:lastPrinted>
  <dcterms:modified xsi:type="dcterms:W3CDTF">2009-06-06T20:12:00Z</dcterms:modified>
  <cp:revision>15</cp:revision>
  <dc:subject/>
  <dc:title>بسم الله الرحمن الرحيم</dc:title>
</cp:coreProperties>
</file>