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2"/>
        <w:gridCol w:w="1020"/>
        <w:gridCol w:w="236"/>
        <w:gridCol w:w="13"/>
        <w:gridCol w:w="838"/>
        <w:gridCol w:w="1202"/>
        <w:gridCol w:w="96"/>
        <w:gridCol w:w="745"/>
        <w:gridCol w:w="89"/>
        <w:gridCol w:w="32"/>
        <w:gridCol w:w="1079"/>
        <w:gridCol w:w="120"/>
        <w:gridCol w:w="841"/>
        <w:gridCol w:w="1319"/>
        <w:gridCol w:w="840"/>
      </w:tblGrid>
      <w:tr>
        <w:trPr/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أول 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ثاني </w:t>
            </w:r>
          </w:p>
        </w:tc>
        <w:tc>
          <w:tcPr>
            <w:tcW w:w="21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ثالث 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رابع 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خامس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5690</wp:posOffset>
                      </wp:positionH>
                      <wp:positionV relativeFrom="paragraph">
                        <wp:posOffset>-331470</wp:posOffset>
                      </wp:positionV>
                      <wp:extent cx="64770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توزيع مقرر مادة الرياضيات للصف الأول المتوس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المنهج المطو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ل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4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هـ الفصل الدراسي الثاني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4.45pt;mso-wrap-distance-left:9.05pt;mso-wrap-distance-right:9.05pt;mso-wrap-distance-top:0pt;mso-wrap-distance-bottom:0pt;margin-top:-26.1pt;mso-position-vertical-relative:text;margin-left:8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توزيع مقرر مادة الرياضيات للصف الأول المتوسط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لمنهج المطور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هـ الفصل الدراسي الثان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3-10/3/14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/3-17/3/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21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7/3-1/4/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-8/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14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ص 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صص 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ص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هيئة للفصل السادس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تشخيص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مثيل بالساق والورقة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عمال الرسوم البيانية للتنبؤ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عمال البيانات للتنبؤ 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ادث والاحتمالا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مثيل بالنقاط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مثيل بالأعمدة والمدرجات التكرارية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وسع معمل الجداول الإلكترونية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التمثيل بالأعمدة المزدوجة والخطوط المزدوجة 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الفصل السادس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ختام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ضاء العين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اييس النزعة المركزية 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وسع معمل الجداول الإلكترونية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التمثيل بالقطاعات الدائرية 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سم البي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هيئة للفصل السابع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تشخيصي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دأ العد الأساسي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ادث والاحتمالات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أسبوع السادس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أسبوع السابع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أسبوع الثامن</w:t>
            </w:r>
          </w:p>
        </w:tc>
        <w:tc>
          <w:tcPr>
            <w:tcW w:w="2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 xml:space="preserve">إجـــــــــــــــــازة 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تاسع  </w:t>
            </w:r>
          </w:p>
        </w:tc>
      </w:tr>
      <w:tr>
        <w:trPr/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4-15/4/143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4-22/4/143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4-29/4/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5-7/5/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14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2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جازة منتصف الفصل الدراسي الثاني 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</w:tr>
      <w:tr>
        <w:trPr>
          <w:trHeight w:val="544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ثيل المسأل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تراكم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زوايا المتتامة والمتكاملة 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راتيجية حل المسألة الاستدلال المنطقي 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حتمال النظري والاحتمال التجريبي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هيئة للفصل الثامن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تشخيصي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حصاء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مثيل بالقطاعات الدائرية 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كشاف معمل الهندسة الأشكال الرباعية 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الفصل السابع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ختامي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اقات بين الزوايا  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ثلثات  </w:t>
            </w:r>
          </w:p>
        </w:tc>
        <w:tc>
          <w:tcPr>
            <w:tcW w:w="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gridSpan w:val="5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شكال الرباعية 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 المتتامة والمتكاملة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2161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عاشر 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حادي عشر 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ثاني عشر </w:t>
            </w:r>
          </w:p>
        </w:tc>
        <w:tc>
          <w:tcPr>
            <w:tcW w:w="2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أسبوع الثالث عشر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بوع الرابع عشر </w:t>
            </w:r>
          </w:p>
        </w:tc>
      </w:tr>
      <w:tr>
        <w:trPr/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5-21/5/14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/5-28/5/14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/6-5/6/14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  <w:tc>
          <w:tcPr>
            <w:tcW w:w="2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/6-19/6/14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كال المتشابهة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الفصل الثامن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ختام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استكشاف معمل قياس محيط الدائرة 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ل مسألة أبسط 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شكال ثلاثية الأبعا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بليط والمضلعات  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هيئة للفصل التاس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تشخيص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يط الدائرة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حة أشكال مركبة 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استكشاف معمل هندسة الأشكال الثلاثية الأبعا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وسع معمل الهندسة التبليط 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استكشاف معمل قياس المثلث وشبه المنحرف  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حة الدائرة  </w:t>
            </w:r>
          </w:p>
        </w:tc>
        <w:tc>
          <w:tcPr>
            <w:tcW w:w="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وسع معمل قياس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المخططات والمساحة السطحية  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الأشكال الثلاثية الأبعاد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حة المثلث وشبه المنحرف 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شكال الثلاثية الأبعاد 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جم المنشو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أسبوع الخامس عشر 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أسبوع السادس عشر 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أسبوع السابع عشر </w:t>
            </w:r>
          </w:p>
        </w:tc>
        <w:tc>
          <w:tcPr>
            <w:tcW w:w="2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أسبوع الثامن عشر </w:t>
            </w:r>
          </w:p>
        </w:tc>
        <w:tc>
          <w:tcPr>
            <w:tcW w:w="21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23965</wp:posOffset>
                      </wp:positionH>
                      <wp:positionV relativeFrom="paragraph">
                        <wp:posOffset>20320</wp:posOffset>
                      </wp:positionV>
                      <wp:extent cx="1219200" cy="1837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83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لخص ع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داية الفصل الث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/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جازة منصف الفصل ب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تئناف الدراسة يوم 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ختبار نهاية الفصل الث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44.65pt;mso-wrap-distance-left:9.05pt;mso-wrap-distance-right:9.05pt;mso-wrap-distance-top:0pt;mso-wrap-distance-bottom:0pt;margin-top:1.6pt;mso-position-vertical-relative:text;margin-left:49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خص ع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داية الفصل الثان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/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جازة منصف الفصل بنهاية دوام الأربعا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ئناف الدراسة يوم السب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ختبار نهاية الفصل الثان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/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6/141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2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- </w:t>
            </w:r>
            <w:r>
              <w:rPr>
                <w:b/>
                <w:bCs/>
                <w:sz w:val="18"/>
                <w:szCs w:val="18"/>
              </w:rPr>
              <w:t>18/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143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21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م المنشور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جعة  ف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ات الفصل الدراسي الثاني </w:t>
            </w:r>
          </w:p>
        </w:tc>
        <w:tc>
          <w:tcPr>
            <w:tcW w:w="21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م الأسطوانة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جعة ف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الفصل التاسع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ختامي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جعة ف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تراكمي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جعة ف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9532620</wp:posOffset>
                </wp:positionV>
                <wp:extent cx="67056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920"/>
                              <w:gridCol w:w="1440"/>
                              <w:gridCol w:w="2160"/>
                              <w:gridCol w:w="1575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لم المادة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 التربو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4.45pt;mso-wrap-distance-left:9.05pt;mso-wrap-distance-right:9.05pt;mso-wrap-distance-top:0pt;mso-wrap-distance-bottom:0pt;margin-top:750.6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920"/>
                        <w:gridCol w:w="1440"/>
                        <w:gridCol w:w="2160"/>
                        <w:gridCol w:w="1575"/>
                        <w:gridCol w:w="214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08:00Z</dcterms:created>
  <dc:creator>Welcome</dc:creator>
  <dc:description/>
  <cp:keywords/>
  <dc:language>en-US</dc:language>
  <cp:lastModifiedBy>Welcome</cp:lastModifiedBy>
  <cp:lastPrinted>2009-09-29T05:24:00Z</cp:lastPrinted>
  <dcterms:modified xsi:type="dcterms:W3CDTF">2010-01-29T21:57:00Z</dcterms:modified>
  <cp:revision>33</cp:revision>
  <dc:subject/>
  <dc:title>الأسبوع الأول </dc:title>
</cp:coreProperties>
</file>