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6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بدو الخلايا؟ص </w:t>
            </w: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قطعة من الفلين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ستين تكب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ة جاهزة لمقطع الفل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مقارنة بين الخلايا في نسيج حيوانيص </w:t>
            </w: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ة بيض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ائح جاهزة لأنسجة حيوان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سيج طلائ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صب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ضلي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مجهر مرك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فيم تختلف الخلايا النباتية عن الخلايا الحيوانية؟ ص</w:t>
            </w:r>
            <w:r>
              <w:rPr/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شريح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نبات إلودي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غطاء شرائ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ة لخلايا باطن خد الإنسا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انتشار والخاصية الأسموزية ص </w:t>
            </w:r>
            <w:r>
              <w:rPr/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ء دافئ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يس شا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مل مناشف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مهار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لاحظة ص </w:t>
            </w:r>
            <w:r>
              <w:rPr/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دورق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نش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تين بطاط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طاقتي فهرس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اعة إيق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صبح الخلية الواحدة عدة خلايا؟ ص </w:t>
            </w:r>
            <w:r>
              <w:rPr/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ائح جاهزة تبين الانقسام الخلو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 كبير من ال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طا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انقسام المتساوي ص </w:t>
            </w:r>
            <w:r>
              <w:rPr/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ة لخلايا في مراحل الانقسام المختلف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طاق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بعض الصفات التي يرثها الإنسان؟ ص </w:t>
            </w:r>
            <w:r>
              <w:rPr/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وراق بيض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صفات المورثة في الذرة ص </w:t>
            </w:r>
            <w:r>
              <w:rPr/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وز ذ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ؤثر الضوء في النبات؟ ص </w:t>
            </w:r>
            <w:r>
              <w:rPr/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رقائق ألومنيو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بات ح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شبك 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color w:val="FF0000"/>
          <w:rtl w:val="true"/>
        </w:rPr>
        <w:t xml:space="preserve">  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  <w:t xml:space="preserve">                      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6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وراق النباتات ص </w:t>
            </w:r>
            <w:r>
              <w:rPr/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جموعة أوراق نب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ة بيض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تلوي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درجات الحرارة التي تحفز نمو الخميرة؟ص </w:t>
            </w:r>
            <w:r>
              <w:rPr/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خميرة جاف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ورق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ار مدر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داف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يز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ك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ت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ضيبي تحريك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ماء ثل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ت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شرائح وأغط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 مرك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ا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 العفن ص </w:t>
            </w:r>
            <w:r>
              <w:rPr/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يحة خبز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يس بلاستك شف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ساعد الأمعاء الغليظة على عملية الهضم؟ص </w:t>
            </w:r>
            <w:r>
              <w:rPr/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اشف ورقية من الألي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اشف ورقية عاد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جلي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طباع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ار مدرج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ذج لصمام في الوري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نبوب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مقو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بذور فاصوليا جاف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عمل العضلات؟ ص </w:t>
            </w:r>
            <w:r>
              <w:rPr/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اصة صغ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عجون أطفا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شابك 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ي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تكامل عمل أجهزة جسم الإنسان؟ ص </w:t>
            </w:r>
            <w:r>
              <w:rPr/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ساعة يد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رسم بيان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color w:val="FF0000"/>
          <w:rtl w:val="true"/>
        </w:rPr>
        <w:t xml:space="preserve">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6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أقارن بين الأوعية الدموية؟ ص </w:t>
            </w:r>
            <w:r>
              <w:rPr/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نابيب بلاستيك مختلفة الأقطا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خبار مدرج </w:t>
            </w:r>
            <w:r>
              <w:rPr/>
              <w:t>100</w:t>
            </w:r>
            <w:r>
              <w:rPr>
                <w:rtl w:val="true"/>
              </w:rPr>
              <w:t>م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ا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بغة طعام حمر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م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 بلاستيكي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اعة إيق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 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يمكن عمل نموذج لسلسة غذائية؟ ص</w:t>
            </w:r>
            <w:r>
              <w:rPr/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غلي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ثق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يو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جزء علوي من قارورة بلاستيك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شبكة غذائية في بيئة مائية ص </w:t>
            </w:r>
            <w:r>
              <w:rPr/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عينات من 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تين مع أغطيت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 مرك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مكن مقارنة المناطق الحيوية؟ ص </w:t>
            </w:r>
            <w:r>
              <w:rPr/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رس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ادر معلوم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اشير ملونة وأقلا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طاقات من الورق المقو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أراضي الرطبة وتنقية المياه ص </w:t>
            </w:r>
            <w:r>
              <w:rPr/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صيص صغيري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ون طعا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فيم تختلف أنواع التربة بعضها عن بعض؟ ص </w:t>
            </w:r>
            <w:r>
              <w:rPr/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ؤوس مدرج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ؤوس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امل معد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ينات ترب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كونات التربة ص </w:t>
            </w:r>
            <w:r>
              <w:rPr/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عينة 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وعاء شفا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هل تستهلك بعض المصابيح طاقة أقل من مصابيح أخرى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نشفة بيض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امل مصب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صلة كهربائ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ياس حرا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باح أصف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 متر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باح فلورسن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قوة الماء ص </w:t>
            </w:r>
            <w:r>
              <w:rPr/>
              <w:t>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 بلاست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ل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 ح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8:28:00Z</dcterms:modified>
  <cp:revision>27</cp:revision>
  <dc:subject/>
  <dc:title/>
</cp:coreProperties>
</file>