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4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10"/>
        <w:gridCol w:w="2879"/>
        <w:gridCol w:w="1358"/>
        <w:gridCol w:w="533"/>
        <w:gridCol w:w="2880"/>
        <w:gridCol w:w="7"/>
        <w:gridCol w:w="353"/>
        <w:gridCol w:w="540"/>
        <w:gridCol w:w="360"/>
        <w:gridCol w:w="540"/>
        <w:gridCol w:w="540"/>
        <w:gridCol w:w="540"/>
        <w:gridCol w:w="1991"/>
      </w:tblGrid>
      <w:tr>
        <w:trPr/>
        <w:tc>
          <w:tcPr>
            <w:tcW w:w="11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1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PT Bold Heading"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PT Bold Heading"/>
                <w:b/>
                <w:bCs/>
              </w:rPr>
              <w:t>5</w:t>
            </w:r>
            <w:r>
              <w:rPr>
                <w:rFonts w:cs="PT Bold Heading"/>
                <w:b/>
                <w:bCs/>
                <w:rtl w:val="true"/>
              </w:rPr>
              <w:t>/</w:t>
            </w:r>
            <w:r>
              <w:rPr>
                <w:rFonts w:cs="PT Bold Heading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43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( </w:t>
            </w:r>
            <w:r>
              <w:rPr>
                <w:rFonts w:cs="Traditional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جه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قتر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/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ُ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كيف يمكن تصنيف المخلوقات الحية؟ ص </w:t>
            </w:r>
            <w:r>
              <w:rPr/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عينات نبات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عينات صخور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عينات فطر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عينات حيوانات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عفن الخبز ص </w:t>
            </w:r>
            <w:r>
              <w:rPr/>
              <w:t>2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شريحة خبز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رق رسم بيان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قطارات ما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كياس بلاستيك قابلة للإغلاق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أقلام تلوين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كيف ينتقل الماء في النباتات الوعائية؟ ص </w:t>
            </w:r>
            <w:r>
              <w:rPr/>
              <w:t>3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ثلاث كؤوس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ا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صبغة طعام أزرق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ساق من نبات الكرف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ملاحظة الجذور ص </w:t>
            </w:r>
            <w:r>
              <w:rPr/>
              <w:t>3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جزر مقطوع طوليا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هل تستطيع بعض النباتات الزهرية أن تنمو دون بذور؟ ص </w:t>
            </w:r>
            <w:r>
              <w:rPr/>
              <w:t>4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نبات يتكاثر بواسطة الساق الجاري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قص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عدس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كأس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ا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لوحة التكاثر اللاجنسي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ص </w:t>
            </w:r>
            <w:r>
              <w:rPr/>
              <w:t>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الإنترنت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كتب علمي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جلات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ما المراحل التي تمر بها حياة الحيوان؟ ص </w:t>
            </w:r>
            <w:r>
              <w:rPr/>
              <w:t>5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صور حيوانات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نموج الإخصاب الخارجي ص </w:t>
            </w:r>
            <w:r>
              <w:rPr/>
              <w:t>5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طبق زجاجي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حصى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اء</w:t>
            </w:r>
            <w:r>
              <w:rPr>
                <w:rtl w:val="true"/>
              </w:rPr>
              <w:t>,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قطعة رخام زرقاء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حمراء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ما الذي تحتاج إليه المخلوقات الحية لكي تعيش؟ ص </w:t>
            </w:r>
            <w:r>
              <w:rPr/>
              <w:t>7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حصى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عاءين مع أغطيته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اء برك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نباتات مائي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حلزونة مائية ترا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بذور أعشا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يدا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العوامل المحددة ص </w:t>
            </w:r>
            <w:r>
              <w:rPr/>
              <w:t>7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ورق مقوى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قص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سطر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كيف تكيفت دودة الأرض للعيش في بيئتها؟ ص </w:t>
            </w:r>
            <w:r>
              <w:rPr/>
              <w:t>8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دودة الأرض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نشفة ورقي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عاء بلاستيك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ترب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رقة سودا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Footer"/>
        <w:jc w:val="left"/>
        <w:rPr/>
      </w:pPr>
      <w:r>
        <w:rPr>
          <w:color w:val="FF0000"/>
          <w:rtl w:val="true"/>
        </w:rPr>
        <w:t xml:space="preserve">           </w:t>
      </w:r>
      <w:r>
        <w:rPr>
          <w:rtl w:val="true"/>
        </w:rPr>
        <w:t xml:space="preserve">محضر المختبر </w:t>
      </w:r>
      <w:r>
        <w:rPr>
          <w:rtl w:val="true"/>
        </w:rPr>
        <w:t xml:space="preserve">/                             </w:t>
      </w:r>
      <w:r>
        <w:rPr>
          <w:rtl w:val="true"/>
        </w:rPr>
        <w:t>معلم المادة</w:t>
      </w:r>
      <w:r>
        <w:rPr>
          <w:rtl w:val="true"/>
        </w:rPr>
        <w:t xml:space="preserve">/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اد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ختبرات</w:t>
      </w:r>
      <w:r>
        <w:rPr>
          <w:rtl w:val="true"/>
        </w:rPr>
        <w:t>/</w:t>
      </w:r>
    </w:p>
    <w:p>
      <w:pPr>
        <w:pStyle w:val="Normal"/>
        <w:ind w:left="-284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</w:t>
      </w:r>
    </w:p>
    <w:tbl>
      <w:tblPr>
        <w:bidiVisual w:val="true"/>
        <w:tblW w:w="154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10"/>
        <w:gridCol w:w="2879"/>
        <w:gridCol w:w="1358"/>
        <w:gridCol w:w="533"/>
        <w:gridCol w:w="2880"/>
        <w:gridCol w:w="7"/>
        <w:gridCol w:w="353"/>
        <w:gridCol w:w="540"/>
        <w:gridCol w:w="360"/>
        <w:gridCol w:w="540"/>
        <w:gridCol w:w="540"/>
        <w:gridCol w:w="540"/>
        <w:gridCol w:w="1991"/>
      </w:tblGrid>
      <w:tr>
        <w:trPr/>
        <w:tc>
          <w:tcPr>
            <w:tcW w:w="11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1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PT Bold Heading"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PT Bold Heading"/>
                <w:b/>
                <w:bCs/>
              </w:rPr>
              <w:t>5</w:t>
            </w:r>
            <w:r>
              <w:rPr>
                <w:rFonts w:cs="PT Bold Heading"/>
                <w:b/>
                <w:bCs/>
                <w:rtl w:val="true"/>
              </w:rPr>
              <w:t>/</w:t>
            </w:r>
            <w:r>
              <w:rPr>
                <w:rFonts w:cs="PT Bold Heading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43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( </w:t>
            </w:r>
            <w:r>
              <w:rPr>
                <w:rFonts w:cs="Traditional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جه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قتر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>
          <w:trHeight w:val="152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/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ُ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تكيف الورقة ص </w:t>
            </w:r>
            <w:r>
              <w:rPr/>
              <w:t>8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نبات التين البر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نبات الرمث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نبات لسان البحر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قلام تلوين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سطر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كيف تشكل قطرات الماء؟ ص </w:t>
            </w:r>
            <w:r>
              <w:rPr/>
              <w:t>9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كأسين زجاجيين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كعبات جليد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لون طعام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اء بارد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ملعقة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لح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طبقي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ألاحظ جذور نبات بقولي ص </w:t>
            </w:r>
            <w:r>
              <w:rPr/>
              <w:t>10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عدسة مكبر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جذر نبات بقول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ماذا يحدث عندما يتغير النظام البيئي؟ ص </w:t>
            </w:r>
            <w:r>
              <w:rPr/>
              <w:t>10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مسطر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لعبة الانقراض ص </w:t>
            </w:r>
            <w:r>
              <w:rPr/>
              <w:t>1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قطعة نقدي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شريط لاصق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ورق مقو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ما معالم سطح الأرض؟ ص </w:t>
            </w:r>
            <w:r>
              <w:rPr/>
              <w:t>1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صور لمظاهر سطح الأر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نمذجة قاع المحيط ص </w:t>
            </w:r>
            <w:r>
              <w:rPr/>
              <w:t>1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طين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عاء بلاستيك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غطاء مقوى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شريط لاصق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اصة عصير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مسطر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ر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كيف تتحرك الأرض أثناء حدوث الزلازل؟ ص </w:t>
            </w:r>
            <w:r>
              <w:rPr/>
              <w:t>13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قطع من الفلين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عا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ترب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قطعة خشبي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معدل عمليات التعرية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ص </w:t>
            </w:r>
            <w:r>
              <w:rPr/>
              <w:t>1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قطع من الفلين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عا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ترب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قطعة خشبية</w:t>
            </w:r>
            <w:r>
              <w:rPr>
                <w:rtl w:val="true"/>
              </w:rPr>
              <w:t>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كيف تحرك الرياح الأجسام؟ص </w:t>
            </w:r>
            <w:r>
              <w:rPr/>
              <w:t>14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ورق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قلم رصاص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شريط لاصق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شبك ورق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خي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Footer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 xml:space="preserve">محضر المختبر </w:t>
      </w:r>
      <w:r>
        <w:rPr>
          <w:rtl w:val="true"/>
        </w:rPr>
        <w:t xml:space="preserve">/                             </w:t>
      </w:r>
      <w:r>
        <w:rPr>
          <w:rtl w:val="true"/>
        </w:rPr>
        <w:t>معلم المادة</w:t>
      </w:r>
      <w:r>
        <w:rPr>
          <w:rtl w:val="true"/>
        </w:rPr>
        <w:t xml:space="preserve">/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اد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ختبرات</w:t>
      </w:r>
      <w:r>
        <w:rPr>
          <w:rtl w:val="true"/>
        </w:rPr>
        <w:t>/</w:t>
      </w:r>
    </w:p>
    <w:p>
      <w:pPr>
        <w:pStyle w:val="Normal"/>
        <w:ind w:left="-284" w:right="0" w:hanging="0"/>
        <w:jc w:val="left"/>
        <w:rPr/>
      </w:pPr>
      <w:r>
        <w:rPr>
          <w:rtl w:val="true"/>
        </w:rPr>
        <w:t xml:space="preserve">                                                  </w:t>
      </w:r>
    </w:p>
    <w:tbl>
      <w:tblPr>
        <w:bidiVisual w:val="true"/>
        <w:tblW w:w="154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10"/>
        <w:gridCol w:w="2879"/>
        <w:gridCol w:w="1358"/>
        <w:gridCol w:w="533"/>
        <w:gridCol w:w="2880"/>
        <w:gridCol w:w="7"/>
        <w:gridCol w:w="353"/>
        <w:gridCol w:w="540"/>
        <w:gridCol w:w="360"/>
        <w:gridCol w:w="540"/>
        <w:gridCol w:w="540"/>
        <w:gridCol w:w="540"/>
        <w:gridCol w:w="1991"/>
      </w:tblGrid>
      <w:tr>
        <w:trPr/>
        <w:tc>
          <w:tcPr>
            <w:tcW w:w="11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1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PT Bold Heading"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PT Bold Heading"/>
                <w:b/>
                <w:bCs/>
              </w:rPr>
              <w:t>5</w:t>
            </w:r>
            <w:r>
              <w:rPr>
                <w:rFonts w:cs="PT Bold Heading"/>
                <w:b/>
                <w:bCs/>
                <w:rtl w:val="true"/>
              </w:rPr>
              <w:t>/</w:t>
            </w:r>
            <w:r>
              <w:rPr>
                <w:rFonts w:cs="PT Bold Heading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43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( </w:t>
            </w:r>
            <w:r>
              <w:rPr>
                <w:rFonts w:cs="Traditional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جه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قتر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>
          <w:trHeight w:val="152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/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ُ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خطة ترشيد الاستهلاك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ص </w:t>
            </w:r>
            <w:r>
              <w:rPr/>
              <w:t>15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قل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را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دس عشر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ما كمية الماء العذب التي أستعملها؟ ص </w:t>
            </w:r>
            <w:r>
              <w:rPr/>
              <w:t>15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وعاء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غسل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كوب قيا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تلوث الهواء ص </w:t>
            </w:r>
            <w:r>
              <w:rPr/>
              <w:t>16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سكين بلاستيكي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كمية قليلة من الفازلي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Footer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محضر المختبر </w:t>
      </w:r>
      <w:r>
        <w:rPr>
          <w:rtl w:val="true"/>
        </w:rPr>
        <w:t xml:space="preserve">/                             </w:t>
      </w:r>
      <w:r>
        <w:rPr>
          <w:rtl w:val="true"/>
        </w:rPr>
        <w:t>معلم المادة</w:t>
      </w:r>
      <w:r>
        <w:rPr>
          <w:rtl w:val="true"/>
        </w:rPr>
        <w:t xml:space="preserve">/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اد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ختبرات</w:t>
      </w:r>
      <w:r>
        <w:rPr>
          <w:rtl w:val="true"/>
        </w:rPr>
        <w:t>/</w:t>
      </w:r>
    </w:p>
    <w:p>
      <w:pPr>
        <w:pStyle w:val="Normal"/>
        <w:ind w:left="-284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426" w:right="678" w:gutter="0" w:header="360" w:top="1438" w:footer="0" w:bottom="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933575" cy="781685"/>
          <wp:effectExtent l="0" t="0" r="0" b="0"/>
          <wp:docPr id="1" name="شعار وزارة التربية والتعليم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شعار وزارة التربية والتعليم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43115</wp:posOffset>
              </wp:positionH>
              <wp:positionV relativeFrom="paragraph">
                <wp:posOffset>-142875</wp:posOffset>
              </wp:positionV>
              <wp:extent cx="3448050" cy="876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             </w:t>
                          </w:r>
                          <w:r>
                            <w:rPr>
                              <w:rtl w:val="true"/>
                            </w:rPr>
                            <w:t xml:space="preserve">الشؤون المدرسية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tl w:val="true"/>
                            </w:rPr>
                            <w:t>إدارة التجهيزات المدرسية وتقنيات التعليم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            </w:t>
                          </w:r>
                          <w:r>
                            <w:rPr>
                              <w:rtl w:val="true"/>
                            </w:rPr>
                            <w:t>المختبرات المدرسي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1.5pt;height:69pt;mso-wrap-distance-left:9.05pt;mso-wrap-distance-right:9.05pt;mso-wrap-distance-top:0pt;mso-wrap-distance-bottom:0pt;margin-top:-11.25pt;mso-position-vertical-relative:text;margin-left:562.45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             </w:t>
                    </w:r>
                    <w:r>
                      <w:rPr>
                        <w:rtl w:val="true"/>
                      </w:rPr>
                      <w:t xml:space="preserve">الشؤون المدرسية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</w:t>
                    </w:r>
                    <w:r>
                      <w:rPr>
                        <w:rtl w:val="true"/>
                      </w:rPr>
                      <w:t>إدارة التجهيزات المدرسية وتقنيات التعليم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            </w:t>
                    </w:r>
                    <w:r>
                      <w:rPr>
                        <w:rtl w:val="true"/>
                      </w:rPr>
                      <w:t>المختبرات المدرس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18515</wp:posOffset>
              </wp:positionH>
              <wp:positionV relativeFrom="paragraph">
                <wp:posOffset>-142875</wp:posOffset>
              </wp:positionV>
              <wp:extent cx="3286125" cy="876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 </w:t>
                          </w:r>
                          <w:r>
                            <w:rPr>
                              <w:rtl w:val="true"/>
                            </w:rPr>
                            <w:t xml:space="preserve">وزارة التربية والتعليم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tl w:val="true"/>
                            </w:rPr>
                            <w:t>الإدارة العامة للتربية والتعليم بمنطقة عسي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8.75pt;height:69pt;mso-wrap-distance-left:9.05pt;mso-wrap-distance-right:9.05pt;mso-wrap-distance-top:0pt;mso-wrap-distance-bottom:0pt;margin-top:-11.25pt;mso-position-vertical-relative:text;margin-left:64.45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</w:t>
                    </w:r>
                    <w:r>
                      <w:rPr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 </w:t>
                    </w:r>
                    <w:r>
                      <w:rPr>
                        <w:rtl w:val="true"/>
                      </w:rPr>
                      <w:t xml:space="preserve">وزارة التربية والتعليم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</w:t>
                    </w:r>
                    <w:r>
                      <w:rPr>
                        <w:rtl w:val="true"/>
                      </w:rPr>
                      <w:t>الإدارة العامة للتربية والتعليم بمنطقة عسي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44:00Z</dcterms:created>
  <dc:creator>Administrator</dc:creator>
  <dc:description/>
  <cp:keywords/>
  <dc:language>en-US</dc:language>
  <cp:lastModifiedBy>أبو متيم</cp:lastModifiedBy>
  <cp:lastPrinted>2009-11-03T08:06:00Z</cp:lastPrinted>
  <dcterms:modified xsi:type="dcterms:W3CDTF">2013-08-31T08:15:00Z</dcterms:modified>
  <cp:revision>29</cp:revision>
  <dc:subject/>
  <dc:title/>
</cp:coreProperties>
</file>