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10"/>
        <w:gridCol w:w="287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91"/>
      </w:tblGrid>
      <w:tr>
        <w:trPr/>
        <w:tc>
          <w:tcPr>
            <w:tcW w:w="1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1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4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مما تتكون المخلوقات الحية؟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بصل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ة نبا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دسة مكب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جه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شرائح محضرة لبشرة ساق البصل وورقة نبا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الخلايا والأنسجة والأعضاء ص</w:t>
            </w:r>
            <w:r>
              <w:rPr/>
              <w:t>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بطاقا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ل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كيف أصنع المخلوقات الحية؟ ص</w:t>
            </w:r>
            <w:r>
              <w:rPr/>
              <w:t>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أورا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ق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قلام ملون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لاحظة مخلوق حي ص </w:t>
            </w:r>
            <w:r>
              <w:rPr/>
              <w:t>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مجه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شريحة جاهز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نعرف أن دودة الأرض حيوان؟ ص </w:t>
            </w:r>
            <w:r>
              <w:rPr/>
              <w:t>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ديدان أرضية ح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ناشف ورقية رطب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ترب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راق نبا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حركة قنديل البحر ص </w:t>
            </w:r>
            <w:r>
              <w:rPr/>
              <w:t>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بالونا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 وظيفة العمود الفقري؟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صلصال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لم رصا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طيران الطيور ص </w:t>
            </w:r>
            <w:r>
              <w:rPr/>
              <w:t>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ورق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ق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سط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ت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تستجيب دورة الأرض للضوء؟ ص </w:t>
            </w:r>
            <w:r>
              <w:rPr/>
              <w:t>7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ورق تنشيف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دودة الأرض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دسة مكب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صباح يدو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نموذج رئة  ص </w:t>
            </w:r>
            <w:r>
              <w:rPr/>
              <w:t>7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ص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صي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ق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شريط لاصق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بالو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طاط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ارورة بلاستيك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صلصا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ذا يمكن أن أجد في بيئتي؟  ص </w:t>
            </w:r>
            <w:r>
              <w:rPr/>
              <w:t>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شريط قياس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دسة مكبرة</w:t>
            </w:r>
            <w:r>
              <w:rPr>
                <w:rtl w:val="true"/>
              </w:rPr>
              <w:t xml:space="preserve">,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امي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رة من الصو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color w:val="FF0000"/>
          <w:rtl w:val="true"/>
        </w:rPr>
        <w:t xml:space="preserve">            </w:t>
      </w: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ind w:left="-28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</w:t>
      </w:r>
    </w:p>
    <w:tbl>
      <w:tblPr>
        <w:bidiVisual w:val="true"/>
        <w:tblW w:w="15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10"/>
        <w:gridCol w:w="287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91"/>
      </w:tblGrid>
      <w:tr>
        <w:trPr/>
        <w:tc>
          <w:tcPr>
            <w:tcW w:w="1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1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4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52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تربة المناطق الحيوية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عينات من ثلاث أنواع مختلفة من الترب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ص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اعة إيقا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 عش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 مقدار الطاقة التي تستهلكها المخلوقات الحية؟ ص </w:t>
            </w:r>
            <w:r>
              <w:rPr/>
              <w:t>1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قلم تخطيط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ق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بطاقا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سطرة متر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ق تجلي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المحللات ص </w:t>
            </w:r>
            <w:r>
              <w:rPr/>
              <w:t>1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أكياس بلاستيك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ينات من الأطعم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كيف يؤثر تغير النظام البيئي في المخلوقات الحية؟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1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بطاقات صفراء وحمراء وخضرا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تماسك التربة ص </w:t>
            </w:r>
            <w:r>
              <w:rPr/>
              <w:t>1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أصص معبأة بالترا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صص معبأة بتراب ينمو فيه نبا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اعة إيقا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فرة طعام بلاستيكي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ا لذي يجعل الصخور يختلف بعضها عن بعض؟ ص </w:t>
            </w:r>
            <w:r>
              <w:rPr/>
              <w:t>1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صخو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دسة مكبر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ملاحظة الصخور النارية ص</w:t>
            </w:r>
            <w:r>
              <w:rPr/>
              <w:t>1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إناء ما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قطعة صخر الخفاف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طعة من صخر الجراني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أيهما يسرع الماء أسر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ة أم الحصى؟ ص</w:t>
            </w:r>
            <w:r>
              <w:rPr/>
              <w:t>1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قلم رصا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وبين من الور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ترب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عاء بلاستيك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وب قياس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اعة إيقا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ص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الماء في النباتات ص </w:t>
            </w:r>
            <w:r>
              <w:rPr/>
              <w:t>1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 xml:space="preserve">مناشف ورق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إناء ضح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يزا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تفاح وفواكه آخر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ind w:left="-28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426" w:right="678" w:gutter="0" w:header="360" w:top="1438" w:footer="0" w:bottom="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933575" cy="781685"/>
          <wp:effectExtent l="0" t="0" r="0" b="0"/>
          <wp:docPr id="1" name="شعار وزارة التربية والتعلي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 وزارة التربية والتعلي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43115</wp:posOffset>
              </wp:positionH>
              <wp:positionV relativeFrom="paragraph">
                <wp:posOffset>-142875</wp:posOffset>
              </wp:positionV>
              <wp:extent cx="3448050" cy="876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الشؤون المدرسية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إدارة التجهيزات المدرسية وتقنيات التعلي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tl w:val="true"/>
                            </w:rPr>
                            <w:t>المختبرات المدرس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5pt;height:69pt;mso-wrap-distance-left:9.05pt;mso-wrap-distance-right:9.05pt;mso-wrap-distance-top:0pt;mso-wrap-distance-bottom:0pt;margin-top:-11.25pt;mso-position-vertical-relative:text;margin-left:562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 </w:t>
                    </w:r>
                    <w:r>
                      <w:rPr>
                        <w:rtl w:val="true"/>
                      </w:rPr>
                      <w:t xml:space="preserve">الشؤون المدرسية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إدارة التجهيزات المدرسية وتقنيات التعلي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</w:t>
                    </w:r>
                    <w:r>
                      <w:rPr>
                        <w:rtl w:val="true"/>
                      </w:rPr>
                      <w:t>المختبرات المدرس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8515</wp:posOffset>
              </wp:positionH>
              <wp:positionV relativeFrom="paragraph">
                <wp:posOffset>-142875</wp:posOffset>
              </wp:positionV>
              <wp:extent cx="3286125" cy="876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tl w:val="true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>الإدارة العامة للتربية والتعليم بمنطقة ع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5pt;height:69pt;mso-wrap-distance-left:9.05pt;mso-wrap-distance-right:9.05pt;mso-wrap-distance-top:0pt;mso-wrap-distance-bottom:0pt;margin-top:-11.25pt;mso-position-vertical-relative:text;margin-left:64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</w:t>
                    </w:r>
                    <w:r>
                      <w:rPr>
                        <w:rtl w:val="true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>الإدارة العامة للتربية والتعليم بمنطقة عسي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4:00Z</dcterms:created>
  <dc:creator>Administrator</dc:creator>
  <dc:description/>
  <cp:keywords/>
  <dc:language>en-US</dc:language>
  <cp:lastModifiedBy>أبو متيم</cp:lastModifiedBy>
  <cp:lastPrinted>2009-11-03T08:06:00Z</cp:lastPrinted>
  <dcterms:modified xsi:type="dcterms:W3CDTF">2013-08-31T08:07:00Z</dcterms:modified>
  <cp:revision>29</cp:revision>
  <dc:subject/>
  <dc:title/>
</cp:coreProperties>
</file>