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أوجه الاختلاف بين المخلوقات الحية والأشياء الغير حية؟ ص </w:t>
            </w:r>
            <w:r>
              <w:rPr/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يو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ول كل منها مت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لاحظ الخلايا ص </w:t>
            </w:r>
            <w:r>
              <w:rPr/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طعة بص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عدس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فيم تتشابه النباتات ص </w:t>
            </w:r>
            <w:r>
              <w:rPr/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عدسة مكب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لاث نبات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لاحظة سيقان النباتات ص</w:t>
            </w:r>
            <w:r>
              <w:rPr/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ساق نبات الكرف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دة ملون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لع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لذي تحتاج إليه النباتات لكي تعيش وتنمو؟ ص </w:t>
            </w:r>
            <w:r>
              <w:rPr/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نباتات متشابه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وب مدرج وماء مسط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هل تحتاج البذور إلى الماء لتنبت وتنمو؟ ص</w:t>
            </w:r>
            <w:r>
              <w:rPr/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ذو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شفة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يس بلاست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لع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ثمار والبذور ص </w:t>
            </w:r>
            <w:r>
              <w:rPr/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نواع مختلفة من الثم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نمو اليرقة وتتغير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ير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دورة حياة الدجاج ص </w:t>
            </w:r>
            <w:r>
              <w:rPr/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صورة لدورة حياة  الدجا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أصمم نموذجا لشبكة غذائية؟ ص </w:t>
            </w:r>
            <w:r>
              <w:rPr/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جلات علم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ملونة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دة لاصق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ألاحظ المحللات ص </w:t>
            </w:r>
            <w:r>
              <w:rPr/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ائح التفاح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كيس بلاستيك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color w:val="FF0000"/>
          <w:rtl w:val="true"/>
        </w:rPr>
        <w:t xml:space="preserve">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هل يساعد الدهن الحيوانات على العيش في البيئة الباردة ص </w:t>
            </w:r>
            <w:r>
              <w:rPr/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ده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اشف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اء ثلج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خزين الماء  ص </w:t>
            </w:r>
            <w:r>
              <w:rPr/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ناشف ورق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شمع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تغير الديدان بيئتها ص</w:t>
            </w:r>
            <w:r>
              <w:rPr/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فازي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 رط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صى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شج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يدان أرض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تلوث ص </w:t>
            </w:r>
            <w:r>
              <w:rPr/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أس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يضة مسلو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ؤثر الفيضان في النباتات ص </w:t>
            </w:r>
            <w:r>
              <w:rPr/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ار مدرج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تغيرات في النظام البيئي ص </w:t>
            </w:r>
            <w:r>
              <w:rPr/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طاقات أسماء خمسة مخلوقات ح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غير الحركة الفجائية سطح الأرض ص </w:t>
            </w:r>
            <w:r>
              <w:rPr/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عاء ألومني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م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 خشب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غصان صغي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ج لبركان ص </w:t>
            </w:r>
            <w:r>
              <w:rPr/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عجون أسنان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صح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بو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تغير الصخور بفعل المياه الجارية ص </w:t>
            </w:r>
            <w:r>
              <w:rPr/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أس مدرج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خور رمل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لاثة أوعية بلاستيكية مغطا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عدسة مكبر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رسيب المواد ص </w:t>
            </w:r>
            <w:r>
              <w:rPr/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رم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صى صغ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 مدرج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 بغط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صح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م تتكون التربة؟ ص </w:t>
            </w:r>
            <w:r>
              <w:rPr/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لعقة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 ورق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عدسة مكبرة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صنيف التربة ص </w:t>
            </w:r>
            <w:r>
              <w:rPr/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سان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 رملية وطين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تكون الأحافي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لعقة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شفة ور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دة لاصق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تي تفا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ذج الطبعات ص </w:t>
            </w:r>
            <w:r>
              <w:rPr/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رم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 زراع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صى صغ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 بلاستيك مدرج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صح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8:00:00Z</dcterms:modified>
  <cp:revision>25</cp:revision>
  <dc:subject/>
  <dc:title/>
</cp:coreProperties>
</file>