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تمكن الضفدع من الجلوس على ورقة نبات الزئبق المائي؟ ص </w:t>
            </w: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حن ورق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م تلوين شمع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ي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وض مائ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ضفدع مطاط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يتحرك الضفدع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ور مجل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لم 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الذي تحتاج إليه أوراق النباتات لكي تعيش؟ ص </w:t>
            </w: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بتت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ألومنيو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لاحظ نبتتين؟ ص </w:t>
            </w: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بتتين صغيرت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إسفن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عدسة مكبر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ا أجزاء البذرة؟ ص</w:t>
            </w:r>
            <w:r>
              <w:rPr/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بذرة فاصولياء جاف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ط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تبدو البذو؟ ص</w:t>
            </w:r>
            <w:r>
              <w:rPr/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فاحة كامل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نصاف تفاح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ر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تلوي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مكن أن نصنف الحيوانات؟ ص </w:t>
            </w:r>
            <w:r>
              <w:rPr/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بطاقات مصو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حيواني المفضل ص </w:t>
            </w:r>
            <w:r>
              <w:rPr/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 مقو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لام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با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ألومني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سلا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مغ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أوجه الشبه بين الصغار وبين الكبار؟ وما أوجه الاختلاف؟ ص </w:t>
            </w:r>
            <w:r>
              <w:rPr/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ور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دورة حياة حيوان ص </w:t>
            </w:r>
            <w:r>
              <w:rPr/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تاب الطال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ين تعيش الحيوانات ؟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تلوي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  <w:t xml:space="preserve">                    </w:t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ذا تأكل الحيوانات؟ص </w:t>
            </w:r>
            <w:r>
              <w:rPr/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أشرطة ورقية ملون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تلو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دة لاص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جسم سلسلة غذائية ص </w:t>
            </w:r>
            <w:r>
              <w:rPr/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عيدان خشب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اص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حو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مقو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تلوي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ساعد شكل الورقة على نمو النبات؟ص </w:t>
            </w:r>
            <w:r>
              <w:rPr/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ناشف ورق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تغليف بلاستيك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العيش في المنطقة القطبية ص</w:t>
            </w:r>
            <w:r>
              <w:rPr/>
              <w:t>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اء ساخ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حاف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أس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قياس حرا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ناشف ورق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الغابة؟ ص </w:t>
            </w:r>
            <w:r>
              <w:rPr/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رب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تغليف بلاستيك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خور صغي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عقة بلاست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شرة صغي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زجاج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ين تعيش النباتات ص </w:t>
            </w:r>
            <w:r>
              <w:rPr/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ور لنباتات في الغاب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حر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فيم تتشابه أجزاء سطح الأرض؟وفيما تختلف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بطاقات صو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رصا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فيم يستعمل الناس الماء؟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قلام تلو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ر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ل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ين يوجد معظم مياه الأرض؟ ص </w:t>
            </w:r>
            <w:r>
              <w:rPr/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سخ من خريطة العال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تلوي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نصنف الصخور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خور صغي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المعادن؟ ص </w:t>
            </w:r>
            <w:r>
              <w:rPr/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خور متنوع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تكب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ذا يوجد في التربة؟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قا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صفا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sectPr>
      <w:headerReference w:type="default" r:id="rId2"/>
      <w:type w:val="nextPage"/>
      <w:pgSz w:orient="landscape" w:w="16838" w:h="11906"/>
      <w:pgMar w:left="426" w:right="678" w:gutter="0" w:header="360" w:top="1438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43115</wp:posOffset>
              </wp:positionH>
              <wp:positionV relativeFrom="paragraph">
                <wp:posOffset>-142875</wp:posOffset>
              </wp:positionV>
              <wp:extent cx="344805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11.25pt;mso-position-vertical-relative:text;margin-left:562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8515</wp:posOffset>
              </wp:positionH>
              <wp:positionV relativeFrom="paragraph">
                <wp:posOffset>-142875</wp:posOffset>
              </wp:positionV>
              <wp:extent cx="328612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11.25pt;mso-position-vertical-relative:text;margin-left:64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Administrator</dc:creator>
  <dc:description/>
  <cp:keywords/>
  <dc:language>en-US</dc:language>
  <cp:lastModifiedBy>أبو متيم</cp:lastModifiedBy>
  <cp:lastPrinted>2009-11-03T08:06:00Z</cp:lastPrinted>
  <dcterms:modified xsi:type="dcterms:W3CDTF">2013-08-31T07:48:00Z</dcterms:modified>
  <cp:revision>33</cp:revision>
  <dc:subject/>
  <dc:title/>
</cp:coreProperties>
</file>