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مخلوقات الحية؟ وما الأشياء الغير حية؟ ص </w:t>
            </w: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حج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ب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شفا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هي أجزاء النبات؟ ص </w:t>
            </w: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ب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ينتقل الماء في النبات ص</w:t>
            </w: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سيقان نبات الكرف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ون ط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ناء شفا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أصنف البذور؟ ص</w:t>
            </w: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ذور متنوع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دة لاص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رسم زهرة ص </w:t>
            </w:r>
            <w:r>
              <w:rPr/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زه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نمو نبات الفاصولي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بذور فاصوليا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وض نب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ذا يحدث للنبات إذا لم يحصل على ماء؟ ص </w:t>
            </w:r>
            <w:r>
              <w:rPr/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بات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أنواع الحيوانات؟ ص </w:t>
            </w:r>
            <w:r>
              <w:rPr/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جلات متنوع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تساعدني أسناني على تناول الأطعمة المختلفة؟ ص</w:t>
            </w:r>
            <w:r>
              <w:rPr/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جز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اكهة مجفف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شا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رآ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ين تعيش الحيوانات ص </w:t>
            </w:r>
            <w:r>
              <w:rPr/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جل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أقلام ألوان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دة لاص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تعيش النباتات والحيوانات في الماء؟ ص</w:t>
            </w:r>
            <w:r>
              <w:rPr/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حوض شف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ب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مك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ي الأشياء مصدره النباتات وأيها مصدره الحيوانات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 ملاحظات لاص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ملون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أنشطة التي استخدم فيها الماء كل يوم؟ ص </w:t>
            </w:r>
            <w:r>
              <w:rPr/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ور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ملون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اذا يحدث لكيس البلاستك إذا ألقينا به في الشارع؟ ص</w:t>
            </w:r>
            <w:r>
              <w:rPr/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 تنشي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كياس بلاستي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أس 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إعادة استخدام شيء أتخلص منه عادة ص </w:t>
            </w:r>
            <w:r>
              <w:rPr/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شياء أتخلص منه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ة بلاستي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عاء زجاج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بة فارغ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</w:t>
      </w:r>
    </w:p>
    <w:p>
      <w:pPr>
        <w:pStyle w:val="Footer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426" w:right="678" w:gutter="0" w:header="360" w:top="1438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8515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64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43115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562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7:36:00Z</dcterms:modified>
  <cp:revision>29</cp:revision>
  <dc:subject/>
  <dc:title/>
</cp:coreProperties>
</file>