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20"/>
        <w:gridCol w:w="2331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0"/>
        <w:gridCol w:w="1660"/>
      </w:tblGrid>
      <w:tr>
        <w:trPr/>
        <w:tc>
          <w:tcPr>
            <w:tcW w:w="1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نتاج من الصور ص </w:t>
            </w:r>
            <w:r>
              <w:rPr/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فتر العلو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رصا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رنة بين أنواع مختلفة من أوراق التنشيف ص </w:t>
            </w: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أنواع من أوراق التنشي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ا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التشوه ص </w:t>
            </w:r>
            <w:r>
              <w:rPr/>
              <w:t>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قطع من حلوى التوف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نموذج للثوران البركاني ص </w:t>
            </w:r>
            <w:r>
              <w:rPr/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لاتين أحم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كيس ذاتي الأحك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و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وذج الذرة النووية ص </w:t>
            </w:r>
            <w:r>
              <w:rPr/>
              <w:t>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 غير مسط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أوراق ملونة دائري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ادة لاصق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م بياني لعمر النصف ص </w:t>
            </w:r>
            <w:r>
              <w:rPr/>
              <w:t>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ق رسم بيان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قل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ميم جدول دوري ص </w:t>
            </w:r>
            <w:r>
              <w:rPr/>
              <w:t>1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لام حبر ورصا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مثيل النقطي للإلكترونات ص </w:t>
            </w:r>
            <w:r>
              <w:rPr/>
              <w:t>1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جدول دور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قل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ناء نموذج لمركب الميثان ص </w:t>
            </w:r>
            <w:r>
              <w:rPr/>
              <w:t>1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طع من الورق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ق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قانون حفظ الكتلة ص </w:t>
            </w:r>
            <w:r>
              <w:rPr/>
              <w:t>1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ك المواعين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أنابيب اختبا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اسك أنابي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الو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يزان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حمام مائي ساخن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حامل أنابيب اختب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المثبطات ص </w:t>
            </w:r>
            <w:r>
              <w:rPr/>
              <w:t>1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ينات من رقائق الذرة والبسكويت</w:t>
            </w:r>
            <w:r>
              <w:rPr>
                <w:rtl w:val="true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 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تجارب الاستهلاكية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اس باستخدام الأدوات ص 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يد بقوة ص </w:t>
            </w: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وذج لشيء لا يرى ص </w:t>
            </w:r>
            <w:r>
              <w:rPr/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صنع نموذجاً للجدول الدوري ص </w:t>
            </w:r>
            <w:r>
              <w:rPr/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ناء نموذج لطاقة الإلكترونات ص </w:t>
            </w:r>
            <w:r>
              <w:rPr/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رف التفاعل الكيميائي ص </w:t>
            </w:r>
            <w:r>
              <w:rPr/>
              <w:t>1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ستقصاء من واقع الحياة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تى تكون شبكة الإنترنت مزدحمة ص </w:t>
            </w: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جات الزلزالية ص </w:t>
            </w:r>
            <w:r>
              <w:rPr/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ر النصف ص </w:t>
            </w:r>
            <w:r>
              <w:rPr/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لزات واللافلزات ص </w:t>
            </w:r>
            <w:r>
              <w:rPr/>
              <w:t>1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ركيب الذري ص </w:t>
            </w:r>
            <w:r>
              <w:rPr/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اعلات طاردة للحرارة أو ماصة ل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1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ريقة العلمية ص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خدام الطريقة العلمية ص </w:t>
            </w: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شف عن الموجات ص </w:t>
            </w: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وران البركان ص </w:t>
            </w: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رات أصغر مما تظن ص</w:t>
            </w: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ظائر والكتلة الذرية ص</w:t>
            </w: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لاقات بين العناصر ص </w:t>
            </w: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دورية ص </w:t>
            </w: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وابط الكيميائية ص</w:t>
            </w: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شاط الكيميائي ص</w:t>
            </w: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اعلات الكيميائية ص</w:t>
            </w: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رعة التفاعل ودرجة الحرارة ص </w:t>
            </w: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360" w:top="1258" w:footer="0" w:bottom="7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76540</wp:posOffset>
              </wp:positionH>
              <wp:positionV relativeFrom="paragraph">
                <wp:posOffset>-142875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11.25pt;mso-position-vertical-relative:text;margin-left:620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85290</wp:posOffset>
              </wp:positionH>
              <wp:positionV relativeFrom="paragraph">
                <wp:posOffset>-142875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11.25pt;mso-position-vertical-relative:text;margin-left:132.7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  <w:p>
    <w:pPr>
      <w:pStyle w:val="Header"/>
      <w:jc w:val="left"/>
      <w:rPr>
        <w:sz w:val="30"/>
      </w:rPr>
    </w:pPr>
    <w:r>
      <w:rPr>
        <w:sz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8-31T09:52:00Z</dcterms:modified>
  <cp:revision>28</cp:revision>
  <dc:subject/>
  <dc:title>المادة : علوم  - المرحلة : 3/م  العام الدراسي  (  27 14هـ -  28 14هـ ) ( الفصل الأول )     اسم المدرسة : متوسطة الحيمة        </dc:title>
</cp:coreProperties>
</file>