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15" w:type="dxa"/>
        <w:jc w:val="left"/>
        <w:tblInd w:w="-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120"/>
        <w:gridCol w:w="2331"/>
        <w:gridCol w:w="1358"/>
        <w:gridCol w:w="533"/>
        <w:gridCol w:w="2881"/>
        <w:gridCol w:w="7"/>
        <w:gridCol w:w="353"/>
        <w:gridCol w:w="540"/>
        <w:gridCol w:w="360"/>
        <w:gridCol w:w="540"/>
        <w:gridCol w:w="540"/>
        <w:gridCol w:w="540"/>
        <w:gridCol w:w="1660"/>
      </w:tblGrid>
      <w:tr>
        <w:trPr/>
        <w:tc>
          <w:tcPr>
            <w:tcW w:w="1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PT Bold Heading"/>
                <w:b/>
                <w:bCs/>
              </w:rPr>
              <w:t>2</w:t>
            </w:r>
            <w:r>
              <w:rPr>
                <w:rFonts w:cs="PT Bold Heading"/>
                <w:b/>
                <w:bCs/>
                <w:rtl w:val="true"/>
              </w:rPr>
              <w:t>/</w:t>
            </w:r>
            <w:r>
              <w:rPr>
                <w:rFonts w:cs="PT Bold Heading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43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( </w:t>
            </w:r>
            <w:r>
              <w:rPr>
                <w:rFonts w:cs="Traditional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تجا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دوات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rtl w:val="true"/>
              </w:rPr>
              <w:t>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لاحظة والاستنتاج ص </w:t>
            </w:r>
            <w:r>
              <w:rPr/>
              <w:t>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قلام رس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ر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احظة التغيرات الكيميائية ص </w:t>
            </w:r>
            <w:r>
              <w:rPr/>
              <w:t>4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أسان صغيران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حليب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ثلاج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احظة التغيرات التي تطرأ على مسمار من الحديد في مشروب غازي ص </w:t>
            </w:r>
            <w:r>
              <w:rPr/>
              <w:t>4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روب غاز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سمار من الحديد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كأس زجاج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احظة التبخر ص </w:t>
            </w:r>
            <w:r>
              <w:rPr/>
              <w:t>8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طار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كحول طب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حليل تحولات الطاقة ص </w:t>
            </w:r>
            <w:r>
              <w:rPr/>
              <w:t>1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طين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كرة زجاجية صغير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كرة جولف بلاستيكي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سطرة متري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مذجة تكون قشرة الجرح ص </w:t>
            </w:r>
            <w:r>
              <w:rPr/>
              <w:t>13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طعة شاش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رق ألومنيوم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حلول تطهير الجروح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قطار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ا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حديد معد التكاثر ص </w:t>
            </w:r>
            <w:r>
              <w:rPr/>
              <w:t>14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طع نقدي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ورق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قلم رصاص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آلة حاسب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ارنة محتوى الدهون في الأطعم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 </w:t>
            </w:r>
            <w:r>
              <w:rPr/>
              <w:t>16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قائق من البطاطس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فستق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كعبات من الفواكه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جبن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لحم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كيس ورقي بن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ارنة مساحة السطح ص </w:t>
            </w:r>
            <w:r>
              <w:rPr/>
              <w:t>17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بوب كرتوني مقوى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كرات زجاجي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وعاء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آلة حاسبة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tbl>
      <w:tblPr>
        <w:bidiVisual w:val="true"/>
        <w:tblW w:w="15211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358"/>
        <w:gridCol w:w="533"/>
        <w:gridCol w:w="2880"/>
        <w:gridCol w:w="7"/>
        <w:gridCol w:w="353"/>
        <w:gridCol w:w="540"/>
        <w:gridCol w:w="360"/>
        <w:gridCol w:w="540"/>
        <w:gridCol w:w="540"/>
        <w:gridCol w:w="540"/>
        <w:gridCol w:w="3600"/>
      </w:tblGrid>
      <w:tr>
        <w:trPr/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PT Bold Heading"/>
                <w:b/>
                <w:bCs/>
              </w:rPr>
              <w:t>2</w:t>
            </w:r>
            <w:r>
              <w:rPr>
                <w:rFonts w:cs="PT Bold Heading"/>
                <w:b/>
                <w:bCs/>
                <w:rtl w:val="true"/>
              </w:rPr>
              <w:t>/</w:t>
            </w:r>
            <w:r>
              <w:rPr>
                <w:rFonts w:cs="PT Bold Heading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(  </w:t>
            </w:r>
            <w:r>
              <w:rPr>
                <w:rFonts w:cs="Traditional Arabic"/>
                <w:b/>
                <w:bCs/>
              </w:rPr>
              <w:t>143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5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( </w:t>
            </w:r>
            <w:r>
              <w:rPr>
                <w:rFonts w:cs="Traditional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   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جي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لاحظات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التجارب الاستهلالي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موذج تنقيب عن الآثار ص </w:t>
            </w: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جم الجسيمات ومعدل الذوبان ص </w:t>
            </w:r>
            <w:r>
              <w:rPr/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جربة مع سائد متجمد ص </w:t>
            </w:r>
            <w:r>
              <w:rPr/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كرة الزجاجية والطاقة  ص </w:t>
            </w:r>
            <w:r>
              <w:rPr/>
              <w:t>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نقل عبر الطرائق والأوعية الدمو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 </w:t>
            </w:r>
            <w:r>
              <w:rPr/>
              <w:t>1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عدل التنفس ص </w:t>
            </w:r>
            <w:r>
              <w:rPr/>
              <w:t>1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استقصاء من واقع الحياة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مذجة موقع للتنقيب عن الآثار ص </w:t>
            </w:r>
            <w:r>
              <w:rPr/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اس الرقم الهيدروجيني  ص</w:t>
            </w:r>
            <w:r>
              <w:rPr/>
              <w:t>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مم سفينتك ص </w:t>
            </w:r>
            <w:r>
              <w:rPr/>
              <w:t>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طاقة تنير حياتك ص </w:t>
            </w:r>
            <w:r>
              <w:rPr/>
              <w:t>1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فاعلات فصيلة الدم ص </w:t>
            </w:r>
            <w:r>
              <w:rPr/>
              <w:t>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جم الجسيمات والامتصاص ص </w:t>
            </w:r>
            <w:r>
              <w:rPr/>
              <w:t>1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1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19"/>
        <w:gridCol w:w="1358"/>
        <w:gridCol w:w="533"/>
        <w:gridCol w:w="2880"/>
        <w:gridCol w:w="7"/>
        <w:gridCol w:w="353"/>
        <w:gridCol w:w="540"/>
        <w:gridCol w:w="360"/>
        <w:gridCol w:w="540"/>
        <w:gridCol w:w="540"/>
        <w:gridCol w:w="540"/>
        <w:gridCol w:w="19"/>
        <w:gridCol w:w="3970"/>
      </w:tblGrid>
      <w:tr>
        <w:trPr/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PT Bold Heading"/>
                <w:b/>
                <w:bCs/>
              </w:rPr>
              <w:t>2</w:t>
            </w:r>
            <w:r>
              <w:rPr>
                <w:rFonts w:cs="PT Bold Heading"/>
                <w:b/>
                <w:bCs/>
                <w:rtl w:val="true"/>
              </w:rPr>
              <w:t>/</w:t>
            </w:r>
            <w:r>
              <w:rPr>
                <w:rFonts w:cs="PT Bold Heading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43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( </w:t>
            </w:r>
            <w:r>
              <w:rPr>
                <w:rFonts w:cs="Traditional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راس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جارب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</w:rPr>
              <w:t xml:space="preserve">   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ل المشكلة بالطريقة العلمية ص </w:t>
            </w: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حتمالات ص </w:t>
            </w:r>
            <w:r>
              <w:rPr/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حديد الذائبية ص </w:t>
            </w:r>
            <w:r>
              <w:rPr/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عدلات الذوبان والمحاليل ص </w:t>
            </w:r>
            <w:r>
              <w:rPr/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شكيل البلورات ص </w:t>
            </w:r>
            <w:r>
              <w:rPr/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الات المادة ص </w:t>
            </w:r>
            <w:r>
              <w:rPr/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حولات الطاقة ص </w:t>
            </w:r>
            <w:r>
              <w:rPr/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ولد الكهرومائي ص </w:t>
            </w:r>
            <w:r>
              <w:rPr/>
              <w:t>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ركيب القلب ص </w:t>
            </w:r>
            <w:r>
              <w:rPr/>
              <w:t>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ضغط الدم ص </w:t>
            </w:r>
            <w:r>
              <w:rPr/>
              <w:t>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حص الكربوهيدرات ص </w:t>
            </w:r>
            <w:r>
              <w:rPr/>
              <w:t>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يف تحدث عملية التنفس ص </w:t>
            </w:r>
            <w:r>
              <w:rPr/>
              <w:t>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980" w:right="1538" w:gutter="0" w:header="360" w:top="1438" w:footer="0" w:bottom="719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raditional Arabic"/>
        <w:sz w:val="30"/>
        <w:szCs w:val="30"/>
      </w:rPr>
    </w:pPr>
    <w:r>
      <w:rPr>
        <w:rtl w:val="true"/>
      </w:rPr>
      <w:drawing>
        <wp:inline distT="0" distB="0" distL="0" distR="0">
          <wp:extent cx="1933575" cy="781685"/>
          <wp:effectExtent l="0" t="0" r="0" b="0"/>
          <wp:docPr id="1" name="شعار وزارة التربية والتعليم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شعار وزارة التربية والتعليم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924165</wp:posOffset>
              </wp:positionH>
              <wp:positionV relativeFrom="paragraph">
                <wp:posOffset>-95250</wp:posOffset>
              </wp:positionV>
              <wp:extent cx="344805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            </w:t>
                          </w:r>
                          <w:r>
                            <w:rPr>
                              <w:rtl w:val="true"/>
                            </w:rPr>
                            <w:t xml:space="preserve">الشؤون المدرسية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tl w:val="true"/>
                            </w:rPr>
                            <w:t>إدارة التجهيزات المدرسية وتقنيات التعليم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           </w:t>
                          </w:r>
                          <w:r>
                            <w:rPr>
                              <w:rtl w:val="true"/>
                            </w:rPr>
                            <w:t>المختبرات المدرسي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1.5pt;height:69pt;mso-wrap-distance-left:9.05pt;mso-wrap-distance-right:9.05pt;mso-wrap-distance-top:0pt;mso-wrap-distance-bottom:0pt;margin-top:-7.5pt;mso-position-vertical-relative:text;margin-left:623.9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            </w:t>
                    </w:r>
                    <w:r>
                      <w:rPr>
                        <w:rtl w:val="true"/>
                      </w:rPr>
                      <w:t xml:space="preserve">الشؤون المدرسية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</w:t>
                    </w:r>
                    <w:r>
                      <w:rPr>
                        <w:rtl w:val="true"/>
                      </w:rPr>
                      <w:t>إدارة التجهيزات المدرسية وتقنيات التعليم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           </w:t>
                    </w:r>
                    <w:r>
                      <w:rPr>
                        <w:rtl w:val="true"/>
                      </w:rPr>
                      <w:t>المختبرات المدرس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504315</wp:posOffset>
              </wp:positionH>
              <wp:positionV relativeFrom="paragraph">
                <wp:posOffset>-95250</wp:posOffset>
              </wp:positionV>
              <wp:extent cx="3286125" cy="876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</w:t>
                          </w:r>
                          <w:r>
                            <w:rPr>
                              <w:rtl w:val="true"/>
                            </w:rPr>
                            <w:t xml:space="preserve">وزارة التربية والتعليم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tl w:val="true"/>
                            </w:rPr>
                            <w:t>الإدارة العامة للتربية والتعليم بمنطقة ع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8.75pt;height:69pt;mso-wrap-distance-left:9.05pt;mso-wrap-distance-right:9.05pt;mso-wrap-distance-top:0pt;mso-wrap-distance-bottom:0pt;margin-top:-7.5pt;mso-position-vertical-relative:text;margin-left:118.4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</w:t>
                    </w:r>
                    <w:r>
                      <w:rPr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</w:t>
                    </w:r>
                    <w:r>
                      <w:rPr>
                        <w:rtl w:val="true"/>
                      </w:rPr>
                      <w:t xml:space="preserve">وزارة التربية والتعليم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</w:t>
                    </w:r>
                    <w:r>
                      <w:rPr>
                        <w:rtl w:val="true"/>
                      </w:rPr>
                      <w:t>الإدارة العامة للتربية والتعليم بمنطقة عسي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Traditional Arabic"/>
        <w:sz w:val="30"/>
        <w:szCs w:val="30"/>
      </w:rPr>
    </w:pPr>
    <w:r>
      <w:rPr>
        <w:rFonts w:cs="Traditional Arabic"/>
        <w:sz w:val="30"/>
        <w:szCs w:val="30"/>
        <w:rtl w:val="true"/>
      </w:rPr>
    </w:r>
  </w:p>
  <w:p>
    <w:pPr>
      <w:pStyle w:val="Header"/>
      <w:jc w:val="left"/>
      <w:rPr>
        <w:sz w:val="30"/>
      </w:rPr>
    </w:pPr>
    <w:r>
      <w:rPr>
        <w:sz w:val="3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6:32:00Z</dcterms:created>
  <dc:creator>Administrator</dc:creator>
  <dc:description/>
  <cp:keywords/>
  <dc:language>en-US</dc:language>
  <cp:lastModifiedBy>أبو متيم</cp:lastModifiedBy>
  <cp:lastPrinted>2008-10-26T19:21:00Z</cp:lastPrinted>
  <dcterms:modified xsi:type="dcterms:W3CDTF">2013-08-31T09:51:00Z</dcterms:modified>
  <cp:revision>28</cp:revision>
  <dc:subject/>
  <dc:title>المادة : علوم  - المرحلة : 2/م  العام الدراسي  (  27 14هـ -  28 14هـ ) ( الفصل الأول )     اسم المدرسة : متوسطة الحيمة        </dc:title>
</cp:coreProperties>
</file>