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233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659"/>
      </w:tblGrid>
      <w:tr>
        <w:trPr/>
        <w:tc>
          <w:tcPr>
            <w:tcW w:w="11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وين فرضية ص </w:t>
            </w:r>
            <w:r>
              <w:rPr/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عاء كبي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علبة مشروب غازي عاد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قليلة السعرات الحرار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فكير كالعلماء  ص </w:t>
            </w:r>
            <w:r>
              <w:rPr/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زي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خبار مدر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نابيب اختبا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واد ملونة للطع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ع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الأوزان بوحدة النيوتن ص </w:t>
            </w:r>
            <w:r>
              <w:rPr/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زان حم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تاب كب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عطف ثقي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سم آخ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الفائدة الآلية للبكرات ص </w:t>
            </w:r>
            <w:r>
              <w:rPr/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صا مكنسة أو وتدا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بل طوله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مت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الحجم ص </w:t>
            </w:r>
            <w:r>
              <w:rPr/>
              <w:t>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أجسام مختلفة في الحجم والماد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خبار مدرج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شاهدة الخميرة  ص </w:t>
            </w:r>
            <w:r>
              <w:rPr/>
              <w:t>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طابق ورق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ميرة جاف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ات مكب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أ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داف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عن شيء غير مرئي ص </w:t>
            </w:r>
            <w:r>
              <w:rPr/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بة من ورق مقوى تحتوى عل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محا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عة نقود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شب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</w:t>
            </w:r>
            <w:r>
              <w:rPr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رنات المركبات ص </w:t>
            </w:r>
            <w:r>
              <w:rPr/>
              <w:t>1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ك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حو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زيت السلطة</w:t>
            </w:r>
            <w:r>
              <w:rPr>
                <w:rtl w:val="true"/>
              </w:rPr>
              <w:t xml:space="preserve">,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ؤو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ساخ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233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659"/>
      </w:tblGrid>
      <w:tr>
        <w:trPr/>
        <w:tc>
          <w:tcPr>
            <w:tcW w:w="11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نيف المعادن ص </w:t>
            </w:r>
            <w:r>
              <w:rPr/>
              <w:t>1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وارتز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كالسي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غني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ار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حلول حمض الهيدروليك المخف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غناطي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 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شكيل الأحافير صخوراً ص </w:t>
            </w:r>
            <w:r>
              <w:rPr/>
              <w:t>1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عاء فلزي من رقائق الألومنيو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عة مكرون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مغ أبي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جر جير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لبة للخل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ذجة الشد والتضاغط ص </w:t>
            </w:r>
            <w:r>
              <w:rPr/>
              <w:t>1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تان من الحلوى الطرية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ذابة الصخور بالأحماض ص </w:t>
            </w:r>
            <w:r>
              <w:rPr/>
              <w:t>1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ا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عة طباش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مض هيدروكلوريك</w:t>
            </w:r>
            <w:r>
              <w:rPr/>
              <w:t>5</w:t>
            </w:r>
            <w:r>
              <w:rPr>
                <w:rtl w:val="true"/>
              </w:rPr>
              <w:t xml:space="preserve">%, </w:t>
            </w:r>
            <w:r>
              <w:rPr>
                <w:rtl w:val="true"/>
              </w:rPr>
              <w:t>عدسة مكب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21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 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حظ كيف تسر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اذبية الأجسام ص 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وذج الحركة على مسار نصف دائري ص</w:t>
            </w:r>
            <w:r>
              <w:rPr/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نيف النقد حسب خواصها ص </w:t>
            </w:r>
            <w:r>
              <w:rPr/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المادة ص </w:t>
            </w:r>
            <w:r>
              <w:rPr/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الصخر ص </w:t>
            </w:r>
            <w:r>
              <w:rPr/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نموذج لباطن الأرض ص </w:t>
            </w:r>
            <w:r>
              <w:rPr/>
              <w:t>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ستقصاء من واقع الحياة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رف مكونات الاستقصاء ص </w:t>
            </w: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سائل السفر ص </w:t>
            </w:r>
            <w:r>
              <w:rPr/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طة الفواكه المفضلة ص </w:t>
            </w:r>
            <w:r>
              <w:rPr/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ادة المجهولة ص </w:t>
            </w:r>
            <w:r>
              <w:rPr/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نيف المعادن ص </w:t>
            </w:r>
            <w:r>
              <w:rPr/>
              <w:t>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ازن القشرة الأرضية ص </w:t>
            </w:r>
            <w:r>
              <w:rPr/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مشكلة بالطريقة العلمية ص </w:t>
            </w: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ذجة الطقس ص </w:t>
            </w: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رعة الأجسام الساقطة ص </w:t>
            </w: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نون نيوتن الأول في الحركة ص </w:t>
            </w: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ثافة المواد الصلبة ص </w:t>
            </w: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لائل حدوث التغير الكيميائي ص </w:t>
            </w:r>
            <w:r>
              <w:rPr/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خاليط والمركبات ص </w:t>
            </w: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ناء المركبات ص </w:t>
            </w: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لورات الشب والجيود ص</w:t>
            </w: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يات الرسوبية ص </w:t>
            </w: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ائح الأرضية ص </w:t>
            </w:r>
            <w:r>
              <w:rPr/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جوية الكيميائية والميكانيكية ص </w:t>
            </w:r>
            <w:r>
              <w:rPr/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360" w:top="1438" w:footer="0" w:bottom="4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4:00Z</dcterms:created>
  <dc:creator>Administrator</dc:creator>
  <dc:description/>
  <cp:keywords/>
  <dc:language>en-US</dc:language>
  <cp:lastModifiedBy>أبو متيم</cp:lastModifiedBy>
  <cp:lastPrinted>2009-11-03T08:06:00Z</cp:lastPrinted>
  <dcterms:modified xsi:type="dcterms:W3CDTF">2013-08-31T09:52:00Z</dcterms:modified>
  <cp:revision>30</cp:revision>
  <dc:subject/>
  <dc:title/>
</cp:coreProperties>
</file>