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110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اول 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تستمع الطالبة للأبيات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اكي الطالبة  إلقاء الأبي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ملا الطالبة الفراغات  بما هو مناس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اكي الطالبة  الجمل المعطاة  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جيب الطالبة على  الأنشطة المتعلقة بالدخل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إنجاز مشروع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مع الطالبة إلى النص مراعية آداب الاستماع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خلص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فكار </w:t>
            </w:r>
            <w:r>
              <w:rPr>
                <w:b/>
                <w:b/>
                <w:bCs/>
                <w:rtl w:val="true"/>
              </w:rPr>
              <w:t xml:space="preserve">النص من خلال أسئلة توجه إل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كتشف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لالة بعض الكلمات الواردة في النص  المسموع من خلال سياق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تعرف الطالبة على مفهوم الوطنية 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ا الطالبة النص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طق الطالبة عبارات النص مضبوطة ضبطا صحيح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لق الطالبة في قراءة ال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مثل الطالبة المعنى المقروء 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دخل الوحدة الرابع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حب الوطن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ستماع الوطنية الحق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فهم القرائ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بلة المسلمين 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8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مجال الوحدة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/>
          <w:bCs/>
          <w:color w:val="000000"/>
          <w:sz w:val="54"/>
          <w:sz w:val="54"/>
          <w:szCs w:val="54"/>
          <w:rtl w:val="true"/>
        </w:rPr>
        <w:t>المادة  لغتي   الخالدة ثاني متوسط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46"/>
        <w:gridCol w:w="3135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2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ني 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1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16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يب الطالبة عن أنشط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مي لغ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 تشارك الطالبة في حل 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جي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تعاون الطالبة مع زميلاتها في حل أنشطة أفك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قرأ الطالبة النصوص المطلوب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رص الطالبة على تقدير بيت الله الحرام بمكة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عرف الطال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ستراتيج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ذكر الطالبة خطوات القراءة المتعمق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طبق الطالبة الخطوات التي تعلمتها على الفقر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حرص الطالبة على القراءة السليمة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قرا الطالبة  الأبيات قراء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يم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أسلو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عر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كشف الطالبة ع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اني الكلمات الجديدة من خلال الترادف، التعري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شرح الطال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نص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أسلوب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تذوق الطال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نص من جوانب جمال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ستظهر الطال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بيات 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 الشعري كامل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تابع نص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بلة المسلم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دريبات وأنشط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ستراتيجي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قراءة – التحليل الأدب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يا بلدي الحرا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جابة عن أنشطة النص القرائي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راءة وحفظ النص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6"/>
          <w:szCs w:val="56"/>
        </w:rPr>
      </w:pP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ادة  لغتي   الخالدة ثاني متوسط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2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لث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19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2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color w:val="0000FF"/>
                <w:sz w:val="34"/>
                <w:szCs w:val="34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 الأمثلة قراءة صحيح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الطالبة الهمزة في الكلمات   الملو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حل أ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حرص الطالبة على تعلم قواعد لغ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رف الطالبة  على رسم الحرفين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ظ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خط الرقعة متصلين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رف الطالبة  على رسم الحرفين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ظ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خط الرقعة منفصلين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بين الطالبة موقع الحرفين من السطر في خط الرقع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رسم الطالبة الحرفين رسما صحيحا بخط الرقع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قرأ الطالبة الأمثلة  قراءة صح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الطالبة الأفعال الملونة  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 تشارك الطالبة في حل أنشطة الدرس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رسم الإمل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همزة الممدودة في أول الكلمة وفي وسطها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سم حرفين ط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ظ  بخط الرقعة متصلين ومنفصلين  – الصنف اللغوي الأفعال الخمسة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كتابة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همزة الممدودة في أول الكلمة وفي وسطها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سم حرفين ط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  بخط الرقعة متصلين ومنفصلين  – الصنف اللغوي الأفعال الخم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2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رابع </w:t>
            </w:r>
            <w:r>
              <w:rPr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6"/>
                <w:szCs w:val="36"/>
              </w:rPr>
              <w:t>26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6"/>
                <w:szCs w:val="36"/>
              </w:rPr>
              <w:t>3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)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عبارات 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اكي الطالبة أسلوب التمني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كمل الطالبة الجمل بما هو مناسب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أمثلة  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دد الطالبة أركان الجملة الفع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ميز  الطالبة المفعول المطلق في الأمثلة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ل الطالبة أنشطة الوظيفة النحو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كتب الطالبة قصة فنية 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وظف الطالبة استراتيجيات سردية ووصف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وظف الطالبة استراتيجيه  كت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أسلوب اللغوي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تمني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) –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وظيفة النحوية المفعول المطلق – التواصل الكتابي</w:t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حاكاة أسلوب التمني والترجي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تواصل الكتابي 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6"/>
          <w:szCs w:val="56"/>
        </w:rPr>
      </w:pP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 xml:space="preserve">المادة  لغتي 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110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خامس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تعرف الطالبة مفهوم إبداء  الرأي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رف الطالبة على الأمور التي يجب أن تراعى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بل  البدء بتحليل الآر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بين الطالبة </w:t>
            </w:r>
            <w:r>
              <w:rPr>
                <w:b/>
                <w:b/>
                <w:bCs/>
                <w:rtl w:val="true"/>
                <w:lang w:bidi="ar-EG"/>
              </w:rPr>
              <w:t>أساليب التأثير والإقن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Cs/>
                <w:color w:val="800000"/>
                <w:sz w:val="30"/>
                <w:szCs w:val="30"/>
              </w:rPr>
            </w:pPr>
            <w:r>
              <w:rPr>
                <w:bCs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واصل الشفهي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ستراتيجية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مهارة التحدث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بداء وجهة نظر وتحليل الأحداث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8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ل كتاب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قويم الوحدة 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6"/>
          <w:szCs w:val="56"/>
        </w:rPr>
      </w:pP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ادة  لغتي   الخالدة ثاني متوسط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110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سادس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10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 تقرا الطالبة النص قراءة معبر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حاكي الطالبة  الأبيات إلقاء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شارك الطالبة في تصنيف الكلمات  حسب نطق آخرها 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جيب الطالبة على باقي  الأنشطة المتعلقة بالدخل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شارك الطالبة في إنجاز مشروع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ستمع الطالبة إلى النص مراعية آداب الاستماع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ستخلص الطال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فكا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 من خلال أسئلة توجه إ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كتشف الطالبة دلالة بعض الكلمات الواردة في النص  المسموع من خلال سياق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دد الطالبة العناصر الفنية للنص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ستخرج الطالبة قيمة ضمنية من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قدر الطالبة أهمية الصداق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قرا الطالبة النص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نطق الطالبة عبارات النص مضبوطة ضبط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نطلق الطالبة في قراءة الن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يب الطالبة عن أنشط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مي لغت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 تشارك الطالبة في حل أنشط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جي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دخل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وحد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ثاني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قضايا الشباب –نص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استما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وحد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ثاني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فهم القر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طمو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تابع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موح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أنشطة – الخطوة الثانية من خطوات القراءة المتعمق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مراجعة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عرف على مجال الوحدة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0"/>
                <w:szCs w:val="50"/>
                <w:lang w:bidi="ar-EG"/>
              </w:rPr>
            </w:pPr>
            <w:r>
              <w:rPr>
                <w:b/>
                <w:bCs/>
                <w:color w:val="FF0000"/>
                <w:sz w:val="50"/>
                <w:szCs w:val="50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0"/>
                <w:szCs w:val="50"/>
                <w:lang w:bidi="ar-EG"/>
              </w:rPr>
            </w:pPr>
            <w:r>
              <w:rPr>
                <w:b/>
                <w:bCs/>
                <w:color w:val="FF0000"/>
                <w:sz w:val="50"/>
                <w:szCs w:val="50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0"/>
                <w:szCs w:val="50"/>
                <w:lang w:bidi="ar-EG"/>
              </w:rPr>
            </w:pPr>
            <w:r>
              <w:rPr>
                <w:b/>
                <w:bCs/>
                <w:color w:val="FF0000"/>
                <w:sz w:val="50"/>
                <w:szCs w:val="50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0"/>
                <w:szCs w:val="50"/>
                <w:lang w:bidi="ar-EG"/>
              </w:rPr>
            </w:pPr>
            <w:r>
              <w:rPr>
                <w:b/>
                <w:bCs/>
                <w:color w:val="FF0000"/>
                <w:sz w:val="50"/>
                <w:szCs w:val="50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6985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0.55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2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سايع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17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2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ا الطالبة  الأبيات قراءة </w:t>
            </w:r>
            <w:r>
              <w:rPr>
                <w:b/>
                <w:b/>
                <w:bCs/>
                <w:rtl w:val="true"/>
              </w:rPr>
              <w:t xml:space="preserve">سليمة </w:t>
            </w:r>
            <w:r>
              <w:rPr>
                <w:b/>
                <w:b/>
                <w:bCs/>
                <w:rtl w:val="true"/>
              </w:rPr>
              <w:t xml:space="preserve">وبأسلوب </w:t>
            </w:r>
            <w:r>
              <w:rPr>
                <w:b/>
                <w:b/>
                <w:bCs/>
                <w:rtl w:val="true"/>
              </w:rPr>
              <w:t xml:space="preserve"> شع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كشف الطالبة عن </w:t>
            </w:r>
            <w:r>
              <w:rPr>
                <w:b/>
                <w:b/>
                <w:bCs/>
                <w:rtl w:val="true"/>
              </w:rPr>
              <w:t xml:space="preserve"> معاني الكلمات الجديدة من خلال الترادف، التع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تشرح الطالبة </w:t>
            </w:r>
            <w:r>
              <w:rPr>
                <w:b/>
                <w:b/>
                <w:bCs/>
                <w:rtl w:val="true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بأسلوب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ذوق الطالبة </w:t>
            </w:r>
            <w:r>
              <w:rPr>
                <w:b/>
                <w:b/>
                <w:bCs/>
                <w:rtl w:val="true"/>
              </w:rPr>
              <w:t xml:space="preserve"> 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النص من جوانب 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ظهر الطالب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ات الن</w:t>
            </w:r>
            <w:r>
              <w:rPr>
                <w:b/>
                <w:b/>
                <w:bCs/>
                <w:rtl w:val="true"/>
              </w:rPr>
              <w:t>ص الشعري كام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ذكر الطالبة من قائل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 تحدد الطالبة موضوع الآب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 الأمثلة قراءة صحيح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 الطالبة  الألف في آخر الكلمات الملونة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حل أ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حرص الطالبة على تعلم قواعد لغ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تعرف الطالبة  على رسم الحرفي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غ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خط الرقعة متصلين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تعرف الطالبة  على رسم الحرفي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خط الرقعة منفصلين   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نص الشعري تحية الشباب   – الرسم الإملائي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ألف اللينة في آخر الحروف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رسم الكتابي </w:t>
            </w:r>
            <w:r>
              <w:rPr>
                <w:b/>
                <w:bCs/>
                <w:color w:val="0000FF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رسم حرفين ع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غ  بخط الرقعة متصلين ومنفصلين  </w:t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راءة وحفظ النص الشعري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تابة الألف اللينة  في  آخر الحروف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سم حرفين ع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غ  بخط الرقعة متصلين ومنفصلين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394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من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2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28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أمثلة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الطالبة الكلمات الملونة  في الأمثل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عرف الطالبة كلا من الاسم المقصور والمنقوص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عبارات 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اكي الطالبة أسلوب الترجي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 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أمثلة  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عرف الطالبة المفعول لأجله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ذكر الطالبة شروط  المفعول لأجل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ل الطالبة أنشطة الوظيفة النحوية 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نف اللغوي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سم المقصور والمنقوص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سلوب اللغوي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رجي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ظيفة النحوية المفعول لأجله</w:t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رف على الاسم المقصور والمنقو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إعراب المفعول لأجله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5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تاسع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تستخرج الطالبة  الأوصاف التي اعتمد عليها كاتبها ثم تدونها في القوائم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رف الطالبة على أنواع الوصف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ذكر الطالبة مهارات الوصف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أنشطة الدرس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تملأ الطالبة الفقاعات الفارغة بما يناسب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عرف الطالبة الحوار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720" w:right="0" w:hanging="0"/>
              <w:jc w:val="left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التواصل الكتابي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كتابة نص وصفي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التواصل الشفوي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تحاور مع مجموعة داخل الفص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8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اصل الكتابي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6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عاشر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5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19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5</w:t>
            </w:r>
            <w:r>
              <w:rPr>
                <w:b/>
                <w:bCs/>
                <w:color w:val="FF0000"/>
                <w:sz w:val="54"/>
                <w:szCs w:val="5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ختار الطال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بيئة الأن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ذكر الطالبة ثلاثة أسباب لاختيارها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قرا الطالبة النص ثم تنفذ المطلوب  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جيب الطالبة على باقي  الأنشطة المتعلقة بالدخ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 تشارك الطالبة في إنجاز مشروع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ستمع الطالبة إلى النص مراعية آداب الاستماع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ستخلص الطال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فكا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 من خلال أسئلة توجه إ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تكتشف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الة بعض الكلمات الواردة في النص  المسموع من خلال سياق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دد الطالبة العناصر الفنية للنص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ستخرج الطالبة قيمة ضمنية من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 تقدر الطالبة أهمية البيئة الصحي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قرا الطالبة الآيات   قراءة جهري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نطق الطالبة عبارات النص مضبوطة ضبط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نطلق الطالبة في قراءة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تمثل الطالبة المعنى المقرو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دخل الوحدة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سادسة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بيئة الصح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ص الاستماع </w:t>
            </w:r>
            <w:r>
              <w:rPr>
                <w:b/>
                <w:bCs/>
                <w:color w:val="0000FF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أرض في خطر كب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ص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فهم القرائي </w:t>
            </w:r>
            <w:r>
              <w:rPr>
                <w:b/>
                <w:bCs/>
                <w:color w:val="0000FF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لوث البيئ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  </w:t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عرف على مجال الوحد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ناقشة نص الاستماع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FF0000"/>
                <w:sz w:val="54"/>
                <w:szCs w:val="5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2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حادي عش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5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26/5</w:t>
            </w:r>
            <w:r>
              <w:rPr>
                <w:b/>
                <w:bCs/>
                <w:color w:val="FF0000"/>
                <w:sz w:val="42"/>
                <w:szCs w:val="4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جيب الطالبة عن أنشط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مي لغت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</w:t>
            </w:r>
            <w:r>
              <w:rPr>
                <w:b/>
                <w:bCs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يب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اون الطالبة مع زميلاتها في حل أنشطة أفكر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رص الطالبة على الحفاظ على بيئتها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فقرة المحددة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تكمل الطالبة تعليقاتها  في الفراغ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دد الطالبة الفقرة الرئيسية  في الفقرة المذكورة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كون الطالبة سؤالا على الفق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يب الطالبة على السؤا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رص الطالبة على القراءة السليمة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نص الفهم القرائ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تلوث البيئة   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أنشطة تدريبات وأنشطة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(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ستراتيجية القراءة   </w:t>
            </w:r>
            <w:r>
              <w:rPr>
                <w:b/>
                <w:bCs/>
                <w:color w:val="0000FF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خطوات القراءة المركزة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قراءة المتعمقة  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جابة عن أسئلة  نص الفهم القرائ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تعرف على خطوات القراءة المركزة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FF0000"/>
                <w:sz w:val="38"/>
                <w:szCs w:val="38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FF0000"/>
                <w:sz w:val="38"/>
                <w:szCs w:val="38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FF0000"/>
                <w:sz w:val="38"/>
                <w:szCs w:val="38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FF0000"/>
                <w:sz w:val="38"/>
                <w:szCs w:val="38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يوم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2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ثاني عش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5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4/6</w:t>
            </w:r>
            <w:r>
              <w:rPr>
                <w:b/>
                <w:bCs/>
                <w:color w:val="FF0000"/>
                <w:sz w:val="42"/>
                <w:szCs w:val="4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ا الطالبة  الأبيات قراءة </w:t>
            </w:r>
            <w:r>
              <w:rPr>
                <w:b/>
                <w:b/>
                <w:bCs/>
                <w:rtl w:val="true"/>
              </w:rPr>
              <w:t xml:space="preserve">سليمة </w:t>
            </w:r>
            <w:r>
              <w:rPr>
                <w:b/>
                <w:b/>
                <w:bCs/>
                <w:rtl w:val="true"/>
              </w:rPr>
              <w:t xml:space="preserve">وبأسلوب </w:t>
            </w:r>
            <w:r>
              <w:rPr>
                <w:b/>
                <w:b/>
                <w:bCs/>
                <w:rtl w:val="true"/>
              </w:rPr>
              <w:t xml:space="preserve"> شع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كشف الطالبة عن </w:t>
            </w:r>
            <w:r>
              <w:rPr>
                <w:b/>
                <w:b/>
                <w:bCs/>
                <w:rtl w:val="true"/>
              </w:rPr>
              <w:t xml:space="preserve"> معاني الكلمات الجديدة من خلال الترادف، التع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تشرح الطالبة </w:t>
            </w:r>
            <w:r>
              <w:rPr>
                <w:b/>
                <w:b/>
                <w:bCs/>
                <w:rtl w:val="true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بأسلوب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ذوق الطالبة </w:t>
            </w:r>
            <w:r>
              <w:rPr>
                <w:b/>
                <w:b/>
                <w:bCs/>
                <w:rtl w:val="true"/>
              </w:rPr>
              <w:t xml:space="preserve"> 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النص من جوانب 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ظهر الطالب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ات الن</w:t>
            </w:r>
            <w:r>
              <w:rPr>
                <w:b/>
                <w:b/>
                <w:bCs/>
                <w:rtl w:val="true"/>
              </w:rPr>
              <w:t>ص الشعري كام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ذكر الطالبة من قائل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 تحدد الطالبة موضوع الآب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 الأمثلة قراءة صحيح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 الطالبة  الألف اللينة   في الكلمات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حل أنشطة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رف الطالبة  على رسم الحرفي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خط الرقعة متصلين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رف الطالبة  على رسم الحرفي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خط الرقعة منفصلين   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حليل الأدبي البيئة والتصور الإيماني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رسم الإمل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لف اللينة في آخر الأسما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رسم الكتاب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رسم حرفين ج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ح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خ بخط الرقعة متصلين ومنفصلين  </w:t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قراءة وحفظ النص الشع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تدريب على كتا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لف اللينة في آخر الأسماء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م حرفين ج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خ بخط الرقعة متصلين ومنفصلين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14780</wp:posOffset>
                </wp:positionH>
                <wp:positionV relativeFrom="paragraph">
                  <wp:posOffset>22225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1.75pt;mso-position-vertical-relative:text;margin-left:111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110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ثالث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6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11/6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أمثلة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الطالبة الكلمات الملونة  في الأمثل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ميز الطالبة الاسم الممدود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حل أنشطة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اكي الطالبة أسلوب المدح والذم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أمثلة   قراءة صحيحة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دد الطالبة أركان أسلوب المدح  والذ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  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صنف اللغوي الاسم الممدود </w:t>
            </w:r>
            <w:r>
              <w:rPr>
                <w:b/>
                <w:bCs/>
                <w:color w:val="0000FF"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أسلوب  اللغوي المدح والذم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8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حاكاة الأسلوب اللغوي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دح والذم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FF0000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252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رابع 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18/6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رأ الطالبة الأمثلة  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الطالبة الكلمات الملون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ميز  الطالبة من المفعول فيه في الأمثلة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ل الطالبة أنشطة الوظيفة النحو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تقرأ الطالبة المقطع الذي أمامها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ملأ الطالبة الفراغات  التي امامها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عرف الطالبة التقرير والهدف منه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تعرف الطالبة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سائل جمع المعلومات في كتابة التقر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بين الطالبة ما يشتمل عليه البناء الفني للتقرير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 الدرس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وظيفة النحو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مفعول فيه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واصل الكتاب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ة تقرير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عرف على الموقع الإعرابي  للمفعول فيه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واصل الكتاب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تابة التقرير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114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خامس  عشر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25/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علق الطالبة شفهيا على الرسم الساخر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عرف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رسم الساخر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ذكر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هدف من النقد الساخر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عدد الطالبة أنواع الرسم الساخ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 الدرس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واصل الشفهي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ستراتيجية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هارة  التحدث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عليق على الرسوم الكاريكاتو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800000"/>
                <w:sz w:val="22"/>
                <w:szCs w:val="22"/>
              </w:rPr>
            </w:pPr>
            <w:r>
              <w:rPr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واصل الشفهي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Cs/>
                <w:color w:val="FF0000"/>
                <w:sz w:val="42"/>
                <w:szCs w:val="4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Cs/>
                <w:color w:val="FF0000"/>
                <w:sz w:val="42"/>
                <w:szCs w:val="4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Cs/>
                <w:color w:val="FF0000"/>
                <w:sz w:val="42"/>
                <w:szCs w:val="4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2"/>
                <w:szCs w:val="42"/>
                <w:lang w:bidi="ar-EG"/>
              </w:rPr>
            </w:pPr>
            <w:r>
              <w:rPr>
                <w:b/>
                <w:bCs/>
                <w:color w:val="FF0000"/>
                <w:sz w:val="42"/>
                <w:szCs w:val="4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لغتي   الخالدة ثاني متوسط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7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1114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سادس  عشر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2/7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بت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جيب الطالبة عن أسئلة تقويم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val="en-US" w:eastAsia="en-US"/>
              </w:rPr>
              <w:t>تقويم الوحدة السادسة</w:t>
            </w:r>
          </w:p>
        </w:tc>
        <w:tc>
          <w:tcPr>
            <w:tcW w:w="177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إجابة عن أسئلة 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6"/>
                <w:szCs w:val="46"/>
                <w:lang w:bidi="ar-EG"/>
              </w:rPr>
            </w:pPr>
            <w:r>
              <w:rPr>
                <w:b/>
                <w:bCs/>
                <w:color w:val="FF0000"/>
                <w:sz w:val="46"/>
                <w:szCs w:val="4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حد 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6"/>
                <w:szCs w:val="46"/>
                <w:lang w:bidi="ar-EG"/>
              </w:rPr>
            </w:pPr>
            <w:r>
              <w:rPr>
                <w:b/>
                <w:bCs/>
                <w:color w:val="FF0000"/>
                <w:sz w:val="46"/>
                <w:szCs w:val="4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ثنين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6"/>
                <w:szCs w:val="46"/>
                <w:lang w:bidi="ar-EG"/>
              </w:rPr>
            </w:pPr>
            <w:r>
              <w:rPr>
                <w:b/>
                <w:bCs/>
                <w:color w:val="FF0000"/>
                <w:sz w:val="46"/>
                <w:szCs w:val="4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ثلاث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46"/>
                <w:szCs w:val="46"/>
                <w:lang w:bidi="ar-EG"/>
              </w:rPr>
            </w:pPr>
            <w:r>
              <w:rPr>
                <w:b/>
                <w:bCs/>
                <w:color w:val="FF0000"/>
                <w:sz w:val="46"/>
                <w:szCs w:val="46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ربعاء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Windows7</cp:lastModifiedBy>
  <dcterms:modified xsi:type="dcterms:W3CDTF">2011-11-24T14:33:00Z</dcterms:modified>
  <cp:revision>123</cp:revision>
  <dc:subject/>
  <dc:title>المادة ( توحيد أول ابتدائي  ) </dc:title>
</cp:coreProperties>
</file>