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ب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عادلات والدوا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تمهيد 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ثمن المجلة الواحدة 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، فأنشئ جدول دالة يبين ثمن شراء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لات ، ثم صف النمط في الجدول الذي يبين ثمن المجلات وعدد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 xml:space="preserve">التعرف على الدوال 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مصطلحات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جال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اعدة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ى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70C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دوال باستعمال جداول</w:t>
            </w:r>
          </w:p>
          <w:p>
            <w:pPr>
              <w:pStyle w:val="Style15"/>
              <w:spacing w:before="0" w:after="200"/>
              <w:ind w:left="-58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 العلاقة التي تعين لكل قيمة من المدخلات قيمة واحدة من المخرجات فق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قاعدة الدال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ي الصيغة التي تستعملها لتعويض قيمة من المدخلات للحصول على قيمة من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خرجات باستعمال عملية أو أكث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مجموعة قيم المدخ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0</wp:posOffset>
                  </wp:positionH>
                  <wp:positionV relativeFrom="paragraph">
                    <wp:posOffset>101600</wp:posOffset>
                  </wp:positionV>
                  <wp:extent cx="2582545" cy="729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094" t="54449" r="40860" b="3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color w:val="00B0F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</w:rPr>
              <w:t>المد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مجموعة قيم المخرج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 تنظيم المدخلات والمخرجات وقاعدة الدالة في جدول الدال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70700</wp:posOffset>
                      </wp:positionH>
                      <wp:positionV relativeFrom="paragraph">
                        <wp:posOffset>72390</wp:posOffset>
                      </wp:positionV>
                      <wp:extent cx="933450" cy="295275"/>
                      <wp:effectExtent l="185420" t="635" r="76835" b="5549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5200"/>
                              </a:xfrm>
                              <a:prstGeom prst="wedgeRoundRectCallout">
                                <a:avLst>
                                  <a:gd name="adj1" fmla="val -69796"/>
                                  <a:gd name="adj2" fmla="val 211935"/>
                                  <a:gd name="adj3" fmla="val 16667"/>
                                </a:avLst>
                              </a:prstGeom>
                              <a:solidFill>
                                <a:srgbClr val="b2a1c7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en-US" w:bidi="ar-SA"/>
                                    </w:rPr>
                                    <w:t>قاعدة الدال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b2a1c7" stroked="f" o:allowincell="t" style="position:absolute;margin-left:541pt;margin-top:5.7pt;width:73.45pt;height:23.2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قاعدة الدالة</w:t>
                            </w:r>
                          </w:p>
                        </w:txbxContent>
                      </v:textbox>
                      <v:fill o:detectmouseclick="t" type="solid" color2="#4d5e38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9070</wp:posOffset>
                  </wp:positionH>
                  <wp:positionV relativeFrom="paragraph">
                    <wp:posOffset>61595</wp:posOffset>
                  </wp:positionV>
                  <wp:extent cx="2333625" cy="1371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89" t="14291" r="59442" b="60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278245</wp:posOffset>
                      </wp:positionH>
                      <wp:positionV relativeFrom="paragraph">
                        <wp:posOffset>30480</wp:posOffset>
                      </wp:positionV>
                      <wp:extent cx="809625" cy="295275"/>
                      <wp:effectExtent l="309880" t="635" r="76200" b="1073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95200"/>
                              </a:xfrm>
                              <a:prstGeom prst="wedgeRoundRectCallout">
                                <a:avLst>
                                  <a:gd name="adj1" fmla="val -88115"/>
                                  <a:gd name="adj2" fmla="val 60324"/>
                                  <a:gd name="adj3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en-US" w:bidi="ar-SA"/>
                                    </w:rPr>
                                    <w:t>المدخل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f" o:allowincell="t" style="position:absolute;margin-left:494.35pt;margin-top:2.4pt;width:63.7pt;height:23.2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المدخلات</w:t>
                            </w:r>
                          </w:p>
                        </w:txbxContent>
                      </v:textbox>
                      <v:fill o:detectmouseclick="t" type="solid" color2="#896dc3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211945</wp:posOffset>
                      </wp:positionH>
                      <wp:positionV relativeFrom="paragraph">
                        <wp:posOffset>87630</wp:posOffset>
                      </wp:positionV>
                      <wp:extent cx="809625" cy="295275"/>
                      <wp:effectExtent l="76835" t="635" r="253365" b="287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95200"/>
                              </a:xfrm>
                              <a:prstGeom prst="wedgeRoundRectCallout">
                                <a:avLst>
                                  <a:gd name="adj1" fmla="val 81296"/>
                                  <a:gd name="adj2" fmla="val 121611"/>
                                  <a:gd name="adj3" fmla="val 16667"/>
                                </a:avLst>
                              </a:prstGeom>
                              <a:solidFill>
                                <a:srgbClr val="d99594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Tahoma" w:hAnsi="Tahoma" w:eastAsia="Times New Roman" w:cs="Tahoma"/>
                                      <w:color w:val="FFFFFF"/>
                                      <w:lang w:val="en-US" w:bidi="ar-SA"/>
                                    </w:rPr>
                                    <w:t>المخرج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f" o:allowincell="t" style="position:absolute;margin-left:725.35pt;margin-top:6.9pt;width:63.7pt;height:23.2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A"/>
                              </w:rPr>
                              <w:t>المخرجات</w:t>
                            </w:r>
                          </w:p>
                        </w:txbxContent>
                      </v:textbox>
                      <v:fill o:detectmouseclick="t" type="solid" color2="#266a6b"/>
                      <v:stroke color="#3465a4" joinstyle="round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●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ند استعمال الرمزين  س  و  ص  في معادلة ، فغالبا ما تدل  س  على المدخلات ، و ص  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مخرج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 xml:space="preserve">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ثمن الكتاب الواح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ت ، فأنشئ جدول دالة يبين تكلفة شراء كل من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اب واحد ، وكتابين ، و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و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حدد مجال الدالة ومدا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ستعمل عالم النبات الرياضيات 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4"/>
        <w:gridCol w:w="1140"/>
        <w:gridCol w:w="68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مل الآلة الحاسبة الدوال والجداول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تمهيد </w:t>
            </w:r>
          </w:p>
        </w:tc>
        <w:tc>
          <w:tcPr>
            <w:tcW w:w="6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ل التقنية تساعد على تعلم المفاهيم ؟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أهداف</w:t>
            </w:r>
          </w:p>
        </w:tc>
        <w:tc>
          <w:tcPr>
            <w:tcW w:w="80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eastAsia="Calibri" w:cs="Tahoma"/>
                <w:sz w:val="20"/>
                <w:sz w:val="20"/>
                <w:szCs w:val="20"/>
                <w:rtl w:val="true"/>
              </w:rPr>
              <w:t>أستعمل التقنية للتعبير عن الدوال</w:t>
            </w:r>
          </w:p>
          <w:p>
            <w:pPr>
              <w:pStyle w:val="Style15"/>
              <w:spacing w:before="0" w:after="200"/>
              <w:ind w:left="-58" w:righ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ل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ج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ص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شتر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ب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صي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احد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rtl w:val="true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نشئ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و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يّ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ن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215868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215868"/>
                <w:sz w:val="20"/>
                <w:szCs w:val="20"/>
              </w:rPr>
            </w:pPr>
            <w:r>
              <w:rPr>
                <w:rFonts w:cs="Tahoma" w:ascii="Tahoma" w:hAnsi="Tahoma"/>
                <w:color w:val="215868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1383030" cy="9575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Y=1.80x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9pt;height:75.4pt;mso-wrap-distance-left:9pt;mso-wrap-distance-right:9pt;mso-wrap-distance-top:0pt;mso-wrap-distance-bottom:0pt;margin-top:-30.9pt;mso-position-vertical:center;mso-position-vertical-relative:text;margin-left:14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Y=1.80x -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 xml:space="preserve">الأقــ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2"/>
                <w:sz w:val="22"/>
                <w:szCs w:val="22"/>
                <w:rtl w:val="true"/>
              </w:rPr>
              <w:t xml:space="preserve">الكــ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ّ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حدِّ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عها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ِّح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ابتك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color w:val="00B05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CYCLIC NUMBERS-BLACK" w:cs="CYCLIC NUMBERS-BLACK" w:ascii="CYCLIC NUMBERS-BLACK" w:hAnsi="CYCLIC NUMBERS-BLACK"/>
                <w:color w:val="00B050"/>
                <w:sz w:val="20"/>
                <w:szCs w:val="20"/>
              </w:rPr>
              <w:t>B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حظ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إمكان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اسب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تحقُّ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خمينك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F243E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vertAlign w:val="superscript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31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-math.com/" TargetMode="External"/><Relationship Id="rId5" Type="http://schemas.openxmlformats.org/officeDocument/2006/relationships/hyperlink" Target="http://WWW.d-mat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6T20:07:00Z</cp:lastPrinted>
  <dcterms:modified xsi:type="dcterms:W3CDTF">2009-09-02T21:01:00Z</dcterms:modified>
  <cp:revision>94</cp:revision>
  <dc:subject/>
  <dc:title>اليوم والتاريخ</dc:title>
</cp:coreProperties>
</file>