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ب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غيرات والعبارات الجبر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هدا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الرموز في كتاب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ارات الرياضي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 قيمة عبارة جبر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سيط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معرفة قيم المتغيرات فيها ،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لاحظة أن مضمون عبار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ضية لا يتغير إذا بدلنا رموز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غيرات برموز أخرى</w:t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المفردات</w:t>
            </w:r>
            <w:r>
              <w:rPr>
                <w:rFonts w:cs="Tahoma" w:ascii="Tahoma" w:hAnsi="Tahoma"/>
                <w:b/>
                <w:bCs/>
                <w:color w:val="215868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تغير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رمز يمثل كمية غير معلومة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جبر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علم يتعامل مع عبارات تحتوي متغيرات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عبارة الجبرية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تعبير عن شيء بدلالة رمز أو أكثر من رم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هذه الرموز قد تكون على هيئة 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 واحد أو أكثر من 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عا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العدد المضروب في رمز المتغ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ثم أطرح الأسئلة التالية على الطلاب</w:t>
            </w:r>
            <w:r>
              <w:rPr>
                <w:rFonts w:cs="Tahoma" w:ascii="Tahoma" w:hAnsi="Tahoma"/>
                <w:b/>
                <w:bCs/>
                <w:color w:val="215868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b/>
                <w:b/>
                <w:bCs/>
                <w:color w:val="215868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215868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ياق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يومية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>للتغيير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رياضيات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جه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ظرك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>حرف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>رمز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>ليس له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>كمية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>ثابتة</w:t>
            </w:r>
            <w:r>
              <w:rPr>
                <w:rFonts w:cs="Tahoma" w:ascii="Tahoma" w:hAnsi="Tahoma"/>
                <w:color w:val="FF00FF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ت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غي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رياضيات؟ 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>لأنها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>تستعمل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>للتعبير عن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 xml:space="preserve"> الأعداد غي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16"/>
                <w:sz w:val="16"/>
                <w:szCs w:val="16"/>
                <w:rtl w:val="true"/>
              </w:rPr>
              <w:t>المعروفة،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لعبة</w:t>
            </w:r>
            <w:r>
              <w:rPr>
                <w:rFonts w:cs="Tahoma" w:ascii="Tahoma" w:hAnsi="Tahoma"/>
                <w:b/>
                <w:bCs/>
                <w:color w:val="215868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عداد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فصل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طاق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ة منفرد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ح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اء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قاع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جابة، 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أخذ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يب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 نقط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ور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يد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اع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اع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اع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يدي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فوز الط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ته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نشا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ب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ع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ار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لا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تا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أوراقًا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نقطة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تساوية الأبعا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فهرس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حسب قيمة كل عبارة جبرية مما يأتي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ـ   ،  حيث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ه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 ـ حيث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ديد معامل كل 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390015</wp:posOffset>
                      </wp:positionH>
                      <wp:positionV relativeFrom="page">
                        <wp:posOffset>153035</wp:posOffset>
                      </wp:positionV>
                      <wp:extent cx="1550670" cy="1105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6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244061"/>
                                          <w:left w:val="single" w:sz="4" w:space="0" w:color="244061"/>
                                          <w:bottom w:val="single" w:sz="4" w:space="0" w:color="244061"/>
                                          <w:right w:val="single" w:sz="4" w:space="0" w:color="244061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رمز القد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244061"/>
                                          <w:left w:val="single" w:sz="4" w:space="0" w:color="244061"/>
                                          <w:bottom w:val="single" w:sz="4" w:space="0" w:color="244061"/>
                                          <w:right w:val="single" w:sz="4" w:space="0" w:color="244061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رمز الحديث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244061"/>
                                          <w:left w:val="single" w:sz="4" w:space="0" w:color="244061"/>
                                          <w:bottom w:val="single" w:sz="4" w:space="0" w:color="244061"/>
                                          <w:right w:val="single" w:sz="4" w:space="0" w:color="24406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244061"/>
                                          <w:left w:val="single" w:sz="4" w:space="0" w:color="244061"/>
                                          <w:bottom w:val="single" w:sz="4" w:space="0" w:color="244061"/>
                                          <w:right w:val="single" w:sz="4" w:space="0" w:color="24406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244061"/>
                                          <w:left w:val="single" w:sz="4" w:space="0" w:color="244061"/>
                                          <w:bottom w:val="single" w:sz="4" w:space="0" w:color="244061"/>
                                          <w:right w:val="single" w:sz="4" w:space="0" w:color="24406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244061"/>
                                          <w:left w:val="single" w:sz="4" w:space="0" w:color="244061"/>
                                          <w:bottom w:val="single" w:sz="4" w:space="0" w:color="244061"/>
                                          <w:right w:val="single" w:sz="4" w:space="0" w:color="24406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244061"/>
                                          <w:left w:val="single" w:sz="4" w:space="0" w:color="244061"/>
                                          <w:bottom w:val="single" w:sz="4" w:space="0" w:color="244061"/>
                                          <w:right w:val="single" w:sz="4" w:space="0" w:color="24406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244061"/>
                                          <w:left w:val="single" w:sz="4" w:space="0" w:color="244061"/>
                                          <w:bottom w:val="single" w:sz="4" w:space="0" w:color="244061"/>
                                          <w:right w:val="single" w:sz="4" w:space="0" w:color="24406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244061"/>
                                          <w:left w:val="single" w:sz="4" w:space="0" w:color="244061"/>
                                          <w:bottom w:val="single" w:sz="4" w:space="0" w:color="244061"/>
                                          <w:right w:val="single" w:sz="4" w:space="0" w:color="24406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244061"/>
                                          <w:left w:val="single" w:sz="4" w:space="0" w:color="244061"/>
                                          <w:bottom w:val="single" w:sz="4" w:space="0" w:color="244061"/>
                                          <w:right w:val="single" w:sz="4" w:space="0" w:color="24406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244061"/>
                                          <w:left w:val="single" w:sz="4" w:space="0" w:color="244061"/>
                                          <w:bottom w:val="single" w:sz="4" w:space="0" w:color="244061"/>
                                          <w:right w:val="single" w:sz="4" w:space="0" w:color="24406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ـ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244061"/>
                                          <w:left w:val="single" w:sz="4" w:space="0" w:color="244061"/>
                                          <w:bottom w:val="single" w:sz="4" w:space="0" w:color="244061"/>
                                          <w:right w:val="single" w:sz="4" w:space="0" w:color="24406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ZA-الجذور-1" w:cs="ZA-الجذور-1" w:ascii="ZA-الجذور-1" w:hAnsi="ZA-الجذور-1"/>
                                            <w:sz w:val="20"/>
                                            <w:szCs w:val="20"/>
                                          </w:rPr>
                                          <w:t>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1pt;height:87.05pt;mso-wrap-distance-left:9pt;mso-wrap-distance-right:9pt;mso-wrap-distance-top:0pt;mso-wrap-distance-bottom:0pt;margin-top:12.05pt;mso-position-vertical-relative:page;margin-left:109.4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مز القد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مز الحدي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ZA-الجذور-1" w:cs="ZA-الجذور-1" w:ascii="ZA-الجذور-1" w:hAnsi="ZA-الجذور-1"/>
                                      <w:sz w:val="20"/>
                                      <w:szCs w:val="20"/>
                                    </w:rPr>
                                    <w:t>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ل القرن الثالث الهجري ، وعلى الخصوص قبل الخوارزمي ، لم يكن علم الجبر معروفاً ، بل كانت هناك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كار غامضة لدى الهند والإغريق عن حل المعاد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ول 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 علم الجبر وعلمه للناس أجمع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الخوارزمي الذي أتحف العالم بأول كتاب في هذا الموضوع ، ودعا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rtl w:val="true"/>
              </w:rPr>
              <w:t>الجبر والمقابل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ن العرب والمسلمين هم الذين وضعوا الاصطلاحات في الجبر للدلالة على المجهول ومربعه ومكعب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 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خ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لالات لفظ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في عهد القلصا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89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خدموا الرموز الجب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يما يلي جدول ببعض الرموز التي استخدمها القلصا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بين هل الجملة التالية  صحيحة أحياناً   أو   دائماً   أو   غير صحيحة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: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،   ص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،  صورتان للعبارة نفسها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51825</wp:posOffset>
                </wp:positionH>
                <wp:positionV relativeFrom="paragraph">
                  <wp:posOffset>1270</wp:posOffset>
                </wp:positionV>
                <wp:extent cx="2515235" cy="2207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22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        س - 5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تكلفة السيارة المستعملة أقل بـ 5000 ريال من السيارة الجدي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(س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75pt;margin-top:0.1pt;width:198pt;height:17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         س - 5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تكلفة السيارة المستعملة أقل بـ 5000 ريال من السيارة الجدي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(س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18335</wp:posOffset>
                </wp:positionH>
                <wp:positionV relativeFrom="paragraph">
                  <wp:posOffset>1270</wp:posOffset>
                </wp:positionV>
                <wp:extent cx="2515235" cy="22072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22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        2 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عمر محمد هو ضعف عم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خالد (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05pt;margin-top:0.1pt;width:198pt;height:17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         2 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عمر محمد هو ضعف عم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خالد (ن)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99050</wp:posOffset>
                </wp:positionH>
                <wp:positionV relativeFrom="paragraph">
                  <wp:posOffset>1270</wp:posOffset>
                </wp:positionV>
                <wp:extent cx="2515235" cy="22072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22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        2/3 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طول قصي هو ثلثا طول سارة (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5pt;margin-top:0.1pt;width:198pt;height:17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         2/3 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طول قصي هو ثلثا طول سارة (ع)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96180</wp:posOffset>
                </wp:positionH>
                <wp:positionV relativeFrom="paragraph">
                  <wp:posOffset>130175</wp:posOffset>
                </wp:positionV>
                <wp:extent cx="2515235" cy="22072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22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4pt;margin-top:10.25pt;width:198pt;height:173.75pt;mso-wrap-style:none;v-text-anchor:middle;mso-position-horizontal-relative:pag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56575</wp:posOffset>
                </wp:positionH>
                <wp:positionV relativeFrom="paragraph">
                  <wp:posOffset>130175</wp:posOffset>
                </wp:positionV>
                <wp:extent cx="2515235" cy="22072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22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2.25pt;margin-top:10.25pt;width:198pt;height:173.75pt;mso-wrap-style:none;v-text-anchor:middle;mso-position-horizontal-relative:pag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9280</wp:posOffset>
                </wp:positionH>
                <wp:positionV relativeFrom="paragraph">
                  <wp:posOffset>135255</wp:posOffset>
                </wp:positionV>
                <wp:extent cx="2515235" cy="22072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22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        3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طول الصندوق يساوي ثلاثة أمثال عرضه (س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4pt;margin-top:10.65pt;width:198pt;height:17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         3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طول الصندوق يساوي ثلاثة أمثال عرضه (س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6375</wp:posOffset>
            </wp:positionH>
            <wp:positionV relativeFrom="paragraph">
              <wp:posOffset>133350</wp:posOffset>
            </wp:positionV>
            <wp:extent cx="8858885" cy="62585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040</wp:posOffset>
            </wp:positionH>
            <wp:positionV relativeFrom="paragraph">
              <wp:posOffset>87630</wp:posOffset>
            </wp:positionV>
            <wp:extent cx="8858885" cy="62585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عبارات الآتية عبارة عددي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  ، ص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.  </w:t>
      </w:r>
      <w:r>
        <w:rPr>
          <w:rFonts w:ascii="Tahoma" w:hAnsi="Tahoma" w:cs="Tahoma"/>
          <w:sz w:val="20"/>
          <w:sz w:val="20"/>
          <w:szCs w:val="20"/>
          <w:rtl w:val="true"/>
        </w:rPr>
        <w:t>العبارة الجبرية تحتوي على رموز وأعداد وعمليات حساب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 عدد المربعات في كل شكل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5095</wp:posOffset>
            </wp:positionH>
            <wp:positionV relativeFrom="paragraph">
              <wp:posOffset>109855</wp:posOffset>
            </wp:positionV>
            <wp:extent cx="2013585" cy="6553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56" t="46439" r="2264" b="1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رسم الشكل الرابع ، الخامس ، السادس</w:t>
      </w:r>
    </w:p>
    <w:p>
      <w:pPr>
        <w:pStyle w:val="Normal"/>
        <w:ind w:left="0" w:right="-851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كمل الجدو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3780790" cy="4972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563"/>
                              <w:gridCol w:w="564"/>
                              <w:gridCol w:w="564"/>
                              <w:gridCol w:w="564"/>
                              <w:gridCol w:w="563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شكل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المربعات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9.15pt;mso-wrap-distance-left:9pt;mso-wrap-distance-right:9pt;mso-wrap-distance-top:0pt;mso-wrap-distance-bottom:0pt;margin-top:7.6pt;mso-position-vertical-relative:text;margin-left:20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563"/>
                        <w:gridCol w:w="564"/>
                        <w:gridCol w:w="564"/>
                        <w:gridCol w:w="564"/>
                        <w:gridCol w:w="563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 الشكل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المربعات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 هي القاعدة لإيجاد عدد المربعا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0" w:right="-85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ascii="Tahoma" w:hAnsi="Tahoma" w:cs="Tahoma"/>
          <w:color w:val="00B0F0"/>
          <w:sz w:val="20"/>
          <w:szCs w:val="20"/>
        </w:rPr>
      </w:pPr>
      <w:r>
        <w:rPr>
          <w:rFonts w:ascii="Tahoma" w:hAnsi="Tahoma" w:cs="Tahoma"/>
          <w:color w:val="00B0F0"/>
          <w:sz w:val="20"/>
          <w:sz w:val="20"/>
          <w:szCs w:val="20"/>
          <w:rtl w:val="true"/>
        </w:rPr>
        <w:t xml:space="preserve">مثال </w:t>
      </w:r>
    </w:p>
    <w:p>
      <w:pPr>
        <w:pStyle w:val="Normal"/>
        <w:ind w:left="0" w:right="-851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حسب قيمة العبارة الجبرية 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 س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ما هو عدد حدود هذه العبارة الجبرية </w:t>
      </w:r>
      <w:r>
        <w:rPr>
          <w:rFonts w:cs="Tahoma" w:ascii="Tahoma" w:hAnsi="Tahoma"/>
          <w:sz w:val="20"/>
          <w:szCs w:val="20"/>
          <w:rtl w:val="true"/>
        </w:rPr>
        <w:t xml:space="preserve">,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ما هو الحد 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62930</wp:posOffset>
                </wp:positionH>
                <wp:positionV relativeFrom="paragraph">
                  <wp:posOffset>22225</wp:posOffset>
                </wp:positionV>
                <wp:extent cx="2515235" cy="22072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22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9pt;margin-top:1.75pt;width:198pt;height:173.75pt;mso-wrap-style:none;v-text-anchor:middle;mso-position-horizontal-relative:pag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8030</wp:posOffset>
            </wp:positionH>
            <wp:positionV relativeFrom="paragraph">
              <wp:posOffset>1024255</wp:posOffset>
            </wp:positionV>
            <wp:extent cx="2113915" cy="32899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573" t="28736" r="6132" b="2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ZA-الجذور-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math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ser1</cp:lastModifiedBy>
  <cp:lastPrinted>2009-07-27T17:51:00Z</cp:lastPrinted>
  <dcterms:modified xsi:type="dcterms:W3CDTF">2009-07-28T08:41:00Z</dcterms:modified>
  <cp:revision>92</cp:revision>
  <dc:subject/>
  <dc:title>اليوم والتاريخ</dc:title>
</cp:coreProperties>
</file>