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ستراتيجية حل المسأ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خمي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تحق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تدرب الطالب على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راتيج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حق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تدرب الطالب على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راتيج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س، 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س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وع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حق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حة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خمينك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علي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خمينك؟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37555</wp:posOffset>
                      </wp:positionH>
                      <wp:positionV relativeFrom="paragraph">
                        <wp:posOffset>10795</wp:posOffset>
                      </wp:positionV>
                      <wp:extent cx="160020" cy="170180"/>
                      <wp:effectExtent l="13335" t="17145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92d050" stroked="t" o:allowincell="t" style="position:absolute;margin-left:459.65pt;margin-top:0.85pt;width:12.55pt;height:13.35pt;mso-wrap-style:none;v-text-anchor:middle;mso-position-horizontal-relative:page" type="_x0000_t12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لب من الطلاب 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عليمية،بعمل جدول يساعدهم في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9070</wp:posOffset>
                      </wp:positionV>
                      <wp:extent cx="4319905" cy="847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990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6"/>
                                    <w:gridCol w:w="1418"/>
                                    <w:gridCol w:w="2693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د السيارات الصغي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د السيارات الكبي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كلف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ل التخمين أكثر أم أقل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15pt;height:66.75pt;mso-wrap-distance-left:9pt;mso-wrap-distance-right:9pt;mso-wrap-distance-top:0pt;mso-wrap-distance-bottom:0pt;margin-top:14.1pt;mso-position-vertical-relative:text;margin-left:2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418"/>
                              <w:gridCol w:w="269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سيارات الصغير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سيارات الكبير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كلف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 التخمين أكثر أم أقل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866765</wp:posOffset>
                      </wp:positionH>
                      <wp:positionV relativeFrom="paragraph">
                        <wp:posOffset>823595</wp:posOffset>
                      </wp:positionV>
                      <wp:extent cx="160020" cy="170180"/>
                      <wp:effectExtent l="13335" t="17145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461.95pt;margin-top:64.85pt;width:12.55pt;height:13.35pt;mso-wrap-style:none;v-text-anchor:middle;mso-position-horizontal-relative:page" type="_x0000_t12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768340</wp:posOffset>
                      </wp:positionH>
                      <wp:positionV relativeFrom="paragraph">
                        <wp:posOffset>950595</wp:posOffset>
                      </wp:positionV>
                      <wp:extent cx="160020" cy="170180"/>
                      <wp:effectExtent l="13335" t="17145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454.2pt;margin-top:74.85pt;width:12.55pt;height:13.35pt;mso-wrap-style:none;v-text-anchor:middle;mso-position-horizontal-relative:page" type="_x0000_t12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لب من 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خمينه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تى 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يد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خ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ة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دخر منذر 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من الفئتين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فإذا كان العدد الكلي لقطع العملات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عدد القطع النقدية من كل فئ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456170</wp:posOffset>
                  </wp:positionH>
                  <wp:positionV relativeFrom="paragraph">
                    <wp:posOffset>249555</wp:posOffset>
                  </wp:positionV>
                  <wp:extent cx="1040130" cy="456565"/>
                  <wp:effectExtent l="0" t="0" r="0" b="0"/>
                  <wp:wrapNone/>
                  <wp:docPr id="5" name="1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67295</wp:posOffset>
                  </wp:positionH>
                  <wp:positionV relativeFrom="paragraph">
                    <wp:posOffset>857250</wp:posOffset>
                  </wp:positionV>
                  <wp:extent cx="892175" cy="384175"/>
                  <wp:effectExtent l="0" t="0" r="0" b="0"/>
                  <wp:wrapNone/>
                  <wp:docPr id="6" name="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210820</wp:posOffset>
                  </wp:positionV>
                  <wp:extent cx="1143000" cy="714375"/>
                  <wp:effectExtent l="0" t="0" r="0" b="0"/>
                  <wp:wrapNone/>
                  <wp:docPr id="7" name="k0545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0545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ب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ر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ة البسكويت بـ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، وحبة الحلوى بـ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 ، ف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سكو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ادة ع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ع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لوى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 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ع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ادل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 ، 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البسكو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لو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اعة؟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6655</wp:posOffset>
                  </wp:positionH>
                  <wp:positionV relativeFrom="paragraph">
                    <wp:posOffset>-113030</wp:posOffset>
                  </wp:positionV>
                  <wp:extent cx="1000760" cy="799465"/>
                  <wp:effectExtent l="0" t="0" r="0" b="0"/>
                  <wp:wrapNone/>
                  <wp:docPr id="8" name="bxp27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xp27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إستراتيجية المستخدمة لإكمال المتسلسلة   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41930</wp:posOffset>
                </wp:positionH>
                <wp:positionV relativeFrom="paragraph">
                  <wp:posOffset>-192405</wp:posOffset>
                </wp:positionV>
                <wp:extent cx="4500245" cy="8477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418"/>
                              <w:gridCol w:w="283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 البسكوي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طع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بات الحلو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 التكلف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 التخمين أكثر أم أقل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sz w:val="20"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 + 43× 25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sz w:val="20"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 = 75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sz w:val="20"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sz w:val="20"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 + 53× 25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sz w:val="20"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 = 25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sz w:val="20"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ث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sz w:val="20"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 + 48× 25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sz w:val="20"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0 =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sz w:val="20"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ي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66.75pt;mso-wrap-distance-left:9pt;mso-wrap-distance-right:9pt;mso-wrap-distance-top:0pt;mso-wrap-distance-bottom:0pt;margin-top:-15.15pt;mso-position-vertical-relative:text;margin-left:-215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418"/>
                        <w:gridCol w:w="2835"/>
                        <w:gridCol w:w="1418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 البسكوي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طع 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ات الحلو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 التكلف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 التخمين أكثر أم أقل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Symbol1" w:cs="Symbol1" w:ascii="Symbol1" w:hAnsi="Symbol1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 + 43× 25</w:t>
                            </w:r>
                            <w:r>
                              <w:rPr>
                                <w:rFonts w:eastAsia="Symbol1" w:cs="Symbol1" w:ascii="Symbol1" w:hAnsi="Symbol1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 = 75</w:t>
                            </w:r>
                            <w:r>
                              <w:rPr>
                                <w:rFonts w:eastAsia="Symbol1" w:cs="Symbol1" w:ascii="Symbol1" w:hAnsi="Symbol1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Symbol1" w:cs="Symbol1" w:ascii="Symbol1" w:hAnsi="Symbol1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 + 53× 25</w:t>
                            </w:r>
                            <w:r>
                              <w:rPr>
                                <w:rFonts w:eastAsia="Symbol1" w:cs="Symbol1" w:ascii="Symbol1" w:hAnsi="Symbol1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 = 25</w:t>
                            </w:r>
                            <w:r>
                              <w:rPr>
                                <w:rFonts w:eastAsia="Symbol1" w:cs="Symbol1" w:ascii="Symbol1" w:hAnsi="Symbol1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ث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Symbol1" w:cs="Symbol1" w:ascii="Symbol1" w:hAnsi="Symbol1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 + 48× 25</w:t>
                            </w:r>
                            <w:r>
                              <w:rPr>
                                <w:rFonts w:eastAsia="Symbol1" w:cs="Symbol1" w:ascii="Symbol1" w:hAnsi="Symbol1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0 =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Symbol1" w:cs="Symbol1" w:ascii="Symbol1" w:hAnsi="Symbol1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ي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  <w:lang w:val="en-US" w:eastAsia="en-US"/>
        </w:rPr>
      </w:pPr>
      <w:r>
        <w:rPr>
          <w:rFonts w:cs="Lotus-Light" w:ascii="Lotus-Light" w:hAnsi="Lotus-Light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2340</wp:posOffset>
                </wp:positionH>
                <wp:positionV relativeFrom="paragraph">
                  <wp:posOffset>180340</wp:posOffset>
                </wp:positionV>
                <wp:extent cx="706120" cy="78676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786600"/>
                          <a:chOff x="0" y="0"/>
                          <a:chExt cx="705960" cy="7866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0488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11837160" y="720"/>
                            <a:ext cx="356040" cy="3909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836440" y="389880"/>
                            <a:ext cx="356040" cy="39672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480760" y="389160"/>
                            <a:ext cx="350280" cy="39672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1487240" y="0"/>
                            <a:ext cx="356040" cy="3909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191160"/>
                            <a:ext cx="3441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11482200" y="190440"/>
                            <a:ext cx="169200" cy="20052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656800" y="190440"/>
                            <a:ext cx="171000" cy="20052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480760" y="389880"/>
                            <a:ext cx="169920" cy="21060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1658240" y="389880"/>
                            <a:ext cx="177120" cy="21060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14.2pt;width:55.6pt;height:61.95pt" coordorigin="9484,284" coordsize="1112,1239">
                <v:rect id="shape_0" fillcolor="white" stroked="t" o:allowincell="f" style="position:absolute;left:9486;top:285;width:1109;height:1237;mso-wrap-style:none;v-text-anchor:middle;mso-position-horizontal-relative:page">
                  <v:fill o:detectmouseclick="t" type="solid" color2="black"/>
                  <v:stroke color="#00b050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57;top:285;width:559;height:615;flip:x;mso-position-horizontal-relative:page" type="_x0000_t32">
                  <v:stroke color="#00b050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9156;top:898;width:560;height:624;mso-position-horizontal-relative:page" type="_x0000_t32">
                  <v:stroke color="#00b050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8596;top:897;width:551;height:623;flip:y;mso-position-horizontal-relative:page" type="_x0000_t32">
                  <v:stroke color="#00b050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8606;top:284;width:559;height:614;flip:xy;mso-position-horizontal-relative:page" type="_x0000_t32">
                  <v:stroke color="#00b050" weight="12600" dashstyle="shortdot" joinstyle="miter" endcap="round"/>
                  <v:fill o:detectmouseclick="t" on="false"/>
                  <w10:wrap type="none"/>
                </v:shape>
                <v:rect id="shape_0" fillcolor="white" stroked="t" o:allowincell="f" style="position:absolute;left:9768;top:585;width:541;height:643;mso-wrap-style:none;v-text-anchor:middle;mso-position-horizontal-relative:page">
                  <v:fill o:detectmouseclick="t" type="solid" color2="black"/>
                  <v:stroke color="#00b050" weight="12600" joinstyle="miter" endcap="flat"/>
                  <w10:wrap type="none"/>
                </v:rect>
                <v:shape id="shape_0" stroked="t" o:allowincell="f" style="position:absolute;left:-8598;top:584;width:264;height:314;flip:xy;mso-position-horizontal-relative:page" type="_x0000_t32">
                  <v:stroke color="#00b050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8873;top:584;width:268;height:314;flip:y;mso-position-horizontal-relative:page" type="_x0000_t32">
                  <v:stroke color="#00b050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8596;top:898;width:267;height:330;flip:y;mso-position-horizontal-relative:page" type="_x0000_t32">
                  <v:stroke color="#00b050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8875;top:898;width:277;height:330;flip:xy;mso-position-horizontal-relative:page" type="_x0000_t32">
                  <v:stroke color="#00b050" weight="1260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كانت مساحة كل مربع تساوي ضعف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ساحة المربع الأصغر منه مباشرة ، و كانت مساحة المربع الأصغر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وجد مساحة المربع الأكبر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ascii="Lotus-Light" w:hAnsi="Lotus-Light" w:cs="Lotus-Light"/>
          <w:sz w:val="26"/>
          <w:sz w:val="26"/>
          <w:szCs w:val="26"/>
          <w:rtl w:val="true"/>
        </w:rPr>
        <w:t>واطلب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نهم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أ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يكتبوا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علاق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بي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ترتيب</w:t>
      </w:r>
      <w:r>
        <w:rPr>
          <w:rFonts w:ascii="Tahoma" w:hAnsi="Tahoma" w:cs="Tahoma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عمليات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استراتيجي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ح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مسأل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تي</w:t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ascii="Lotus-Light" w:hAnsi="Lotus-Light" w:cs="Lotus-Light"/>
          <w:sz w:val="26"/>
          <w:sz w:val="26"/>
          <w:szCs w:val="26"/>
          <w:rtl w:val="true"/>
        </w:rPr>
        <w:t>اطلب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إلى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طلاب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عم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كتيب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ح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مسائل</w:t>
      </w:r>
      <w:r>
        <w:rPr>
          <w:rFonts w:cs="Lotus-Light" w:ascii="Lotus-Light" w:hAnsi="Lotus-Light"/>
          <w:sz w:val="26"/>
          <w:szCs w:val="26"/>
          <w:rtl w:val="true"/>
        </w:rPr>
        <w:t xml:space="preserve">.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يتضم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صفًا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أمثل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أفض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قت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استعماله،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إيجابيات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سلبيات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ك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إستراتيجي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تاليتين</w:t>
      </w:r>
      <w:r>
        <w:rPr>
          <w:rFonts w:cs="Lotus-Light" w:ascii="Lotus-Light" w:hAnsi="Lotus-Ligh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Lotus-Light" w:hAnsi="Lotus-Light" w:cs="Lotus-Light"/>
          <w:b/>
          <w:b/>
          <w:bCs/>
          <w:sz w:val="26"/>
          <w:sz w:val="26"/>
          <w:szCs w:val="26"/>
          <w:rtl w:val="true"/>
        </w:rPr>
        <w:t>التخمين</w:t>
      </w:r>
      <w:r>
        <w:rPr>
          <w:rFonts w:ascii="Lotus-Light" w:hAnsi="Lotus-Light" w:cs="Lotus-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26"/>
          <w:sz w:val="26"/>
          <w:szCs w:val="26"/>
          <w:rtl w:val="true"/>
        </w:rPr>
        <w:t>والتحقق</w:t>
      </w:r>
      <w:r>
        <w:rPr>
          <w:rFonts w:cs="Lotus-Light" w:ascii="Lotus-Light" w:hAnsi="Lotus-Ligh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Lotus-Light" w:hAnsi="Lotus-Light" w:cs="Lotus-Light"/>
          <w:sz w:val="26"/>
          <w:sz w:val="26"/>
          <w:szCs w:val="26"/>
          <w:rtl w:val="true"/>
        </w:rPr>
        <w:t>تعتبر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ستراتيج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خم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وتحقق </w:t>
      </w:r>
      <w:r>
        <w:rPr>
          <w:rFonts w:cs="Lotus-Light" w:ascii="Lotus-Light" w:hAnsi="Lotus-Light"/>
          <w:sz w:val="26"/>
          <w:szCs w:val="26"/>
          <w:rtl w:val="true"/>
        </w:rPr>
        <w:t xml:space="preserve">"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هم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جدًا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ح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مسائل، وخاص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تلك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أسئل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نوع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اختيار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ن متعدد،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أحيانًا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يكو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ستعما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تخمين أسه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طريق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ح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بعض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مسائل،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ثم التحقق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صح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ح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أو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عقوليته، وفي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ضوء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ذلك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يمك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تعدي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تخمين السابق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لوصول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إلى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إجاب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صحيحة</w:t>
      </w:r>
      <w:r>
        <w:rPr>
          <w:rFonts w:cs="Lotus-Light" w:ascii="Lotus-Light" w:hAnsi="Lotus-Ligh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Lotus-Light" w:hAnsi="Lotus-Light" w:cs="Lotus-Light"/>
          <w:sz w:val="26"/>
          <w:sz w:val="26"/>
          <w:szCs w:val="26"/>
          <w:rtl w:val="true"/>
        </w:rPr>
        <w:t>البحث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ع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نمط</w:t>
      </w:r>
      <w:r>
        <w:rPr>
          <w:rFonts w:cs="Lotus-Light" w:ascii="Lotus-Light" w:hAnsi="Lotus-Ligh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Lotus-Light" w:hAnsi="Lotus-Light" w:cs="Lotus-Light"/>
          <w:sz w:val="26"/>
          <w:sz w:val="26"/>
          <w:szCs w:val="26"/>
          <w:rtl w:val="true"/>
        </w:rPr>
        <w:t>واطلب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إليهم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إضاف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خطط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جديد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كتيباتهم</w:t>
      </w:r>
      <w:r>
        <w:rPr>
          <w:rFonts w:cs="Lotus-Light" w:ascii="Lotus-Light" w:hAnsi="Lotus-Ligh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770</wp:posOffset>
            </wp:positionH>
            <wp:positionV relativeFrom="paragraph">
              <wp:posOffset>83820</wp:posOffset>
            </wp:positionV>
            <wp:extent cx="3954780" cy="12122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12" t="62725" r="28609" b="1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CYCLIC NUMBERS-BLACK" w:cs="CYCLIC NUMBERS-BLACK" w:ascii="CYCLIC NUMBERS-BLACK" w:hAnsi="CYCLIC NUMBERS-BLACK"/>
          <w:sz w:val="20"/>
          <w:szCs w:val="20"/>
        </w:rPr>
        <w:t>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خدم إستراتيجية البحث عن قاعدة لحل المثال الآت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ما عدد أقطار الشكل العشاري</w:t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709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CYCLIC NUMBERS-BLACK" w:cs="CYCLIC NUMBERS-BLACK" w:ascii="CYCLIC NUMBERS-BLACK" w:hAnsi="CYCLIC NUMBERS-BLACK"/>
          <w:sz w:val="20"/>
          <w:szCs w:val="20"/>
        </w:rPr>
        <w:t>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نتج قاعدة تمكنك من أكمال المربعات الناقص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3"/>
        <w:gridCol w:w="592"/>
        <w:gridCol w:w="592"/>
        <w:gridCol w:w="593"/>
      </w:tblGrid>
      <w:tr>
        <w:trPr>
          <w:trHeight w:val="478" w:hRule="atLeast"/>
        </w:trPr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CYCLIC NUMBERS-BLACK" w:cs="CYCLIC NUMBERS-BLACK" w:ascii="CYCLIC NUMBERS-BLACK" w:hAnsi="CYCLIC NUMBERS-BLACK"/>
          <w:sz w:val="20"/>
          <w:szCs w:val="20"/>
        </w:rPr>
        <w:t>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دد الإستراتيجية ثم أوجد العدد الذي إذا ضرب في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م أضيف 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لى الناتج فكان الناتج</w:t>
      </w:r>
    </w:p>
    <w:p>
      <w:pPr>
        <w:pStyle w:val="Normal"/>
        <w:ind w:left="0" w:right="-851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هائي </w:t>
      </w:r>
      <w:r>
        <w:rPr>
          <w:rFonts w:cs="Tahoma" w:ascii="Tahoma" w:hAnsi="Tahoma"/>
          <w:sz w:val="20"/>
          <w:szCs w:val="20"/>
        </w:rPr>
        <w:t>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Symbol1">
    <w:charset w:val="02"/>
    <w:family w:val="auto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-math.com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ser1</cp:lastModifiedBy>
  <cp:lastPrinted>2009-07-26T11:34:00Z</cp:lastPrinted>
  <dcterms:modified xsi:type="dcterms:W3CDTF">2009-07-26T15:13:00Z</dcterms:modified>
  <cp:revision>83</cp:revision>
  <dc:subject/>
  <dc:title>اليوم والتاريخ</dc:title>
</cp:coreProperties>
</file>