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95"/>
        <w:gridCol w:w="1551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ني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ني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يندو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ب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ندرويد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ست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ايرفوك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سبلور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فار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ا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P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FD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ي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LGP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د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ي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U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P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U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P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سع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نة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س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نة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0"/>
        <w:gridCol w:w="1819"/>
        <w:gridCol w:w="78"/>
        <w:gridCol w:w="2182"/>
        <w:gridCol w:w="14"/>
        <w:gridCol w:w="14"/>
        <w:gridCol w:w="2484"/>
        <w:gridCol w:w="1428"/>
      </w:tblGrid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ب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ز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نساخ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ا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ر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بدال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نسا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ج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ج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ج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ج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ج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ج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ي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را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رية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4:00Z</dcterms:created>
  <dc:creator>الفلاح</dc:creator>
  <dc:description/>
  <cp:keywords/>
  <dc:language>en-US</dc:language>
  <cp:lastModifiedBy>hp</cp:lastModifiedBy>
  <cp:lastPrinted>2011-09-11T10:02:00Z</cp:lastPrinted>
  <dcterms:modified xsi:type="dcterms:W3CDTF">2013-09-14T09:26:00Z</dcterms:modified>
  <cp:revision>3</cp:revision>
  <dc:subject/>
  <dc:title>م</dc:title>
</cp:coreProperties>
</file>