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226695</wp:posOffset>
            </wp:positionV>
            <wp:extent cx="10515600" cy="742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-226695</wp:posOffset>
            </wp:positionV>
            <wp:extent cx="32004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266700</wp:posOffset>
                </wp:positionV>
                <wp:extent cx="35433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ربي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حدود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-21pt;mso-position-vertical-relative:text;margin-left: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إدار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عام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لتربي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تعليم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بالحدود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الشمالي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Cs w:val="34"/>
                          <w:rtl w:val="true"/>
                        </w:rPr>
                        <w:t xml:space="preserve">"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بنين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rsi Simple Bold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مدرس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2628900</wp:posOffset>
                </wp:positionV>
                <wp:extent cx="651510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color w:val="0000FF"/>
                                <w:sz w:val="178"/>
                                <w:szCs w:val="178"/>
                              </w:rPr>
                            </w:pPr>
                            <w:r>
                              <w:rPr>
                                <w:rFonts w:cs="Farsi Simple Bold"/>
                                <w:color w:val="0000FF"/>
                                <w:sz w:val="178"/>
                                <w:sz w:val="178"/>
                                <w:szCs w:val="17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207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Mudir MT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دفتر</w:t>
                      </w: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تحضير</w:t>
                      </w:r>
                      <w:r>
                        <w:rPr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Mudir MT"/>
                          <w:color w:val="FF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color w:val="0000FF"/>
                          <w:sz w:val="178"/>
                          <w:szCs w:val="178"/>
                        </w:rPr>
                      </w:pPr>
                      <w:r>
                        <w:rPr>
                          <w:rFonts w:cs="Farsi Simple Bold"/>
                          <w:color w:val="0000FF"/>
                          <w:sz w:val="178"/>
                          <w:sz w:val="178"/>
                          <w:szCs w:val="17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ragraph">
                  <wp:posOffset>5372100</wp:posOffset>
                </wp:positionV>
                <wp:extent cx="5143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ن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color w:val="00CC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color w:val="00CC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Cs w:val="48"/>
                              </w:rPr>
                              <w:t>1429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Cs w:val="4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Cs w:val="48"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CC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color w:val="FF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FF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423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معلم</w:t>
                      </w:r>
                      <w:r>
                        <w:rPr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المادة</w:t>
                      </w:r>
                      <w:r>
                        <w:rPr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أحمد</w:t>
                      </w:r>
                      <w:r>
                        <w:rPr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العن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color w:val="00CCFF"/>
                          <w:sz w:val="48"/>
                          <w:sz w:val="48"/>
                          <w:szCs w:val="48"/>
                          <w:rtl w:val="true"/>
                        </w:rPr>
                        <w:t>السنة</w:t>
                      </w:r>
                      <w:r>
                        <w:rPr>
                          <w:color w:val="00CC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 w:val="48"/>
                          <w:szCs w:val="48"/>
                          <w:rtl w:val="true"/>
                        </w:rPr>
                        <w:t>الدراسية</w:t>
                      </w:r>
                      <w:r>
                        <w:rPr>
                          <w:color w:val="00CC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Cs w:val="48"/>
                        </w:rPr>
                        <w:t>1429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Cs w:val="48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Cs w:val="48"/>
                        </w:rPr>
                        <w:t>1430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CCFF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color w:val="FFCC00"/>
                          <w:sz w:val="48"/>
                          <w:sz w:val="48"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color w:val="FFCC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CC00"/>
                          <w:sz w:val="48"/>
                          <w:sz w:val="48"/>
                          <w:szCs w:val="48"/>
                          <w:rtl w:val="true"/>
                        </w:rPr>
                        <w:t>الدراسي</w:t>
                      </w:r>
                      <w:r>
                        <w:rPr>
                          <w:color w:val="FFCC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CC00"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 Tabassom;Courier New"/>
          <w:b/>
          <w:b/>
          <w:bCs/>
          <w:color w:val="0000FF"/>
          <w:sz w:val="28"/>
          <w:szCs w:val="28"/>
        </w:rPr>
      </w:pPr>
      <w:r>
        <w:rPr>
          <w:rFonts w:cs="K Tabassom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K Tabassom;Courier New"/>
          <w:b/>
          <w:b/>
          <w:bCs/>
          <w:color w:val="0000FF"/>
          <w:sz w:val="28"/>
          <w:szCs w:val="28"/>
        </w:rPr>
      </w:pPr>
      <w:r>
        <w:rPr>
          <w:rFonts w:cs="K Tabassom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  <w:lang w:val="en-US" w:bidi="ar-SA"/>
    </w:rPr>
  </w:style>
  <w:style w:type="character" w:styleId="Char">
    <w:name w:val="رأس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20:00Z</dcterms:created>
  <dc:creator>hcc</dc:creator>
  <dc:description/>
  <dc:language>en-US</dc:language>
  <cp:lastModifiedBy>مستندات</cp:lastModifiedBy>
  <dcterms:modified xsi:type="dcterms:W3CDTF">2008-10-18T21:20:00Z</dcterms:modified>
  <cp:revision>2</cp:revision>
  <dc:subject/>
  <dc:title/>
</cp:coreProperties>
</file>