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4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هداف مادة التربية المه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لتعليم الثانوي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نظام المقررات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</w:t>
        <w:br/>
      </w:r>
    </w:p>
    <w:p>
      <w:pPr>
        <w:pStyle w:val="Normal"/>
        <w:ind w:left="332" w:right="0" w:hanging="24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تهدف مادة التربية المهنية في الخط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راسية الجديدة للتعليم الثانوي إلى مساعدة المتعلم ف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212" w:right="0" w:hanging="12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28" w:right="284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كتساب مهار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طبيقية لمرحلة ما قبل التوظيف تساعده في طَرْق مجالات العمل وفقًا لميول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تجاهاته المستقبلية مث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  </w:t>
      </w:r>
    </w:p>
    <w:p>
      <w:pPr>
        <w:pStyle w:val="Normal"/>
        <w:ind w:left="-28" w:right="284" w:hanging="0"/>
        <w:jc w:val="left"/>
        <w:rPr>
          <w:szCs w:val="24"/>
        </w:rPr>
      </w:pP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>الموضوعية، الدقة، الابتكار، التصميم، التنفيذ، روح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بداع، العمل الجماعي،</w:t>
      </w:r>
      <w:r>
        <w:rPr>
          <w:szCs w:val="24"/>
          <w:rtl w:val="true"/>
        </w:rPr>
        <w:t>..</w:t>
      </w:r>
      <w:r>
        <w:rPr>
          <w:szCs w:val="24"/>
          <w:rtl w:val="true"/>
        </w:rPr>
        <w:t>الخ</w:t>
      </w:r>
      <w:r>
        <w:rPr>
          <w:szCs w:val="24"/>
          <w:rtl w:val="true"/>
        </w:rPr>
        <w:t>.</w:t>
      </w:r>
    </w:p>
    <w:p>
      <w:pPr>
        <w:pStyle w:val="Normal"/>
        <w:ind w:left="-28" w:right="284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كوين اتجاهات سلوكية إيجابية نحو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szCs w:val="24"/>
          <w:rtl w:val="true"/>
        </w:rPr>
        <w:t>.</w:t>
        <w:br/>
      </w:r>
      <w:r>
        <w:rPr>
          <w:szCs w:val="24"/>
        </w:rPr>
        <w:t>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كتشاف قدراته واستعداداته وتنمية ميوله وترشيد عملية اختياره للمسار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ليمي لمرحلة ما بعد الثانوية</w:t>
      </w:r>
      <w:r>
        <w:rPr>
          <w:szCs w:val="24"/>
          <w:rtl w:val="true"/>
        </w:rPr>
        <w:t>.</w:t>
        <w:br/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غيير نظرته المتدنية إلى العمل اليدو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حرف اليدوية والقائمين بها</w:t>
      </w:r>
      <w:r>
        <w:rPr>
          <w:szCs w:val="24"/>
          <w:rtl w:val="true"/>
        </w:rPr>
        <w:t xml:space="preserve">. </w:t>
        <w:br/>
      </w:r>
      <w:r>
        <w:rPr>
          <w:szCs w:val="24"/>
        </w:rPr>
        <w:t>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كتساب المهارات الوظيفية التي تساعده في فهم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 يحيط به من تقنيات العصر وكيفية التعامل معها في الحياة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يومية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زياد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وعي المهني و الارتقاء بالمهارات اللغوية من خلال صياغة وتعبئة التقارير التقن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 النماذج وغيرها</w:t>
      </w:r>
      <w:r>
        <w:rPr>
          <w:szCs w:val="24"/>
          <w:rtl w:val="true"/>
        </w:rPr>
        <w:t>.</w:t>
        <w:br/>
      </w:r>
      <w:r>
        <w:rPr>
          <w:szCs w:val="24"/>
        </w:rPr>
        <w:t>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نمية الخصائص الشخصية مث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تصال، والتعاون مع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szCs w:val="24"/>
          <w:rtl w:val="true"/>
        </w:rPr>
        <w:t>.</w:t>
      </w:r>
    </w:p>
    <w:p>
      <w:pPr>
        <w:pStyle w:val="Normal"/>
        <w:ind w:left="0" w:right="284" w:hanging="0"/>
        <w:jc w:val="left"/>
        <w:rPr/>
      </w:pPr>
      <w:r>
        <w:rPr>
          <w:sz w:val="10"/>
          <w:szCs w:val="10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>كفايات مادة التربية المهنية للتعليم الثانو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ظام المقررا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 w:val="10"/>
          <w:szCs w:val="10"/>
          <w:rtl w:val="true"/>
        </w:rPr>
        <w:br/>
      </w:r>
      <w:r>
        <w:rPr>
          <w:szCs w:val="24"/>
          <w:rtl w:val="true"/>
        </w:rPr>
        <w:t>تُع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دة التربية المهنية مادة متعددة الأبعاد، تتضمن كلاً من البُعد الحيا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وظيف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والبُعد التقني، وكذلك البُعد الشخص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تضمن كل بعد من هذه الأبعا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جوانب المعرفية والمهارية والوجدانية التي تحقق مضمون الكفاية، وتتكامل هذ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بعاد فيما بينها لتحقيق أشمل منظومة لمفهوم التربية المهنية الذي ينظر إليه ع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نه مزيجًا من المعارف والمهارات المتعددة المتصلة بعضها ببعض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نا فإنه يتوقع من خريج المرحلة الثانوية من خلال دراسته لمادة التربية المهنية أ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متلك الكفايات التال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0" w:right="284" w:hanging="0"/>
        <w:jc w:val="left"/>
        <w:rPr>
          <w:sz w:val="28"/>
        </w:rPr>
      </w:pPr>
      <w:r>
        <w:rPr>
          <w:sz w:val="10"/>
          <w:szCs w:val="10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كفايات البُعد الوظيف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ويتضمن هذا البُع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فايات التي ترتقي بثقافة الطالب نحو عالم العمل ومجالاته، والمهارات الوظيف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ؤهلة للالتحاق به،</w:t>
      </w:r>
    </w:p>
    <w:p>
      <w:pPr>
        <w:pStyle w:val="Normal"/>
        <w:ind w:left="0" w:right="284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ويتضمن هذا البُعد امتلاك الخريج للكفايات التال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br/>
      </w:r>
      <w:r>
        <w:rPr>
          <w:szCs w:val="24"/>
        </w:rPr>
        <w:t>1</w:t>
      </w:r>
      <w:r>
        <w:rPr>
          <w:szCs w:val="24"/>
          <w:rtl w:val="true"/>
        </w:rPr>
        <w:t xml:space="preserve"> 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كتساب ثقافة العمل من خلال فهم متطلبات عالم العمل</w:t>
      </w:r>
      <w:r>
        <w:rPr>
          <w:szCs w:val="24"/>
          <w:rtl w:val="true"/>
        </w:rPr>
        <w:t>.</w:t>
        <w:br/>
      </w:r>
      <w:r>
        <w:rPr>
          <w:szCs w:val="24"/>
        </w:rPr>
        <w:t>2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التفاعل مع مجموع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مل بنجاح</w:t>
      </w:r>
      <w:r>
        <w:rPr>
          <w:szCs w:val="24"/>
          <w:rtl w:val="true"/>
        </w:rPr>
        <w:t>.</w:t>
        <w:br/>
      </w:r>
      <w:r>
        <w:rPr>
          <w:szCs w:val="24"/>
        </w:rPr>
        <w:t>3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تحلي بتطبيق قيم وقوانين العمل وأخلاقياته وسلوكياته</w:t>
      </w:r>
      <w:r>
        <w:rPr>
          <w:szCs w:val="24"/>
          <w:rtl w:val="true"/>
        </w:rPr>
        <w:t>.</w:t>
        <w:br/>
      </w:r>
      <w:r>
        <w:rPr>
          <w:szCs w:val="24"/>
        </w:rPr>
        <w:t>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إتقان كتابة السيرة الذاتية، وتعبئة النماذج المختلفة بطريقة علمية صحيحة</w:t>
      </w:r>
      <w:r>
        <w:rPr>
          <w:szCs w:val="24"/>
          <w:rtl w:val="true"/>
        </w:rPr>
        <w:t>.</w:t>
        <w:br/>
      </w:r>
      <w:r>
        <w:rPr>
          <w:szCs w:val="24"/>
        </w:rPr>
        <w:t>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تمكن من إجراء المقابلات الشخصية</w:t>
      </w:r>
      <w:r>
        <w:rPr>
          <w:szCs w:val="24"/>
          <w:rtl w:val="true"/>
        </w:rPr>
        <w:t>.</w:t>
        <w:br/>
      </w:r>
      <w:r>
        <w:rPr>
          <w:szCs w:val="24"/>
        </w:rPr>
        <w:t>6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كتساب مهارات التعامل مع الاختبار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شخصية المتنوعة والمؤهلة للتقدم للوظيفة والمهنة</w:t>
      </w:r>
      <w:r>
        <w:rPr>
          <w:szCs w:val="24"/>
          <w:rtl w:val="true"/>
        </w:rPr>
        <w:t>.</w:t>
        <w:br/>
      </w:r>
      <w:r>
        <w:rPr>
          <w:szCs w:val="24"/>
        </w:rPr>
        <w:t>7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كتساب اتجاهات إيجاب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حو حب العمل والمهن</w:t>
      </w:r>
      <w:r>
        <w:rPr>
          <w:szCs w:val="24"/>
          <w:rtl w:val="true"/>
        </w:rPr>
        <w:t>.</w:t>
        <w:br/>
      </w:r>
      <w:r>
        <w:rPr>
          <w:szCs w:val="24"/>
        </w:rPr>
        <w:t>8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تعرف على مجالات العمل في المجتمع السعودي</w:t>
      </w:r>
      <w:r>
        <w:rPr>
          <w:szCs w:val="24"/>
          <w:rtl w:val="true"/>
        </w:rPr>
        <w:t>.</w:t>
        <w:br/>
      </w:r>
      <w:r>
        <w:rPr>
          <w:szCs w:val="24"/>
        </w:rPr>
        <w:t>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إعداد خطّة عمل وافية لمشروع ما</w:t>
      </w:r>
      <w:r>
        <w:rPr>
          <w:szCs w:val="24"/>
          <w:rtl w:val="true"/>
        </w:rPr>
        <w:t>.</w:t>
        <w:br/>
      </w:r>
      <w:r>
        <w:rPr>
          <w:szCs w:val="24"/>
        </w:rPr>
        <w:t>10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إتقان كتابة التقارير الفنية عن العم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تائجه</w:t>
      </w:r>
      <w:r>
        <w:rPr>
          <w:szCs w:val="24"/>
          <w:rtl w:val="true"/>
        </w:rPr>
        <w:t>.</w:t>
        <w:br/>
      </w:r>
      <w:r>
        <w:rPr>
          <w:szCs w:val="24"/>
        </w:rPr>
        <w:t>11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وعي بأساليب التعامل مع ضغوط العمل المختلفة بأسالي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مية</w:t>
      </w:r>
      <w:r>
        <w:rPr>
          <w:szCs w:val="24"/>
          <w:rtl w:val="true"/>
        </w:rPr>
        <w:t>.</w:t>
        <w:br/>
      </w:r>
      <w:r>
        <w:rPr>
          <w:sz w:val="10"/>
          <w:szCs w:val="10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 xml:space="preserve">ب </w:t>
      </w:r>
      <w:r>
        <w:rPr>
          <w:b/>
          <w:bCs/>
          <w:sz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كفايات البُعد التقني والمعلومات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Cs w:val="24"/>
          <w:rtl w:val="true"/>
        </w:rPr>
        <w:t>ويحتوي هذا البُعد ع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فايات التي تنمي قدرة الفرد في استخدام معطيات التقنية واستيعاب منظومة العم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قني واكتساب اتجاهات إيجابية نحو التقنية والاستفادة منها</w:t>
      </w:r>
      <w:r>
        <w:rPr>
          <w:szCs w:val="24"/>
          <w:rtl w:val="true"/>
        </w:rPr>
        <w:t>.</w:t>
      </w:r>
    </w:p>
    <w:p>
      <w:pPr>
        <w:pStyle w:val="Normal"/>
        <w:ind w:left="212" w:right="-120" w:hanging="240"/>
        <w:jc w:val="left"/>
        <w:rPr/>
      </w:pPr>
      <w:r>
        <w:rPr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يتضمن هذا الُب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لاك الخريج الكفايات الت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وظيف التقنية للوصول إلى المعرفة بأسلو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مي في خدمة دينه ووطنه وأمته</w:t>
      </w:r>
      <w:r>
        <w:rPr>
          <w:szCs w:val="24"/>
          <w:rtl w:val="true"/>
        </w:rPr>
        <w:t>.</w:t>
        <w:br/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فعيل استخدام التقنية كمصدر من مصادر البحث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 الوظيفة الملائمة وفقا للمؤهلات والخبرات</w:t>
      </w:r>
      <w:r>
        <w:rPr>
          <w:szCs w:val="24"/>
          <w:rtl w:val="true"/>
        </w:rPr>
        <w:t>..</w:t>
        <w:br/>
      </w:r>
      <w:r>
        <w:rPr>
          <w:szCs w:val="24"/>
        </w:rPr>
        <w:t>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جادة توظيف مهارات البحث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والتعامل مع الشبكة العنكبوتية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نترن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بريد الإلكتروني في التعرف على مجال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واتجاهات </w:t>
      </w:r>
      <w:r>
        <w:rPr>
          <w:szCs w:val="24"/>
          <w:rtl w:val="true"/>
        </w:rPr>
        <w:t xml:space="preserve"> </w:t>
      </w:r>
    </w:p>
    <w:p>
      <w:pPr>
        <w:pStyle w:val="Normal"/>
        <w:ind w:left="212" w:right="-120" w:hanging="240"/>
        <w:jc w:val="left"/>
        <w:rPr>
          <w:szCs w:val="24"/>
        </w:rPr>
      </w:pPr>
      <w:r>
        <w:rPr>
          <w:b/>
          <w:bCs/>
          <w:sz w:val="28"/>
          <w:rtl w:val="true"/>
        </w:rPr>
        <w:t xml:space="preserve">        </w:t>
      </w:r>
      <w:r>
        <w:rPr>
          <w:szCs w:val="24"/>
          <w:rtl w:val="true"/>
        </w:rPr>
        <w:t>العمل داخل المجتمع السعودي</w:t>
      </w:r>
      <w:r>
        <w:rPr>
          <w:szCs w:val="24"/>
          <w:rtl w:val="true"/>
        </w:rPr>
        <w:t>.</w:t>
      </w:r>
      <w:r>
        <w:rPr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 xml:space="preserve">ج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كفايات البُعد الشخصي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ويشتم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ذا البُعد على الكفايات التي تتعلق ببعض الجوانب الشخصية والاجتماعية للفرد؛ ال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مثل سلوكه واتجاهاته، والتي تساعده في اكتمال النمو المهني الوظيفي للتعامل مع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جواء العمل بإيجابية</w:t>
      </w:r>
      <w:r>
        <w:rPr>
          <w:szCs w:val="24"/>
          <w:rtl w:val="true"/>
        </w:rPr>
        <w:t>.</w:t>
      </w:r>
    </w:p>
    <w:p>
      <w:pPr>
        <w:pStyle w:val="Normal"/>
        <w:ind w:left="2601" w:right="-240" w:hanging="25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     </w:t>
      </w:r>
    </w:p>
    <w:p>
      <w:pPr>
        <w:pStyle w:val="Normal"/>
        <w:ind w:left="0" w:right="284" w:hanging="0"/>
        <w:jc w:val="left"/>
        <w:rPr>
          <w:szCs w:val="24"/>
        </w:rPr>
      </w:pPr>
      <w:r>
        <w:rPr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يتضمن هذا الُبعد امتلاك الخريج الكفايات الت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br/>
      </w:r>
      <w:r>
        <w:rPr>
          <w:sz w:val="28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اون مع الآخرين لتحقيق أهداف مجموعة العمل</w:t>
      </w:r>
      <w:r>
        <w:rPr>
          <w:szCs w:val="24"/>
          <w:rtl w:val="true"/>
        </w:rPr>
        <w:t>.</w:t>
        <w:br/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تقان مهارات التفاع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تواصل الاجتماعي</w:t>
      </w:r>
      <w:r>
        <w:rPr>
          <w:szCs w:val="24"/>
          <w:rtl w:val="true"/>
        </w:rPr>
        <w:t>.</w:t>
        <w:br/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متلاك مهارات التفكير المختلفة وخاصة فيما يتعلق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فكير التقني</w:t>
      </w:r>
      <w:r>
        <w:rPr>
          <w:szCs w:val="24"/>
          <w:rtl w:val="true"/>
        </w:rPr>
        <w:t>.</w:t>
        <w:br/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كتساب ثقافة ومهارات التطوير الذاتي</w:t>
      </w:r>
      <w:r>
        <w:rPr>
          <w:szCs w:val="24"/>
          <w:rtl w:val="true"/>
        </w:rPr>
        <w:t>.</w:t>
        <w:br/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كتسا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هارات الخاصة بالارتقاء بكفاءات العمل</w:t>
      </w:r>
      <w:r>
        <w:rPr>
          <w:szCs w:val="24"/>
          <w:rtl w:val="true"/>
        </w:rPr>
        <w:t>.</w:t>
        <w:br/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حمل مسؤولية العمل المنوط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szCs w:val="24"/>
          <w:rtl w:val="true"/>
        </w:rPr>
        <w:t>.</w:t>
        <w:br/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متلاك مهارات تغيير الأدوار في الحياة العملية</w:t>
      </w:r>
      <w:r>
        <w:rPr>
          <w:szCs w:val="24"/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وفيما يلي جد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ضح توصيفًا لمادة التربية المهنية وفقا للمجالات التي تتضمنها هذه المادة 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ة الجديدة للتعليم الثان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8586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الات المادة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ـوصيـف توصيف ما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بية المهنية ضمن نظام التعليم الثانوي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ظام المقررات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قافة العمل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يختص هذا المج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تزويد الطالب بقدر من الثقافة الخاصة بعا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 مث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س</w:t>
            </w:r>
            <w:r>
              <w:rPr>
                <w:szCs w:val="24"/>
                <w:rtl w:val="true"/>
              </w:rPr>
              <w:t>ــ</w:t>
            </w:r>
            <w:r>
              <w:rPr>
                <w:szCs w:val="24"/>
                <w:rtl w:val="true"/>
              </w:rPr>
              <w:t>لوكيات العمل والانضباط، قيم العمل، قوانين العمل، مفهوم الكفاء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 العمل، مجالات واتجاهات العمل في المجتمع السعودي، إشكاليات العمل المخت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ستراتيجيات التعامل معها، أساليب التطوير الذاتي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مهارات الوظيفي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)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يختص هذا المج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إكساب الطال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طالبة بعض المهارات الوظي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 تساعدهما في طرق أبواب العمل في مرحلة ما مث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ارة البحث عن وظيفة، م</w:t>
            </w:r>
            <w:r>
              <w:rPr>
                <w:szCs w:val="24"/>
                <w:rtl w:val="true"/>
              </w:rPr>
              <w:t>ـــــ</w:t>
            </w:r>
            <w:r>
              <w:rPr>
                <w:szCs w:val="24"/>
                <w:rtl w:val="true"/>
              </w:rPr>
              <w:t>ه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تعبئة النماذج الوظيفية المختلف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 xml:space="preserve">الورقية الالكترونية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 قواعد كتابة السي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الذاتي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ورقية – الالكترونية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 مهارات قراءة وفهم المعلومات المقدمة بصور مخت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الكتابية، الرسومات، الصور، الأشكال التوضيحية، </w:t>
            </w:r>
            <w:r>
              <w:rPr>
                <w:szCs w:val="24"/>
                <w:rtl w:val="true"/>
              </w:rPr>
              <w:t>...</w:t>
            </w:r>
            <w:r>
              <w:rPr>
                <w:szCs w:val="24"/>
                <w:rtl w:val="true"/>
              </w:rPr>
              <w:t>الخ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مهارات الوظيفي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)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يختص هذا المج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إكساب الطالب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طالبة مه</w:t>
            </w:r>
            <w:r>
              <w:rPr>
                <w:szCs w:val="24"/>
                <w:rtl w:val="true"/>
              </w:rPr>
              <w:t>ــــ</w:t>
            </w:r>
            <w:r>
              <w:rPr>
                <w:szCs w:val="24"/>
                <w:rtl w:val="true"/>
              </w:rPr>
              <w:t xml:space="preserve">ارات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كتابة وإع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 بطريقة صحيحة، أساليب إجراء المقابلات الشخص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كيفية التعامل م</w:t>
            </w:r>
            <w:r>
              <w:rPr>
                <w:szCs w:val="24"/>
                <w:rtl w:val="true"/>
              </w:rPr>
              <w:t>ـــــ</w:t>
            </w:r>
            <w:r>
              <w:rPr>
                <w:szCs w:val="24"/>
                <w:rtl w:val="true"/>
              </w:rPr>
              <w:t>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ختبارات الشخصية المتنوعة والمؤهلة للتقدم للوظيفة والمهن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لوك الوظيفي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يختص هذا المج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إكساب الطالب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طال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خصائص الشخ</w:t>
            </w:r>
            <w:r>
              <w:rPr>
                <w:szCs w:val="24"/>
                <w:rtl w:val="true"/>
              </w:rPr>
              <w:t>ـــ</w:t>
            </w:r>
            <w:r>
              <w:rPr>
                <w:szCs w:val="24"/>
                <w:rtl w:val="true"/>
              </w:rPr>
              <w:t>ص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</w:t>
            </w:r>
            <w:r>
              <w:rPr>
                <w:szCs w:val="24"/>
                <w:rtl w:val="true"/>
              </w:rPr>
              <w:t>ــــ</w:t>
            </w:r>
            <w:r>
              <w:rPr>
                <w:szCs w:val="24"/>
                <w:rtl w:val="true"/>
              </w:rPr>
              <w:t>رتبطة بعالم العمل، مهارات التفكير المختلفة وخاصة فيما يتعلق بالتفك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بداعي، إتقان م</w:t>
            </w:r>
            <w:r>
              <w:rPr>
                <w:szCs w:val="24"/>
                <w:rtl w:val="true"/>
              </w:rPr>
              <w:t>ــــــ</w:t>
            </w:r>
            <w:r>
              <w:rPr>
                <w:szCs w:val="24"/>
                <w:rtl w:val="true"/>
              </w:rPr>
              <w:t>هارات الاتصال، التفاوض، العمل في ف</w:t>
            </w:r>
            <w:r>
              <w:rPr>
                <w:szCs w:val="24"/>
                <w:rtl w:val="true"/>
              </w:rPr>
              <w:t>ـــــــ</w:t>
            </w:r>
            <w:r>
              <w:rPr>
                <w:szCs w:val="24"/>
                <w:rtl w:val="true"/>
              </w:rPr>
              <w:t>ريق، مهارات تغيير الأدوار 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اة العملية، الثقة بالنفس، القابلية للع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موح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تم توظيف المعلومات والمهارات الخاصة بتطبيق وسائل الأمن والسلامة ف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ثناء العمل في كل مجال من مجالات المادة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نموذج لخارطة مادة التربية المهنية في التعليم الثانوي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 xml:space="preserve">نظام </w:t>
      </w:r>
      <w:r>
        <w:rPr>
          <w:rtl w:val="true"/>
        </w:rPr>
        <w:t>المقررات</w:t>
      </w:r>
      <w:r>
        <w:rPr>
          <w:rtl w:val="true"/>
        </w:rPr>
        <w:t xml:space="preserve">) </w:t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3686"/>
        <w:gridCol w:w="2570"/>
        <w:gridCol w:w="2600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دة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هداف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فايات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ؤشرات تحق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مهارات الوظيفي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مهارات كتابة الرسائل، التقارير، المذك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مهارات إجراء المقابلات الشخصية، وورش العمل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حاكا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رف على نوعية الاختبارات الشخصية التي تؤهلك للتقدم للوظي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هن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مهارات الاتصال مث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كتابة التقرير، المذك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إتقان المهارات المتعلقة بإجراء المقابلات الشخصية بص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يح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كتساب المهارات الخاصة بالارتقاء بكفاءات 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كتساب مه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مل مع الاختبارات الشخصية التي تؤهل الفرد للتقدم للوظيفة والمهن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ة فرص توظيف خريجي المرحلة الثانوية في مؤسسات القطا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 الطلاب على أنفسهم بشكل أكبر في الحصول على المعلومات من 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 وسائل الاتصال المختلفة كشبكة الإنترنت والبر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szCs w:val="24"/>
                <w:rtl w:val="true"/>
              </w:rPr>
              <w:t>.</w:t>
              <w:br/>
              <w:t> 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مهارات الوظيفي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مهارات البحث عن وظيفة من مصادر متعدد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ارات كتابة السيرة الذاتي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مهارات تعبئة النماذج المختلفة ال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عمل والتوظ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ادة مهارات قراءة وفهم المعلومات المقدمة بصور مخت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الكتابية، الرسومات، الصور، الأشكال التوضيحية، </w:t>
            </w:r>
            <w:r>
              <w:rPr>
                <w:szCs w:val="24"/>
                <w:rtl w:val="true"/>
              </w:rPr>
              <w:t>...</w:t>
            </w:r>
            <w:r>
              <w:rPr>
                <w:szCs w:val="24"/>
                <w:rtl w:val="true"/>
              </w:rPr>
              <w:t>الخ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مهارات كتابة النماذج الخاصة بالالتحاق بالعمل والتوظ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بئتها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مهارات التواصل المتعلقة بكتابة السيرة الذاتية، وتعبئ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ماذج الخاصة بالعمل والتوظيف بأسلوب علمي صحيح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لماذا المؤشرات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  <w:br/>
      </w:r>
      <w:r>
        <w:rPr>
          <w:szCs w:val="24"/>
          <w:rtl w:val="true"/>
        </w:rPr>
        <w:t>تم صياغة مؤشرات تحقق الأهداف أو ما تعرف في بعض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حيان بمؤشرات النجاح ضمن مرحلة التوصيف لمادة التربية المهنية للاستفادة منها ف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قين هما</w:t>
      </w:r>
      <w:r>
        <w:rPr>
          <w:szCs w:val="24"/>
          <w:rtl w:val="true"/>
        </w:rPr>
        <w:t>:</w:t>
        <w:br/>
      </w:r>
      <w:r>
        <w:rPr>
          <w:szCs w:val="24"/>
        </w:rPr>
        <w:t>1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مساعدة مؤلف المادة في صياغة أساليب تقويم تتفق مع تحقيق أهداف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وكفايات المادة في الخطة الجديدة للمرحلة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>الثانوية</w:t>
      </w:r>
      <w:r>
        <w:rPr>
          <w:szCs w:val="24"/>
          <w:rtl w:val="true"/>
        </w:rPr>
        <w:t>..</w:t>
        <w:br/>
      </w:r>
      <w:r>
        <w:rPr>
          <w:szCs w:val="24"/>
        </w:rPr>
        <w:t>2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ساعدة المؤسس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ليمية وجهات الاختصاص في صياغة آليات تقويمية آنية ومستقبلية للتحقق من جدوى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>تدريس المادة في الخطة الجديدة للمرحلة الثانوي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بع نمــوذج مــقــترح لخارط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ة التربية المهنية في التعليم الثانوي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ظام المقررات</w:t>
      </w:r>
      <w:r>
        <w:rPr>
          <w:b/>
          <w:bCs/>
          <w:sz w:val="28"/>
          <w:rtl w:val="true"/>
        </w:rPr>
        <w:t>)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3310"/>
        <w:gridCol w:w="3210"/>
        <w:gridCol w:w="2736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جا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ادة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فايات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1F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ؤشرات تحق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هداف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قافة العمل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راك مفهوم كفاءة العمل بأشكاله المختلف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ف سلاسل المهن والوظائف المختلفة بمصطلحات ُتعبِر عن المهارات والأ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تعرف على وسائل متنوعة تساعد الطالب في كيفية التعامل م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شكاليات العمل المختلف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عي بأساليب التطوير الذاتي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الطالب ثقافة العمل من خلال فهمهم لمتطل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م 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ة الحصيلة المعرفية حول مجالات العمل المتاحة في عال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الطلاب ثقافة التطوير الذاتي ومهاراته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وع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راتيجيات التعامل مع ضغوط العمل المختلفة بأساليب علم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زيز كفاءات العمل الخاص لدى الطلاب التي ستؤد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 تغيير في نظرتهم للعمل المهني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زيز القيمة الذاتية لدى الطلا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عتماد على الذات والتطلع لمستقبل أفضل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ح الطال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طالبة العديد 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يارات للبدء بعملهم الخاص بعد المرحلة الثانوي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لوك الوظيفي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ادة مهارات الاتصال الوظيفي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مهارات التفك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تلفة وخاصة فيما يتعلق بالتفكير الإبداعي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مهارات العمل من 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يق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تساب المهارات الشخصية المحفزة للعمل مثل</w:t>
            </w:r>
            <w:r>
              <w:rPr>
                <w:szCs w:val="24"/>
                <w:rtl w:val="true"/>
              </w:rPr>
              <w:t>:</w:t>
              <w:br/>
            </w:r>
            <w:r>
              <w:rPr>
                <w:szCs w:val="24"/>
                <w:rtl w:val="true"/>
              </w:rPr>
              <w:t>الثقة بالنفس، الطموح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اوض</w:t>
            </w:r>
            <w:r>
              <w:rPr>
                <w:szCs w:val="24"/>
                <w:rtl w:val="true"/>
              </w:rPr>
              <w:t>.</w:t>
              <w:br/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إجادة المهارات المختلفة المتعلقة بـ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  <w:br/>
              <w:t xml:space="preserve"> -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بيق مه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كير المختلفة في سلوكيات العمل</w:t>
            </w:r>
            <w:r>
              <w:rPr>
                <w:szCs w:val="24"/>
                <w:rtl w:val="true"/>
              </w:rPr>
              <w:t>.</w:t>
              <w:br/>
              <w:t xml:space="preserve"> -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اءة المعلومات المقدمة بص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لفة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كتابية، الرسومات، الصور،</w:t>
            </w:r>
            <w:r>
              <w:rPr>
                <w:szCs w:val="24"/>
                <w:rtl w:val="true"/>
              </w:rPr>
              <w:t>...</w:t>
            </w:r>
            <w:r>
              <w:rPr>
                <w:szCs w:val="24"/>
                <w:rtl w:val="true"/>
              </w:rPr>
              <w:t>الخ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فهمها</w:t>
            </w:r>
            <w:r>
              <w:rPr>
                <w:szCs w:val="24"/>
                <w:rtl w:val="true"/>
              </w:rPr>
              <w:t>.</w:t>
              <w:br/>
              <w:t xml:space="preserve">• </w:t>
            </w:r>
            <w:r>
              <w:rPr>
                <w:szCs w:val="24"/>
                <w:rtl w:val="true"/>
              </w:rPr>
              <w:t>تطبيق مهارات الاتص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ظيفية بطريقة صحيحة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قان توظيف مهارات التفكير الإبداعي في الأ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وطة به</w:t>
            </w:r>
            <w:r>
              <w:rPr>
                <w:szCs w:val="24"/>
                <w:rtl w:val="true"/>
              </w:rPr>
              <w:t xml:space="preserve">. </w:t>
              <w:br/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كتساب المهارات الشخصية المحفزة للعمل مثل</w:t>
            </w:r>
            <w:r>
              <w:rPr>
                <w:szCs w:val="24"/>
                <w:rtl w:val="true"/>
              </w:rPr>
              <w:t>:</w:t>
              <w:br/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فس، الطموح، الاجتهاد، القابلية للعم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تلاك خريجي المرحلة الثانوية للمهارات التي تساعدهم 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اح في العمل والقدرة على الاتصال بالآخرين</w:t>
            </w:r>
            <w:r>
              <w:rPr>
                <w:szCs w:val="24"/>
                <w:rtl w:val="true"/>
              </w:rPr>
              <w:t>.</w:t>
              <w:br/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زيز مهارات السلوك الوظي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ى خريجي المرحلة الثانوية بما يساعدهم في التغلب على ضغوط الع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تلفة</w:t>
            </w:r>
            <w:r>
              <w:rPr>
                <w:szCs w:val="24"/>
                <w:rtl w:val="true"/>
              </w:rPr>
              <w:t>.</w:t>
              <w:br/>
              <w:t> 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 </w:t>
      </w:r>
    </w:p>
    <w:p>
      <w:pPr>
        <w:pStyle w:val="Normal"/>
        <w:ind w:left="0" w:right="-360" w:hanging="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ربية المهنية للمرحلة الثانوي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واصفات معل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br/>
      </w:r>
      <w:r>
        <w:rPr>
          <w:szCs w:val="24"/>
          <w:rtl w:val="true"/>
        </w:rPr>
        <w:t>أشتمل توصيف مادة التربية المهنية في الخطة الجديدة للمرحلة الثانوية ع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دة مجالات أو وحدات تتكامل فيما بينها لتحقق الهدف المرجو منها وه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كساب الطالب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لطالبة الحد الأدنى من الخبرات المهنية الوظيفية المرتبطة ببعض المهن الحيوية ذ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طلب الاجتماعي وإثارة اهتمامهما بمتطلبات العمل والإمداد بالخبرات الاستقصائ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خبرات ما قبل التوظيف، و التعرف على احتياجات بعض الوظائف والمهن الخاصة، وإتاح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رص لاكتساب خبرات عملية مفيدة تتطلبها كل من الحياة العلمية والعملية مستقبلاً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ضافة إلى خلق اتجاهات جديدة للتعامل مع المعطيات التقنية الحديثة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من هنا اقترح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عضاء اللجنة المكلفة بإعداد التوصيف الخاص بالمادة في الخطة الجديدة للمرحل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ثانوية أن يقوم بتدريس هذه المادة في الميدان التربوي معلم العلوم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دارية بالمرحلة الثانوية</w:t>
      </w:r>
      <w:r>
        <w:rPr>
          <w:szCs w:val="24"/>
          <w:rtl w:val="true"/>
        </w:rPr>
        <w:t>.</w:t>
      </w:r>
      <w:r>
        <w:rPr>
          <w:sz w:val="28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>مبررات هذا الاختيا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br/>
      </w:r>
      <w:r>
        <w:rPr>
          <w:szCs w:val="24"/>
          <w:rtl w:val="true"/>
        </w:rPr>
        <w:t>قدرة هذا المعلم ع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امل مع المعلومات والمهارات الواردة في مجالات مادة التربية المهنية بكفاءة 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اصة أن معظمها يتعلق بالنواحي الثقافية والمهارات الشخصية والاجتماعية والإدار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ي تُعد في صلب إعداد هذا المعلم، إضافة إلى خبرته الميدانية في التعامل مع طلا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ذه المرحلة بما يساعد في إكسابهم المعلومات والمهارات المطلوبة</w:t>
      </w:r>
      <w:r>
        <w:rPr>
          <w:szCs w:val="24"/>
          <w:rtl w:val="true"/>
        </w:rPr>
        <w:t xml:space="preserve">. </w:t>
        <w:br/>
      </w:r>
      <w:r>
        <w:rPr>
          <w:szCs w:val="24"/>
          <w:rtl w:val="true"/>
        </w:rPr>
        <w:t>إضافة إ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برة هذا المعلم في إيجاد التكامل المنشود بين معطيات مادة التربية المهنية من جهة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ومادة المهارات الإدارية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ي يقوم هو أيضا بتدريسه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 جهة أخرى، نظرًا لأهم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ذا التكامل في تحقيق الأهداف المنشودة عملياً من تدريس المواد المهارية في الخط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دراسية الجديدة للتعليم الثانوي</w:t>
      </w:r>
      <w:r>
        <w:rPr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-24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تعريف لبعض المصطلحات الوارد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 التوصيف</w:t>
      </w:r>
      <w:r>
        <w:rPr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u w:val="single"/>
          <w:rtl w:val="true"/>
        </w:rPr>
        <w:t>الكفاءة في العمل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rtl w:val="true"/>
        </w:rPr>
        <w:br/>
      </w:r>
      <w:r>
        <w:rPr>
          <w:szCs w:val="24"/>
          <w:rtl w:val="true"/>
        </w:rPr>
        <w:t>ويعنى بها إتقان الفرد لجميع المعلوم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مهارات والسلوكيات التي تُنجح العمل وترتقي به لتحقيق أهدافه المرجوة منه</w:t>
      </w:r>
      <w:r>
        <w:rPr>
          <w:szCs w:val="24"/>
          <w:rtl w:val="true"/>
        </w:rPr>
        <w:t>.</w:t>
        <w:br/>
      </w:r>
      <w:r>
        <w:rPr>
          <w:b/>
          <w:bCs/>
          <w:sz w:val="28"/>
          <w:u w:val="single"/>
          <w:rtl w:val="true"/>
        </w:rPr>
        <w:t xml:space="preserve">• </w:t>
      </w:r>
      <w:r>
        <w:rPr>
          <w:b/>
          <w:b/>
          <w:bCs/>
          <w:sz w:val="28"/>
          <w:sz w:val="28"/>
          <w:u w:val="single"/>
          <w:rtl w:val="true"/>
        </w:rPr>
        <w:t>ثقافة العمل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  <w:br/>
      </w:r>
      <w:r>
        <w:rPr>
          <w:szCs w:val="24"/>
          <w:rtl w:val="true"/>
        </w:rPr>
        <w:t>هي قدرة الفرد على الإلمام بالعديد من المفاهيم والممارسات ال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جب أن يدركها قبل طرقه أحد أبواب العمل والتي بدورها ترتقي بثقافة الطالب نحو عالم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مل ومجالاته، مث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سلوكيات العمل والانضباط، قيم العمل، قوانين العمل، مجال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تجاهات العمل في المجتمع السعودي، إشكاليات العمل المختلفة واستراتيجيات التعام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عها، أساليب التطوير الذاتي</w:t>
      </w:r>
      <w:r>
        <w:rPr>
          <w:szCs w:val="24"/>
          <w:rtl w:val="true"/>
        </w:rPr>
        <w:t>.</w:t>
      </w:r>
      <w:r>
        <w:rPr>
          <w:sz w:val="28"/>
          <w:rtl w:val="true"/>
        </w:rPr>
        <w:br/>
      </w:r>
      <w:r>
        <w:rPr>
          <w:b/>
          <w:bCs/>
          <w:sz w:val="28"/>
          <w:u w:val="single"/>
          <w:rtl w:val="true"/>
        </w:rPr>
        <w:t xml:space="preserve">• </w:t>
      </w:r>
      <w:r>
        <w:rPr>
          <w:b/>
          <w:b/>
          <w:bCs/>
          <w:sz w:val="28"/>
          <w:sz w:val="28"/>
          <w:u w:val="single"/>
          <w:rtl w:val="true"/>
        </w:rPr>
        <w:t>المهارات الوظيفية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  <w:br/>
      </w:r>
      <w:r>
        <w:rPr>
          <w:szCs w:val="24"/>
          <w:rtl w:val="true"/>
        </w:rPr>
        <w:t>هي المهارات الأساسي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ي يجب على كل فرد مُقبِل على العمل الإلمام بها وممارستها بكفاءة وإتقان</w:t>
      </w:r>
      <w:r>
        <w:rPr>
          <w:szCs w:val="24"/>
          <w:rtl w:val="true"/>
        </w:rPr>
        <w:t>.</w:t>
      </w:r>
      <w:r>
        <w:rPr>
          <w:sz w:val="28"/>
          <w:rtl w:val="true"/>
        </w:rPr>
        <w:t xml:space="preserve"> </w:t>
        <w:br/>
      </w:r>
      <w:r>
        <w:rPr>
          <w:b/>
          <w:bCs/>
          <w:sz w:val="28"/>
          <w:u w:val="single"/>
          <w:rtl w:val="true"/>
        </w:rPr>
        <w:t xml:space="preserve">• </w:t>
      </w:r>
      <w:r>
        <w:rPr>
          <w:b/>
          <w:b/>
          <w:bCs/>
          <w:sz w:val="28"/>
          <w:sz w:val="28"/>
          <w:u w:val="single"/>
          <w:rtl w:val="true"/>
        </w:rPr>
        <w:t>السلوك الوظيفي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  <w:br/>
      </w:r>
      <w:r>
        <w:rPr>
          <w:szCs w:val="24"/>
          <w:rtl w:val="true"/>
        </w:rPr>
        <w:t>يُعد السلوك الوظيفي من الأشياء الهامة التي يبحث عنها صاح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مل اليو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يث يتضمن في طياته العديد من المهارات الشخصية المحفزة على النجاح ف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مل، حيث لم يُعد من الكافي اليوم أن يكون لدى الفرد شهادة أو أن يجيد فقط لغ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جنبية و الكمبيوت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فرد يحتاج إلى أن يكون لديه أيضاً شخصية قوية، قيادية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ادرة على الابتكار و الاعتماد على الذا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صاحب العمل اليوم يبحث عن شخصية يستطيع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اعتماد عليها في خلق فرص عمل جديدة و تطوير نظم العمل و لديه القدرة على الاتصا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جيد مع زملائه و مع العملاء</w:t>
      </w:r>
      <w:r>
        <w:rPr>
          <w:szCs w:val="24"/>
          <w:rtl w:val="true"/>
        </w:rPr>
        <w:t>.</w:t>
      </w:r>
      <w:r>
        <w:rPr>
          <w:sz w:val="28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>ملاحظة مهمة لمعلم ومؤلف مادة التربي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هنية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szCs w:val="24"/>
          <w:rtl w:val="true"/>
        </w:rPr>
        <w:t>يُعد السلوك الوظيفي جزءًا لا يتجزأ من ثقافة العمل التي يجب على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ل فرد ُمقبِل على الالتحاق بعمل ما أن يكتسبه بل يكون أح</w:t>
      </w:r>
      <w:r>
        <w:rPr>
          <w:szCs w:val="24"/>
          <w:rtl w:val="true"/>
        </w:rPr>
        <w:t>ــ</w:t>
      </w:r>
      <w:r>
        <w:rPr>
          <w:szCs w:val="24"/>
          <w:rtl w:val="true"/>
        </w:rPr>
        <w:t>د الأبعاد المهمة المرجح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قبول الفرد للعمل في أي مؤسسة بسوق العم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إلا أن اللجنة المعنية بإعداد توصيف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دة التربية المهنية بالخطة الجديدة للتعليم الثانوي ارتأت ضرورة الفصل بين مجال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ثقافة العمل، والسلوك الوظيفي لعدة اعتبارات من أهمها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:</w:t>
        <w:br/>
      </w:r>
      <w:r>
        <w:rPr>
          <w:szCs w:val="24"/>
          <w:rtl w:val="true"/>
        </w:rPr>
        <w:t>أن السلوك الوظيفي هو أح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شكلات الرئيسة التي تعوق غالبية الشباب السعودي المقبل على العمل، وذلك لعدم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مامه الكافي بأهمية هذا الجانب في نجاحه بالحياة العملية، ومن هنا كان لابد من أ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ُفرد لهذا الجانب مجال خاص يتم من خلاله إكساب الطالب السلوك والاتجاهات، ال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ساعده في اكتمال النمو المهني الوظيفي للتعامل مع أجواء العم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يجابية</w:t>
      </w:r>
      <w:r>
        <w:rPr>
          <w:szCs w:val="24"/>
          <w:rtl w:val="true"/>
        </w:rPr>
        <w:t>.</w:t>
      </w:r>
    </w:p>
    <w:p>
      <w:pPr>
        <w:pStyle w:val="Normal"/>
        <w:keepNext w:val="true"/>
        <w:keepLines/>
        <w:jc w:val="left"/>
        <w:rPr/>
      </w:pPr>
      <w:r>
        <w:rPr>
          <w:szCs w:val="24"/>
          <w:rtl w:val="true"/>
        </w:rPr>
        <w:t>إن علاقة التعليم بالعمل علاقة أزلية قديمة قدم الإنسا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شاطاته على هذه الأرض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إذا كان العمل في المنظور الاقتصادي مجهودًا يبذل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نسان لتحصيل منفعة، فإن هذا المجهو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جب أن يكون مجهودًا منظمًا، يخدم حاجات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ردية والاجتماعية في إطار أهداف المجتمع وقيم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ن هنا كان العمل في المنظور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الإسلامي عبادة لله لابد أن يقصد بها وجه الله عز وجل، قال تعالى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ل إن صلا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سكي ومحياي وممات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ه رب العالمين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إذا كانت السياسة التعليمية في المملك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ربية السعودية تؤكد على مبدأ التعليم للعمل، فإنها تستمد ذلك من أصو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سلام في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قدير العمل، والحض على إتقانه، والدعوة للسعي في طلب الرزق، وإعمار الأرض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تعاو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تكافل من أجل هذه الرسالة العظيمة</w:t>
      </w:r>
      <w:r>
        <w:rPr>
          <w:szCs w:val="24"/>
          <w:rtl w:val="true"/>
        </w:rPr>
        <w:t>.</w:t>
        <w:br/>
      </w:r>
      <w:r>
        <w:rPr>
          <w:rtl w:val="true"/>
        </w:rPr>
        <w:br/>
      </w:r>
    </w:p>
    <w:sectPr>
      <w:type w:val="nextPage"/>
      <w:pgSz w:w="11906" w:h="16838"/>
      <w:pgMar w:left="720" w:right="1134" w:gutter="0" w:header="0" w:top="794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منصور</dc:creator>
  <dc:description/>
  <cp:keywords/>
  <dc:language>en-US</dc:language>
  <cp:lastModifiedBy>منصور</cp:lastModifiedBy>
  <cp:lastPrinted>2012-02-21T00:13:00Z</cp:lastPrinted>
  <dcterms:modified xsi:type="dcterms:W3CDTF">2013-09-12T11:27:00Z</dcterms:modified>
  <cp:revision>2</cp:revision>
  <dc:subject/>
  <dc:title>أهداف مادة التربية المهنية </dc:title>
</cp:coreProperties>
</file>